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547" w:before="0" w:after="459"/>
        <w:ind w:right="91" w:hanging="0"/>
        <w:rPr>
          <w:b/>
          <w:b/>
          <w:i w:val="false"/>
          <w:i w:val="false"/>
        </w:rPr>
      </w:pPr>
      <w:r>
        <w:rPr>
          <w:b/>
          <w:i w:val="false"/>
        </w:rPr>
        <w:t>РЕГЛАМЕНТ МУНИЦИПАЛЬНЫХ АВГУСТОВСКИХ  МЕРОПРИЯТИЙ:</w:t>
      </w:r>
    </w:p>
    <w:p>
      <w:pPr>
        <w:pStyle w:val="43"/>
        <w:shd w:fill="auto" w:val="clear"/>
        <w:tabs>
          <w:tab w:val="clear" w:pos="708"/>
          <w:tab w:val="left" w:pos="1265" w:leader="none"/>
        </w:tabs>
        <w:spacing w:lineRule="auto" w:line="240" w:before="0" w:after="240"/>
        <w:rPr>
          <w:rStyle w:val="411pt"/>
          <w:b/>
          <w:b/>
          <w:i/>
          <w:i/>
          <w:sz w:val="24"/>
          <w:szCs w:val="24"/>
        </w:rPr>
      </w:pPr>
      <w:r>
        <w:rPr>
          <w:rStyle w:val="41"/>
          <w:b/>
          <w:i w:val="false"/>
          <w:iCs w:val="false"/>
          <w:u w:val="none"/>
        </w:rPr>
        <w:t xml:space="preserve">28 августа - </w:t>
      </w:r>
      <w:r>
        <w:rPr>
          <w:rStyle w:val="411pt"/>
          <w:b/>
          <w:i/>
          <w:sz w:val="24"/>
          <w:szCs w:val="24"/>
        </w:rPr>
        <w:t xml:space="preserve">работа секций, 10:30, </w:t>
      </w:r>
      <w:r>
        <w:rPr>
          <w:b/>
          <w:i w:val="false"/>
          <w:sz w:val="28"/>
          <w:szCs w:val="28"/>
        </w:rPr>
        <w:t>МБОУ СШ №1 им. А. Твардовского</w:t>
      </w:r>
    </w:p>
    <w:p>
      <w:pPr>
        <w:pStyle w:val="43"/>
        <w:shd w:fill="auto" w:val="clear"/>
        <w:tabs>
          <w:tab w:val="clear" w:pos="708"/>
          <w:tab w:val="left" w:pos="1265" w:leader="none"/>
        </w:tabs>
        <w:spacing w:lineRule="auto" w:line="360" w:before="0" w:after="552"/>
        <w:rPr/>
      </w:pPr>
      <w:r>
        <w:rPr>
          <w:rStyle w:val="WW212pt"/>
          <w:b/>
          <w:i w:val="false"/>
        </w:rPr>
        <w:t>29 августа -</w:t>
      </w:r>
      <w:r>
        <w:rPr>
          <w:b/>
          <w:i w:val="false"/>
        </w:rPr>
        <w:t xml:space="preserve"> конференция «Муниципальная система образования – матрица возможностей»,</w:t>
      </w:r>
      <w:r>
        <w:rPr>
          <w:b/>
          <w:i w:val="false"/>
          <w:sz w:val="28"/>
          <w:szCs w:val="28"/>
        </w:rPr>
        <w:t xml:space="preserve"> 10:30, МБУК «РКДЦ»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91"/>
        <w:gridCol w:w="3737"/>
        <w:gridCol w:w="2886"/>
        <w:gridCol w:w="3481"/>
      </w:tblGrid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звание сек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просы для обсу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одерато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ступающие</w:t>
            </w:r>
          </w:p>
        </w:tc>
      </w:tr>
      <w:tr>
        <w:trPr>
          <w:trHeight w:val="10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ind w:left="0" w:hanging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руководителей образовательных организаций, заместителей руководител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Повышение качества общего об</w:t>
              <w:softHyphen/>
              <w:t>разования: ресурсы и организаци</w:t>
              <w:softHyphen/>
              <w:t>онные условия образовательной ор</w:t>
              <w:softHyphen/>
              <w:t>ганизации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Организация внутренней систе</w:t>
              <w:softHyphen/>
              <w:t>мы оценки качества образования в образовательной организации: со</w:t>
              <w:softHyphen/>
              <w:t>временные тенденции и инструмен</w:t>
              <w:softHyphen/>
              <w:t>ты оценивания.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3. Создание комфортной образовательной среды для раскрытия творческого потенциала одаренных детей и детей с особыми образовательными потребностями.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4. Реализация ФГОС  основного общего образования: обеспечение единства образовательного пространства и свободы выбора участников образовательных отношений.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5.Способы и методы поддержания психологической безопасности образовательной среды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6. Общественные и  ученические организации как часть государственно – общественного управления. 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</w:rPr>
              <w:t>7.</w:t>
            </w:r>
            <w:r>
              <w:rPr>
                <w:sz w:val="24"/>
                <w:szCs w:val="24"/>
              </w:rPr>
              <w:t xml:space="preserve"> Тьютерское сопровождение детей с ОВЗ в рамках реализации ФГОС. 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Тарасенкова Наталья Михайловна, ведущий специалист Отдела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rStyle w:val="WW212pt1"/>
              </w:rPr>
              <w:t xml:space="preserve">Данченкова Светлана Витальевна, </w:t>
            </w:r>
            <w:r>
              <w:rPr>
                <w:rStyle w:val="WW212pt1"/>
                <w:i w:val="false"/>
              </w:rPr>
              <w:t>директор МБОУ Стодолищен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rStyle w:val="WW212pt1"/>
              </w:rPr>
              <w:t xml:space="preserve">Кузина Юлиана Вадимовна, </w:t>
            </w:r>
            <w:r>
              <w:rPr>
                <w:rStyle w:val="WW212pt1"/>
                <w:i w:val="false"/>
              </w:rPr>
              <w:t xml:space="preserve">заместитель директора МБОУ Лосненской СШ 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rStyle w:val="WW212pt1"/>
              </w:rPr>
              <w:t xml:space="preserve">Мамичева Ирина Сергеевна, </w:t>
            </w:r>
            <w:r>
              <w:rPr>
                <w:rStyle w:val="WW212pt1"/>
                <w:i w:val="false"/>
              </w:rPr>
              <w:t>директор МБОУ Шатал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rStyle w:val="WW212pt1"/>
              </w:rPr>
              <w:t xml:space="preserve">Харитоненкова Елена Витальевна, </w:t>
            </w:r>
            <w:r>
              <w:rPr>
                <w:rStyle w:val="WW212pt1"/>
                <w:i w:val="false"/>
              </w:rPr>
              <w:t>директор МБОУ Мурыгин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rStyle w:val="WW212pt1"/>
              </w:rPr>
              <w:t xml:space="preserve">Сачук Татьяна Николаевна, </w:t>
            </w:r>
            <w:r>
              <w:rPr>
                <w:rStyle w:val="WW212pt1"/>
                <w:i w:val="false"/>
              </w:rPr>
              <w:t>психолог МБОУ СШ №1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rStyle w:val="WW212pt1"/>
              </w:rPr>
              <w:t xml:space="preserve">Антонова Людмила Викторовна, заместитель </w:t>
            </w:r>
            <w:r>
              <w:rPr>
                <w:rStyle w:val="WW212pt1"/>
                <w:i w:val="false"/>
              </w:rPr>
              <w:t>директора МБОУ Переснян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Петроченкова Полина Александровна</w:t>
            </w:r>
            <w:r>
              <w:rPr>
                <w:sz w:val="24"/>
                <w:szCs w:val="24"/>
              </w:rPr>
              <w:t>, заместитель директора МБОУ СШ №1 г.Починка</w:t>
            </w:r>
          </w:p>
        </w:tc>
      </w:tr>
      <w:tr>
        <w:trPr>
          <w:trHeight w:val="1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заместителей директоров по воспитательной работе, классных руководител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1.Воспитание как стратегический приоритет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2. Обновление воспитательного процесса на основе его ресурсного обеспечения,  современных механизмов управления в общеобразовательной организации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3. Выявление и поддержка одаренных детей и талантливой молодежи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4. Консолидация воспитательных институтов на муниципальном уровне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алина Ивановна, заместитель директора МБОУ СШ №1 г. Почин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i/>
                <w:sz w:val="24"/>
                <w:szCs w:val="24"/>
              </w:rPr>
              <w:t>Дмитриева Галина Ивановна</w:t>
            </w:r>
            <w:r>
              <w:rPr>
                <w:sz w:val="24"/>
                <w:szCs w:val="24"/>
              </w:rPr>
              <w:t>, заместитель директора МБОУ СШ №1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WW212pt1"/>
              </w:rPr>
              <w:t xml:space="preserve">Степченкова Нина Геннадьевна, </w:t>
            </w:r>
            <w:r>
              <w:rPr>
                <w:rStyle w:val="WW212pt1"/>
                <w:i w:val="false"/>
              </w:rPr>
              <w:t>заместитель директора  МБОУ Стодолищен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WW212pt1"/>
              </w:rPr>
              <w:t>Прокофьева Татьяна Дмитриевна</w:t>
            </w:r>
            <w:r>
              <w:rPr>
                <w:rStyle w:val="WW212pt1"/>
                <w:i w:val="false"/>
              </w:rPr>
              <w:t>,  заместитель директора МБОУ Шатал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rStyle w:val="WW212pt1"/>
              </w:rPr>
              <w:t>Турлаева Александра Ивановна</w:t>
            </w:r>
            <w:r>
              <w:rPr>
                <w:rStyle w:val="WW212pt1"/>
                <w:i w:val="false"/>
              </w:rPr>
              <w:t>, методист МБУ ДО «Детская школа искусств Починковского района»</w:t>
            </w:r>
          </w:p>
        </w:tc>
      </w:tr>
      <w:tr>
        <w:trPr>
          <w:trHeight w:val="1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преподавателей предметов гуманитарных дисципли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1. Ориентация на результаты – важнейший компонент конструкции стандартов второго поколения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2. Результаты ЕГЭ, ОГЭ по русскому языку и литературе, истории и обществознанию. Предметные результаты по итогам проведения ВПР по русскому языку и истории в 5 классе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>
                <w:rStyle w:val="WW212pt1"/>
                <w:i w:val="false"/>
              </w:rPr>
              <w:t>3. Устный экзамен по русскому языку в 9 классе как форма допуска к ГИА по русскому языку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4. Инновационные технологии преподавания искусства и мировой художественной культуры в муниципальной общеобразовательной организации.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WW212pt1"/>
                <w:i w:val="false"/>
              </w:rPr>
              <w:t>5. Православное краеведение и просвещение: влияние на духовное развитие лично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на Сергеевна, учитель истории и обществознания МБОУ СШ №2 г. Починка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влова Анна Сергеевна, </w:t>
            </w:r>
            <w:r>
              <w:rPr>
                <w:sz w:val="24"/>
                <w:szCs w:val="24"/>
              </w:rPr>
              <w:t>учитель истории и обществознания МБОУ СШ №2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монтова Алла Афанасьевна, 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Отдела образования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горова Оксана Викторовна, </w:t>
            </w:r>
            <w:r>
              <w:rPr>
                <w:sz w:val="24"/>
                <w:szCs w:val="24"/>
              </w:rPr>
              <w:t>учитель русского языка и литературы МБОУ Шатал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Куролесова Елена Владимировна,</w:t>
            </w:r>
            <w:r>
              <w:rPr>
                <w:sz w:val="24"/>
                <w:szCs w:val="24"/>
              </w:rPr>
              <w:t xml:space="preserve"> учитель ИЗО и МХК  МБОУ Шатал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люченкова Марина Николаевна</w:t>
            </w:r>
            <w:r>
              <w:rPr>
                <w:sz w:val="24"/>
                <w:szCs w:val="24"/>
              </w:rPr>
              <w:t>, учитель ИПКЗС МКОУ Климщинской СШ</w:t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учителей начальных клас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WW212pt1"/>
                <w:i w:val="false"/>
              </w:rPr>
              <w:t>1</w:t>
            </w:r>
            <w:r>
              <w:rPr>
                <w:rStyle w:val="WW212pt1"/>
              </w:rPr>
              <w:t xml:space="preserve">. </w:t>
            </w:r>
            <w:r>
              <w:rPr>
                <w:rStyle w:val="2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Интеграция предметной области «информатика» в курс математики на базе УМК «Школа России»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.</w:t>
            </w:r>
            <w:r>
              <w:rPr>
                <w:rStyle w:val="2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Работа с одаренными и талантливыми обучающимися в начальной школе. Папка достижений обучающегося начальной школы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WW212pt1"/>
                <w:i w:val="false"/>
              </w:rPr>
              <w:t>3.</w:t>
            </w:r>
            <w:r>
              <w:rPr>
                <w:rStyle w:val="WW212pt1"/>
              </w:rPr>
              <w:t xml:space="preserve"> </w:t>
            </w:r>
            <w:r>
              <w:rPr>
                <w:rStyle w:val="2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Внедрение результатов ВПР в образовательную практику начальной школы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/>
            </w:pPr>
            <w:r>
              <w:rPr>
                <w:sz w:val="24"/>
                <w:szCs w:val="24"/>
              </w:rPr>
              <w:t>4. ФГОС НОО для детей с ОВЗ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иновьева Наталья Александровна, учитель начальных классов МБОУ Шаталовской С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i/>
                <w:sz w:val="24"/>
                <w:szCs w:val="24"/>
              </w:rPr>
              <w:t>Зуева Людмила Евгеньева</w:t>
            </w:r>
            <w:r>
              <w:rPr>
                <w:rStyle w:val="22"/>
                <w:sz w:val="24"/>
                <w:szCs w:val="24"/>
              </w:rPr>
              <w:t>,  учитель начальных классов МБОУ СШ №1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i/>
                <w:sz w:val="24"/>
                <w:szCs w:val="24"/>
              </w:rPr>
              <w:t>Зиновьева Наталья Александровна</w:t>
            </w:r>
            <w:r>
              <w:rPr>
                <w:rStyle w:val="22"/>
                <w:sz w:val="24"/>
                <w:szCs w:val="24"/>
              </w:rPr>
              <w:t>, учитель начальных классов МБОУ Шатал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i/>
                <w:sz w:val="24"/>
                <w:szCs w:val="24"/>
              </w:rPr>
              <w:t xml:space="preserve">Игнатова Наталья Валерьевна, </w:t>
            </w:r>
            <w:r>
              <w:rPr>
                <w:rStyle w:val="22"/>
                <w:sz w:val="24"/>
                <w:szCs w:val="24"/>
              </w:rPr>
              <w:t>менеджер Отдела образования</w:t>
            </w:r>
            <w:r>
              <w:rPr>
                <w:rStyle w:val="22"/>
                <w:i/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i/>
              </w:rPr>
              <w:t xml:space="preserve">Егоренкова Наталья Николаевна, </w:t>
            </w:r>
            <w:r>
              <w:rPr>
                <w:sz w:val="24"/>
                <w:szCs w:val="24"/>
              </w:rPr>
              <w:t>учитель начальных классов МБОУ Дивинской СШ</w:t>
            </w:r>
          </w:p>
        </w:tc>
      </w:tr>
      <w:tr>
        <w:trPr>
          <w:trHeight w:val="1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учителей предметов физико – математического цик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 Проблема внедрения технологий развивающего обучения при реализации системно – деятельностного подхода в обучении математики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/>
            </w:pPr>
            <w:r>
              <w:rPr>
                <w:sz w:val="24"/>
                <w:szCs w:val="24"/>
              </w:rPr>
              <w:t>2. Реализация развивающего потенциала курса физики и астрономии как одна из важнейших задач обучения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>
                <w:rStyle w:val="WW212pt1"/>
                <w:i w:val="false"/>
                <w:lang w:eastAsia="en-US" w:bidi="en-US"/>
              </w:rPr>
              <w:t xml:space="preserve">3. </w:t>
            </w:r>
            <w:r>
              <w:rPr>
                <w:rStyle w:val="22"/>
                <w:sz w:val="24"/>
                <w:szCs w:val="24"/>
              </w:rPr>
              <w:t>Образовательные результаты как фактор повышения качества образования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4. Внедрение результатов ВПР, ЕГЭ и ОГЭ в образовательную практику по математике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. Профессиональный рост педагога, как условие роста качества математического образова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/>
            </w:pPr>
            <w:r>
              <w:rPr>
                <w:sz w:val="24"/>
                <w:szCs w:val="24"/>
              </w:rPr>
              <w:t>Карпенкова Маргарита Викторовна, заместитель директора МБОУ Дивинской С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WW212pt1"/>
              </w:rPr>
              <w:t>Лухтенкова Нелли Анатольевна</w:t>
            </w:r>
            <w:r>
              <w:rPr>
                <w:rStyle w:val="WW212pt1"/>
                <w:i w:val="false"/>
              </w:rPr>
              <w:t>, учитель математики МБОУ СШ №1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>
                <w:rStyle w:val="WW212pt1"/>
              </w:rPr>
              <w:t>Илларионова Галина Федоровна</w:t>
            </w:r>
            <w:r>
              <w:rPr>
                <w:rStyle w:val="WW212pt1"/>
                <w:i w:val="false"/>
              </w:rPr>
              <w:t>, учитель физики МБОУ Прудк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WW212pt1"/>
              </w:rPr>
              <w:t xml:space="preserve">Борисова Светлана Анатольевна, </w:t>
            </w:r>
            <w:r>
              <w:rPr>
                <w:rStyle w:val="WW212pt1"/>
                <w:i w:val="false"/>
              </w:rPr>
              <w:t>учитель информатики МБОУ СШ №2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WW212pt1"/>
                <w:i w:val="false"/>
                <w:i w:val="false"/>
              </w:rPr>
            </w:pPr>
            <w:r>
              <w:rPr>
                <w:rStyle w:val="WW212pt1"/>
              </w:rPr>
              <w:t>Мартыненкова Галина Анатольевна</w:t>
            </w:r>
            <w:r>
              <w:rPr>
                <w:rStyle w:val="WW212pt1"/>
                <w:i w:val="false"/>
              </w:rPr>
              <w:t>, учитель математики МБОУ Прудк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Николаева Елена Владимировна</w:t>
            </w:r>
            <w:r>
              <w:rPr>
                <w:iCs/>
                <w:sz w:val="24"/>
                <w:szCs w:val="24"/>
              </w:rPr>
              <w:t>, учитель математики МБОУ СШ № 2 г. Починка</w:t>
            </w:r>
          </w:p>
        </w:tc>
      </w:tr>
      <w:tr>
        <w:trPr>
          <w:trHeight w:val="4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учителей физической культуры и ОБ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клюзивное образование: пространство равных возможностей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потребности здорового образа жизни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3. Формирование здорового образа жизни школьников через участие в ВФСК ГТО. 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олнительное образование детей как фактор развития личности ребенка.</w:t>
            </w:r>
          </w:p>
          <w:p>
            <w:pPr>
              <w:pStyle w:val="24"/>
              <w:shd w:fill="auto" w:val="clear"/>
              <w:spacing w:lineRule="exact" w:line="264" w:before="0" w:after="0"/>
              <w:ind w:hanging="0"/>
              <w:rPr/>
            </w:pPr>
            <w:r>
              <w:rPr>
                <w:sz w:val="24"/>
                <w:szCs w:val="24"/>
              </w:rPr>
              <w:t>5. Актуальность вопросов безопасности жизнедеятельност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орпылев Сергей Сергеевич, директор МБУ ДО ДЮСШ г. Почин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i/>
                <w:sz w:val="24"/>
                <w:szCs w:val="24"/>
              </w:rPr>
              <w:t xml:space="preserve">Лахина Ольга Ивановна, </w:t>
            </w:r>
            <w:r>
              <w:rPr>
                <w:rStyle w:val="22"/>
                <w:sz w:val="24"/>
                <w:szCs w:val="24"/>
              </w:rPr>
              <w:t>учитель географии</w:t>
            </w:r>
            <w:r>
              <w:rPr>
                <w:sz w:val="24"/>
                <w:szCs w:val="24"/>
              </w:rPr>
              <w:t xml:space="preserve"> МБОУ Мурыгин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етроченкова Любовь Андреевна, </w:t>
            </w:r>
            <w:r>
              <w:rPr>
                <w:sz w:val="24"/>
                <w:szCs w:val="24"/>
              </w:rPr>
              <w:t>учитель физической культуры МБОУ Прудк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Понкратов Иван Владмиро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пылев Сергей Сергеевич, </w:t>
            </w:r>
            <w:r>
              <w:rPr>
                <w:rStyle w:val="22"/>
                <w:sz w:val="24"/>
                <w:szCs w:val="24"/>
              </w:rPr>
              <w:t>директор МБУ ДО ДЮСШ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Кузнецов Петр Леонидович, </w:t>
            </w:r>
            <w:r>
              <w:rPr>
                <w:sz w:val="24"/>
                <w:szCs w:val="24"/>
              </w:rPr>
              <w:t>преподаватель-организатор ОБЖ МКОУ Стригинской ОШ</w:t>
            </w:r>
          </w:p>
        </w:tc>
      </w:tr>
      <w:tr>
        <w:trPr>
          <w:trHeight w:val="1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преподавателей естественно – научного цик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Современные подходы в преподавании химии в условиях реализации ФГ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Краеведческий и экологический подход в обучении географии. Промежуточные итоги проведения Года экологии в муниципальных общеобразовательных организациях.</w:t>
            </w:r>
          </w:p>
          <w:p>
            <w:pPr>
              <w:pStyle w:val="Normal"/>
              <w:rPr>
                <w:rStyle w:val="WW212pt1"/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3.Использование результатов ЕГЭ и ГИА в процессе обучения школьник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а Валентина Петровна, учитель биологии МБОУ СШ №1 г. Почин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Михалева Татьяна Николаевна, </w:t>
            </w:r>
            <w:r>
              <w:rPr>
                <w:sz w:val="24"/>
                <w:szCs w:val="24"/>
              </w:rPr>
              <w:t>учитель химии МБОУ Шаталовской СШ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Молявкина Екатерина Валерьевна</w:t>
            </w:r>
            <w:r>
              <w:rPr>
                <w:sz w:val="24"/>
                <w:szCs w:val="24"/>
              </w:rPr>
              <w:t>, учитель географии МБОУ СШ №1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Невзорова Валентина Петровна</w:t>
            </w:r>
            <w:r>
              <w:rPr>
                <w:sz w:val="24"/>
                <w:szCs w:val="24"/>
              </w:rPr>
              <w:t>, учитель биологии МБОУ СШ №1 г. Починка</w:t>
            </w:r>
          </w:p>
        </w:tc>
      </w:tr>
      <w:tr>
        <w:trPr>
          <w:trHeight w:val="31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1265" w:leader="none"/>
              </w:tabs>
              <w:spacing w:lineRule="auto" w:line="360" w:before="0" w:after="55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кция педагогов дошкольного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. Участие в деятельности творческой лаборатории «Поиск» - условие развития исследовательского потенциала педагога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ая пилотная  экспериментальная площадка как возможность профессионального роста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ыт работы дошкольной организации как центра потенциального роста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 профессиональной компетентности к совершенствованию профессионализма педагогов и руководителей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о – педагогическое сопровождение детей с ограниченными возможностями здоровья в дошкольной образовательной организации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товность педагога к инклюзивному образованию как неотъемлемая составляющая его профессионального роста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зультативные опыт Школы творчества в работе с воспитателями.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рмы методической и информационной поддержки молодых педагогов в районной системе дошкольного образова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sz w:val="24"/>
                <w:szCs w:val="24"/>
              </w:rPr>
              <w:t>Меламед Наталья Александровна, менеджер Отдела образования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Чижова Елена Михайловна</w:t>
            </w:r>
            <w:r>
              <w:rPr>
                <w:sz w:val="24"/>
                <w:szCs w:val="24"/>
              </w:rPr>
              <w:t>, руководитель МБДОУ д/с №1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Андреева Татьяна Николаев</w:t>
            </w:r>
            <w:r>
              <w:rPr>
                <w:sz w:val="24"/>
                <w:szCs w:val="24"/>
              </w:rPr>
              <w:t>на, и.о. руководителя МБДОУ д/с №2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Алябьева Наталья Анатольевна</w:t>
            </w:r>
            <w:r>
              <w:rPr>
                <w:sz w:val="24"/>
                <w:szCs w:val="24"/>
              </w:rPr>
              <w:t>, руководитель МБДОУ д/с №6 г. Починка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Колесова Любовь Мироновна</w:t>
            </w:r>
            <w:r>
              <w:rPr>
                <w:sz w:val="24"/>
                <w:szCs w:val="24"/>
              </w:rPr>
              <w:t>, руководитель МБДОУ ЦРР д/с №11 д. Шаталово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Тетеревятникова Лидия Михайловна</w:t>
            </w:r>
            <w:r>
              <w:rPr>
                <w:sz w:val="24"/>
                <w:szCs w:val="24"/>
              </w:rPr>
              <w:t>, руководитель МБДОУ д/с №8 п. Шаталово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Рогожникова Галина Викторовна</w:t>
            </w:r>
            <w:r>
              <w:rPr>
                <w:sz w:val="24"/>
                <w:szCs w:val="24"/>
              </w:rPr>
              <w:t>,  руководитель МБДОУ д/с №21 д. Лосня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Мартынова Светлана Викторовна</w:t>
            </w:r>
            <w:r>
              <w:rPr>
                <w:sz w:val="24"/>
                <w:szCs w:val="24"/>
              </w:rPr>
              <w:t>, руководитель МБДОУ д/с №22 п. Стодолище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Меламед Наталья Викторовна</w:t>
            </w:r>
            <w:r>
              <w:rPr>
                <w:sz w:val="24"/>
                <w:szCs w:val="24"/>
              </w:rPr>
              <w:t>, менеджер Отдела образования</w:t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1100" w:footer="6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ge">
                <wp:posOffset>9949180</wp:posOffset>
              </wp:positionV>
              <wp:extent cx="7175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3.4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2845</wp:posOffset>
              </wp:positionH>
              <wp:positionV relativeFrom="page">
                <wp:posOffset>994918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3.4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i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  <w:u w:val="none"/>
    </w:rPr>
  </w:style>
  <w:style w:type="character" w:styleId="WWExact">
    <w:name w:val="WW-Подпись к картинке Exact"/>
    <w:basedOn w:val="Exact"/>
    <w:qFormat/>
    <w:rPr>
      <w:color w:val="000000"/>
      <w:w w:val="100"/>
      <w:position w:val="0"/>
      <w:sz w:val="10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Курсив"/>
    <w:basedOn w:val="5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1pt">
    <w:name w:val="Основной текст (4) + 11 pt;Не курсив"/>
    <w:basedOn w:val="4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2pt">
    <w:name w:val="WW-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2pt1">
    <w:name w:val="WW-Основной текст (2) + 12 pt;Курсив1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Exact">
    <w:name w:val="Заголовок №3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2Exact">
    <w:name w:val="WW-Заголовок №3 (2) Exact"/>
    <w:basedOn w:val="32Exact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4ptExact">
    <w:name w:val="Основной текст (5) + 14 pt;Полужирный Exact"/>
    <w:basedOn w:val="5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Verdana115pt0pt">
    <w:name w:val="Основной текст (2) + Verdana;11;5 pt;Полужирный;Курсив;Интервал 0 pt"/>
    <w:basedOn w:val="2"/>
    <w:qFormat/>
    <w:rPr>
      <w:rFonts w:ascii="Verdana" w:hAnsi="Verdana" w:eastAsia="Verdana" w:cs="Verdana"/>
      <w:b/>
      <w:bCs/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Verdana115pt">
    <w:name w:val="Основной текст (2) + Verdana;11;5 pt;Полужирный"/>
    <w:basedOn w:val="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Verdana115pt">
    <w:name w:val="WW-Основной текст (2) + Verdana;11;5 pt;Полужирный"/>
    <w:basedOn w:val="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12pt">
    <w:name w:val="Основной текст (3) + 12 pt;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en-US" w:bidi="en-US"/>
    </w:rPr>
  </w:style>
  <w:style w:type="character" w:styleId="33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Колонтитул + 12 pt;Не полужирный;Курсив"/>
    <w:basedOn w:val="Style16"/>
    <w:qFormat/>
    <w:rPr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1pt">
    <w:name w:val="Основной текст (6) + 11 pt;Не курсив"/>
    <w:basedOn w:val="6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42">
    <w:name w:val="Основной текст (4) + Не полужирный"/>
    <w:basedOn w:val="4"/>
    <w:qFormat/>
    <w:rPr>
      <w:b/>
      <w:bCs/>
      <w:i/>
      <w:iCs/>
      <w:color w:val="000000"/>
      <w:spacing w:val="0"/>
      <w:w w:val="100"/>
      <w:position w:val="0"/>
      <w:sz w:val="74"/>
      <w:sz w:val="74"/>
      <w:szCs w:val="7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10"/>
      <w:sz w:val="10"/>
      <w:szCs w:val="1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60" w:after="3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i/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8" w:before="6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 w:before="36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ind w:hanging="30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2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321">
    <w:name w:val="Заголовок №3 (2)"/>
    <w:basedOn w:val="Normal"/>
    <w:qFormat/>
    <w:pPr>
      <w:shd w:fill="FFFFFF" w:val="clear"/>
      <w:spacing w:lineRule="exact" w:line="3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18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8:00Z</dcterms:created>
  <dc:creator>Дом</dc:creator>
  <dc:description/>
  <cp:keywords/>
  <dc:language>en-US</dc:language>
  <cp:lastModifiedBy>РРЦ</cp:lastModifiedBy>
  <cp:lastPrinted>2017-08-22T13:02:00Z</cp:lastPrinted>
  <dcterms:modified xsi:type="dcterms:W3CDTF">2017-08-22T11:06:00Z</dcterms:modified>
  <cp:revision>4</cp:revision>
  <dc:subject/>
  <dc:title/>
</cp:coreProperties>
</file>