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выдвижения, оформления и рассмотрения кандидатур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на соискание премии им. А.Т. Твардовского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tabs>
          <w:tab w:val="clear" w:pos="708"/>
          <w:tab w:val="left" w:pos="1365" w:leader="none"/>
        </w:tabs>
        <w:rPr/>
      </w:pPr>
      <w:r>
        <w:rPr>
          <w:rFonts w:eastAsia="Courier New"/>
        </w:rPr>
        <w:t xml:space="preserve">     </w:t>
      </w:r>
      <w:r>
        <w:rPr/>
        <w:t>1. Материалы на соискание премии им. А.Т. Твардовского принимаются отделом образования до 1 мая ежегодно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а соискание премии им. А.Т. Твардовского представляются учащиеся 9-11 классов, достигшие наилучших показателей в учебе, в спорте и имеющие высокий творческий потенциал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Материалы на награждение рассматриваются коллегией отдела образования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ри рассмотрении материалов на соискание премий им. А.Т. Твардовского обращается особое внимание на участие соискателя в работе по патриотическому воспитанию, сохранению памяти о А.Т. Твардовском и других выдающихся земляках, продолжению лучших героических традиций нашего народ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Критерии оценки соискателей премии им. А.Т. Твардовского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редний балл успеваемости (считать до сотых за второе полугодие предыдущего года и первое полугодие настоящего учебного года)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участие в олимпиадах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йо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ласт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бал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хвальная грамота, отзы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бал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балл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зё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бал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балл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бе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бал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баллов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участие в Дне науки и WEB – дизайне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е – 2 балл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ёр -  5 баллов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</w:rPr>
        <w:t>победитель – 6 баллов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- </w:t>
      </w:r>
      <w:r>
        <w:rPr/>
        <w:t>участие в мероприят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26"/>
        <w:gridCol w:w="2528"/>
        <w:gridCol w:w="20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йонны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ласт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российск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бал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бал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>От 3 до 10 баллов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мо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бал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балл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 баллов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зё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бал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баллов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бед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балл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баллов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1365" w:leader="none"/>
        </w:tabs>
        <w:rPr/>
      </w:pPr>
      <w:r>
        <w:rPr/>
        <w:t xml:space="preserve">- </w:t>
      </w:r>
      <w:r>
        <w:rPr>
          <w:b/>
        </w:rPr>
        <w:t>участие в общественной жизни класса и школы до 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5" w:leader="none"/>
      </w:tabs>
      <w:jc w:val="center"/>
      <w:outlineLvl w:val="0"/>
    </w:pPr>
    <w:rPr>
      <w:rFonts w:ascii="Courier New" w:hAnsi="Courier New" w:eastAsia="Arial Unicode MS" w:cs="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2:00Z</dcterms:created>
  <dc:creator>Class1</dc:creator>
  <dc:description/>
  <dc:language>en-US</dc:language>
  <cp:lastModifiedBy>ррц</cp:lastModifiedBy>
  <cp:lastPrinted>2006-03-09T15:16:00Z</cp:lastPrinted>
  <dcterms:modified xsi:type="dcterms:W3CDTF">2018-04-28T06:52:00Z</dcterms:modified>
  <cp:revision>2</cp:revision>
  <dc:subject/>
  <dc:title/>
</cp:coreProperties>
</file>