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340" w:hanging="141"/>
        <w:rPr/>
      </w:pPr>
      <w:r>
        <w:rPr/>
        <w:t>Приложение № 1</w:t>
      </w:r>
    </w:p>
    <w:p>
      <w:pPr>
        <w:pStyle w:val="Normal"/>
        <w:autoSpaceDE w:val="false"/>
        <w:ind w:left="11340" w:hanging="141"/>
        <w:rPr/>
      </w:pPr>
      <w:r>
        <w:rPr/>
        <w:t>к Муниципальной программе</w:t>
      </w:r>
    </w:p>
    <w:p>
      <w:pPr>
        <w:pStyle w:val="Normal"/>
        <w:autoSpaceDE w:val="false"/>
        <w:ind w:left="11340" w:hanging="141"/>
        <w:rPr/>
      </w:pPr>
      <w:r>
        <w:rPr/>
        <w:t>«Развитие системы образования</w:t>
      </w:r>
    </w:p>
    <w:p>
      <w:pPr>
        <w:pStyle w:val="Normal"/>
        <w:autoSpaceDE w:val="false"/>
        <w:ind w:left="11340" w:hanging="141"/>
        <w:rPr/>
      </w:pPr>
      <w:r>
        <w:rPr/>
        <w:t>в Починковском районе</w:t>
      </w:r>
    </w:p>
    <w:p>
      <w:pPr>
        <w:pStyle w:val="Normal"/>
        <w:autoSpaceDE w:val="false"/>
        <w:ind w:left="11340" w:hanging="141"/>
        <w:rPr/>
      </w:pPr>
      <w:r>
        <w:rPr/>
        <w:t>Смоленской области»</w:t>
      </w:r>
    </w:p>
    <w:p>
      <w:pPr>
        <w:pStyle w:val="Normal"/>
        <w:autoSpaceDE w:val="false"/>
        <w:ind w:left="11340" w:hanging="141"/>
        <w:rPr/>
      </w:pPr>
      <w:r>
        <w:rPr/>
        <w:t>на 2014– 2020 г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Cell"/>
        <w:widowControl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Развитие системы </w:t>
      </w:r>
      <w:r>
        <w:rPr>
          <w:b/>
          <w:sz w:val="28"/>
          <w:szCs w:val="28"/>
        </w:rPr>
        <w:t>образования в Починковском районе Смолен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4-2020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4062"/>
        <w:gridCol w:w="974"/>
        <w:gridCol w:w="141"/>
        <w:gridCol w:w="1134"/>
        <w:gridCol w:w="1134"/>
        <w:gridCol w:w="116"/>
        <w:gridCol w:w="842"/>
        <w:gridCol w:w="116"/>
        <w:gridCol w:w="686"/>
        <w:gridCol w:w="116"/>
        <w:gridCol w:w="686"/>
        <w:gridCol w:w="116"/>
        <w:gridCol w:w="686"/>
        <w:gridCol w:w="116"/>
        <w:gridCol w:w="686"/>
        <w:gridCol w:w="87"/>
        <w:gridCol w:w="29"/>
        <w:gridCol w:w="3049"/>
        <w:gridCol w:w="40"/>
      </w:tblGrid>
      <w:tr>
        <w:trPr>
          <w:trHeight w:val="3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подпрограммы и   показател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значения показателей (на период реализации решения о районном бюджете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нозные значения показате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й  год реализации программ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 год реализации программы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-й год реализации программы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й  год реализации программы 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 год реализации программы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-й год реализации программы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-й год реализации программы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ледующие   годы реализации программы  </w:t>
            </w:r>
          </w:p>
        </w:tc>
      </w:tr>
      <w:tr>
        <w:trPr/>
        <w:tc>
          <w:tcPr>
            <w:tcW w:w="153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Подпрограмма «Развитие дошкольного образова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 xml:space="preserve"> Повышение доступности и качества дошкольного образования в Починковском районе, приведение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м.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Доля детей в возрасте от 1,5 до 8 лет, охваченных всеми формами дошкольного образования, от общей численности детей данного возраста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Доля детей в возрасте от 3 до 8  лет, состоящих на очереди на устройство в образовательные учреждения, реализующие программы дошкольного образования, от общей численности детей данного возраста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,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мест для детей дошкольного возраста в образовательных учреждениях, реализующих программы дошкольного образования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мест за счет строительства и капитального ремон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ткрытых дошкольных групп, обеспечивающих вариативные возможности получения детьми дошкольного образования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ля МОУ, обеспечивших пожарную безопасность зданий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образовательных учреждений, обеспечивших антитеррористическую безопасность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образовательных учреждений, сделавших капитальный ремонт зданий.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 образовательных учреждений,  сделавших  текущий ремонт зданий.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Подпрограмма «Развитие общего образова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 xml:space="preserve"> Создание  необходимых условий реализации государственных образовательных стандартов, повышение качества образования.</w:t>
            </w:r>
          </w:p>
        </w:tc>
      </w:tr>
      <w:tr>
        <w:trPr>
          <w:trHeight w:val="151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школьного возраста, обучающихся в образовательных учреждениях, реализующих образовательные программы общего образования.                              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</w:rPr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ошедших государственную (итоговую) аттестацию в форме ОГЭ (%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давших единый государственный экзамен, от числа выпускников, участвующих в ЕГЭ (%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98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8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казавших высокие результаты в предметных олимпиадах и конкурсах различного уровня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</w:rPr>
            </w:pPr>
            <w:r>
              <w:rPr/>
              <w:t>5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   учреждений, обеспеченных     учебниками     в соответствии  с  федеральными   перечнями   учебников.                                          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1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9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на один компьютер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обучающихся на дому с использованием дистанционных технологий в общей численности детей-инвалидов, которым показана такая форма обучения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</w:rPr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обеспечена транспортная доступность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 образовательных учреждений,  сделавших  капитальный ремонт зданий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 образовательных учреждений,  сделавших текущий ремонт зданий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>Доля образовательных учреждений, обеспечивших пожарную безопасность зда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образовательных учреждений, обеспечивших антитеррористическую безопасность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комплектованность образовательных учреждений педагогическими кадрам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молодых специалистов от общего числа педагогических кадро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педагогов, имеющих высшую квалификационную категорию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педагогов – участников конкурсо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рограмма «</w:t>
            </w:r>
            <w:r>
              <w:rPr>
                <w:bCs/>
                <w:shd w:fill="FFFFFF" w:val="clear"/>
              </w:rPr>
              <w:t>Организация здоровьесбережения детей и подростков</w:t>
            </w:r>
            <w:r>
              <w:rPr/>
              <w:t>»</w:t>
            </w:r>
          </w:p>
        </w:tc>
      </w:tr>
      <w:tr>
        <w:trPr/>
        <w:tc>
          <w:tcPr>
            <w:tcW w:w="153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 1. Сохранение и укрепление здоровья детей и подрост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детей с первой и второй группой здоровья в общем контингенте школь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муниципальных общеобразовательных учреждений, реализующих в учебно-воспитательном процессе здоровьесберегающие технолог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, охваченных горячим питанием (завтраками и обедами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, охваченных горячим питанием (завтраками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, охваченных отдыхом в лагерях дневного пребывания, организованных на базе муниципальных образовательных учреждений, реализующих общеобразовательные программы, программы дополнительного образования, в каникулярное врем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детей, охваченных отдыхом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несовершеннолетних в возрасте от 14 до 17 лет (включительно), охваченных временным трудоустройством в каникулярное время и свободное от учебы врем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2. Привитие навыков здорового образа жизни и безопасного поведения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 муниципальных общеобразовательных учреждений, занимающихся в спортивных секциях, кружках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, принявших участие в мероприятиях оздоровительного, физкультурно-спортивного направлений и по безопасности жизнедеятельност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Подпрограмма «Развитие дополнительного образова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 xml:space="preserve"> Создание условий для организации общедоступного бесплатного дополнительного образования дете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хват детей школьного возраста дополнительным образова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5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rFonts w:cs="Courier New"/>
              </w:rPr>
              <w:t>Доля детей, охваченных бесплатным дополнительным образова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3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rFonts w:cs="Courier New"/>
              </w:rPr>
              <w:t>Доля детей, находящихся в трудной жизненной ситуации, охваченных бесплатным дополнительным образова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/>
              <w:t>Число детей, участвующих в региональных, всероссийских, международных мероприят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5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5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00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довлетворенности родителей обучающихся качеством воспитательного процесса муниципального образования и дополнительных образовательных услуг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Подпрограмма «Социальная поддержка замещающих семей и семей с детьми, находящихся в социально опасном положен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ь 1. Создание комплексной системы профилактической, коррекционной и реабилитационной работы с семьями и детьми, которые находятся в социально опасном положении, в трудной жизненной ситуации, на ранней стадии семейного неблагополучия, для предупреждения социального сиротства и семейного неблагополучия,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числа семей, находящихся в социально опасном полож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числа безнадзорных детей, поступающих в специализированные учреждения для несовершеннолетни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количества материалов, передаваемых в суды на лишение родительских пра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2. Создание благоприятных условий для каждого ребенка, воспитывающегося в замещающей семье, в соответствии с его индивидуальными потребностями и особенностями развит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бильность размещения детей в замещающих семь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числа отказов от детей среди усыновителей, опекунов (попечителей), приемных род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Подпрограмма « Организация деятельности Муниципального казенного учреждения «Централизованная бухгалтерия образовательных учреждений Починковского района Смоленской области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балансированности и устойчивости бухгалтерского, налогового и статистического учета, повышение качества работы показателями, характеризующими цели и результаты их исполь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/>
              <w:t>7.Обеспечивающая подпрограмма «</w:t>
            </w:r>
            <w:r>
              <w:rPr>
                <w:rFonts w:cs="Times New Roman"/>
                <w:bCs/>
              </w:rPr>
              <w:t>Научно-методическое, аналитическое, информационное и организационное сопровождение муниципальной Программы «Развитие системы образования в Починковском районе Смоленской области» на 2014-2016 год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 xml:space="preserve">Цель: </w:t>
            </w:r>
            <w:r>
              <w:rPr>
                <w:rFonts w:cs="Times New Roman"/>
              </w:rPr>
              <w:t>обеспечение организационных, информационных, аналитических и научно – методических условий для реализации муниципальной Программы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информирования населения о результатах реализации муниципальной Программы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а электронных инструктивно-методических и научно-методических ресурсов, разработанных в рамках подпрограммы, к которым предоставлен доступ в сети Интернет, в общем числе разработанных электронных инструктивно-методических и научно-методических ресурсов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  регионального  и муниципального уровней по распространению результатов муниципальной Программы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общественности в обсуждение результатов образования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м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6:00Z</dcterms:created>
  <dc:creator>Admin</dc:creator>
  <dc:description/>
  <cp:keywords/>
  <dc:language>en-US</dc:language>
  <cp:lastModifiedBy>РРЦ</cp:lastModifiedBy>
  <cp:lastPrinted>2013-11-07T11:37:00Z</cp:lastPrinted>
  <dcterms:modified xsi:type="dcterms:W3CDTF">2017-02-17T13:20:00Z</dcterms:modified>
  <cp:revision>46</cp:revision>
  <dc:subject/>
  <dc:title>Приложение № 1</dc:title>
</cp:coreProperties>
</file>