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67"/>
        <w:gridCol w:w="482"/>
        <w:gridCol w:w="510"/>
        <w:gridCol w:w="1134"/>
        <w:gridCol w:w="850"/>
        <w:gridCol w:w="4253"/>
      </w:tblGrid>
      <w:tr>
        <w:trPr/>
        <w:tc>
          <w:tcPr>
            <w:tcW w:w="4644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Смолен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образованию, науке и делам молодеж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уководителям муниципальных (районных) методических служб</w:t>
            </w:r>
          </w:p>
        </w:tc>
      </w:tr>
      <w:tr>
        <w:trPr/>
        <w:tc>
          <w:tcPr>
            <w:tcW w:w="4644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автономное учреждение дополнительного профессион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моленский областной институт развития образования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ГАУ ДПО СОИРО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ской революции ул., д. 20А, г. Смоленск, 214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/факс (4812) 38-21-57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: iro67ru@yandex.ru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51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rPr/>
            </w:pPr>
            <w:r>
              <w:rPr/>
              <w:t>о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ажаемые коллеги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егиональное учебно-методическое объединение по общему образованию Смоленской области (далее РУМО)с 27 января 2017 года возобновляет работу «Горячей лини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аждой предметной секции, согласно графику (приложение), размещенному на странице РУМО сайта ГАУ ДПО СОИРО, отведено время для сетевого общения по актуальным научно-методическим вопросам организации образовательн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трудниками предметных кафедр проводятся консультации, оказывается помощь педагогам в научно-методическом сопровождении образовательной деятельности. Педагогические работники имеют возможность сетевого общения и обмена инновационным педагогическим опытом в режиме on-line в формате видеоконференцсвяз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участия в консультациях и вебинарах РУМО необходимо в назначенный день перед началом мероприятия за 10 - 15 минут до времени указанного в графикезайти на официальный сайт ГАУ ДПО СОИРО, выбрать вкладку «РУМО», перейти по «горячей линии» нассылкувебинар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им довести информацию до образовательных организаций и обеспечить участие педагогических работников в вебин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РУМ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тор ГАУ ДПО СОИРО                                                             О.С. Коль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</w:rPr>
        <w:t>Региональное учебно-методическое объединение по общему образованию Смоленской области (РУМО)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Графиквебинаров  на  «Горячей линии» РУМО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евраль 2017 г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2"/>
          <w:szCs w:val="28"/>
        </w:rPr>
      </w:pPr>
      <w:r>
        <w:rPr>
          <w:rFonts w:eastAsia="Calibri" w:cs="Times New Roman" w:ascii="Times New Roman" w:hAnsi="Times New Roman"/>
          <w:b/>
          <w:sz w:val="12"/>
          <w:szCs w:val="28"/>
        </w:rPr>
      </w:r>
    </w:p>
    <w:tbl>
      <w:tblPr>
        <w:tblW w:w="97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55"/>
        <w:gridCol w:w="1279"/>
      </w:tblGrid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ция РУМ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7 января (пятниц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МОруководителей, педагогов, воспитателей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дераторы:Шимаковская С.Ю., Фролова О.В, Иванова О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бинар на тему: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Развивающая предметно-пространственная среда  как условие реализации требований ФГОС дошкольного образова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 февраля  (пятниц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МО педагогов-психол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дераторы: Нетребенко Л.В., Фараоно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бинар на тему: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Деятельность педагогов-психологов образовательных организаций в условиях внедрения нового профессионального стандарта (консультирование, просвещение и профилактика)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МО 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дераторы: Розонова Ю.А., Максименкова Т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ебинар на тему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Повышение качества образования как вектор перспективного развития регио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МО руководителей  и заместителей  руководителей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дераторы: Захаров С.П., Куриш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бинар на тему: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«Электронный документооборо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МО учителей иностранн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дераторы: Ластовская Г.С. Савинова О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бинарна тему: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Введение инклюзивного образования в условиях реализации ФГО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 февраля (пятниц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МО педагогов ОО, работающих по АОО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дераторы: Афзали М.А, Васицева С.А., Богданова О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бинарна тему: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Мониторинг результатов освоения  адаптированной образовательной программы  (личностных, метапредметных, предметных) в условиях ФГО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МО учителей технологии, ИЗО,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дераторы: Кутузов Б.А., Курц Т.А., Костенко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бинар на тему: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Одаренные дети: теоретические и  практические аспекты решения проблем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МО логоп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дераторы: Афзали М.А., Козиева Л.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бинар на тему: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Взаимодействие учителя – логопеда с другими участниками образовательного процесс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МО педагогов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дераторы: Болотова С.А., Иванова И.Ю., Ющенко Т.В., Калинин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бинар на тему: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Содержание и организация работы с одарёнными детьми младшего школьного возрас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 февраля (пятниц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МО школьных библиотекар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дераторы: Ластовская Г.С., Скорнякова Е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бинар на тему: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«Методическое сопровождение в работе  школьного библиотекаря при реализации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(новинки методической литературы и статей для библиотекар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МО учителей химии, географии, биологии (ХБ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дераторы: Иванов В.М., Соколова С.И., Сысоенкова И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бинар на тему: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«Проведение итоговой аттестации метапредметных результатов обучающихся» (индивидуальный проект как средство оценки метапредметных результат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МО педагогов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дераторы: Сечковская Н.В., Токарева А.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бинар на тему: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«Внедрение профессионального стандарта «Педагог дополнительного образования детей и взрослых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МО заместителей директоров по воспитательной работе, классных руководителей, старших вожатых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дераторы:  Зевакова Н.С., Кондрыкина С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бинар на тему: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«Деятельность классного руковод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 контексте требований ФГОС: нормативно-правовое обеспечение, программно-методическое сопровожд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1 февраля (вторник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МОруководителей, педагогов, воспитателей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одераторы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имаковская С.Ю., Фролова О.В, Иван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бинар на тему: «Содержание и организация работы с одарёнными детьми дошкольного возрас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МО учителей математи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дераторы: Карамулина И.В., Харитоно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бинар на тему: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«Подготовка к ГИА по математик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МО учителей инфор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дераторы: Амельченкова О.Е., Ивано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ебинар на тему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Актуальные вопросы подготовки к итоговой аттестаци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МО учителей физ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дераторы: Цыганкова П.В, Никулин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бинар на тему: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«Аспекты преподавания астрономии в школ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6"/>
          <w:szCs w:val="32"/>
        </w:rPr>
      </w:pPr>
      <w:r>
        <w:rPr>
          <w:rFonts w:eastAsia="Calibri" w:cs="Times New Roman" w:ascii="Times New Roman" w:hAnsi="Times New Roman"/>
          <w:b/>
          <w:sz w:val="16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52:00Z</dcterms:created>
  <dc:creator>Пользователь</dc:creator>
  <dc:description/>
  <dc:language>en-US</dc:language>
  <cp:lastModifiedBy>РРЦ</cp:lastModifiedBy>
  <cp:lastPrinted>2017-01-13T11:52:00Z</cp:lastPrinted>
  <dcterms:modified xsi:type="dcterms:W3CDTF">2017-01-13T07:52:00Z</dcterms:modified>
  <cp:revision>2</cp:revision>
  <dc:subject/>
  <dc:title/>
</cp:coreProperties>
</file>