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482"/>
        <w:gridCol w:w="510"/>
        <w:gridCol w:w="1134"/>
        <w:gridCol w:w="850"/>
        <w:gridCol w:w="4253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Смол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разованию, науке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местного самоуправления, осуществляющих управление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 сфере образования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ям муниципальных (районных) методических служб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 дополнительного профессион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моленский областной институт развития образовани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ГАУ ДПО СОИР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ой революции ул., д. 20А, г. Смоленск, 21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4812) 38-21-5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iro67ru@yandex.ru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rPr/>
            </w:pPr>
            <w:r>
              <w:rPr/>
              <w:t>о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гиональное учебно-методическое объединение по общему образованию Смоленской областиинформирует, что в графике консультаций и вебинаров «Горячей линии» на ноябрь - декабрь 2016 года произошли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планированный в ОМО учителей технологии, ИЗО, музыки </w:t>
      </w:r>
      <w:r>
        <w:rPr>
          <w:rFonts w:cs="Times New Roman" w:ascii="Times New Roman" w:hAnsi="Times New Roman"/>
          <w:sz w:val="28"/>
          <w:szCs w:val="28"/>
        </w:rPr>
        <w:t>вебин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тодические особенности подготовки и проведения урока музыки в свете требований ФГОС»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носитьсяс 18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5 ноября</w:t>
      </w:r>
      <w:r>
        <w:rPr>
          <w:rFonts w:cs="Times New Roman" w:ascii="Times New Roman" w:hAnsi="Times New Roman"/>
          <w:bCs/>
          <w:sz w:val="28"/>
          <w:szCs w:val="28"/>
        </w:rPr>
        <w:t>2016 года.Время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16.00 до 17.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ланированный в ОМО педагогов начальной школы вебинар </w:t>
      </w:r>
      <w:r>
        <w:rPr>
          <w:rFonts w:eastAsia="Calibri" w:cs="Times New Roman" w:ascii="Times New Roman" w:hAnsi="Times New Roman"/>
          <w:sz w:val="28"/>
          <w:szCs w:val="24"/>
        </w:rPr>
        <w:t>«Механизмы отслеживания планируемых результатов обучения младших школьников согласно ФГОС»</w:t>
      </w:r>
      <w:r>
        <w:rPr>
          <w:rFonts w:cs="Times New Roman" w:ascii="Times New Roman" w:hAnsi="Times New Roman"/>
          <w:sz w:val="28"/>
        </w:rPr>
        <w:t xml:space="preserve"> с 3 декабря переносится на </w:t>
      </w:r>
      <w:r>
        <w:rPr>
          <w:rFonts w:cs="Times New Roman" w:ascii="Times New Roman" w:hAnsi="Times New Roman"/>
          <w:b/>
          <w:sz w:val="28"/>
        </w:rPr>
        <w:t xml:space="preserve">7 декабря </w:t>
      </w:r>
      <w:r>
        <w:rPr>
          <w:rFonts w:cs="Times New Roman" w:ascii="Times New Roman" w:hAnsi="Times New Roman"/>
          <w:sz w:val="28"/>
        </w:rPr>
        <w:t>2016 года.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14.00 до 15.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нированный в ОМО руководителей, педагогов, воспитателей ДОО вебинар: «Развивающая предметно-пространственная среда как условие реализации требований ФГОС дошкольного образования» с 3 декабря 2016 года переносится на</w:t>
      </w:r>
      <w:r>
        <w:rPr>
          <w:rFonts w:cs="Times New Roman" w:ascii="Times New Roman" w:hAnsi="Times New Roman"/>
          <w:b/>
          <w:sz w:val="28"/>
        </w:rPr>
        <w:t xml:space="preserve"> 7 декабря </w:t>
      </w:r>
      <w:r>
        <w:rPr>
          <w:rFonts w:cs="Times New Roman" w:ascii="Times New Roman" w:hAnsi="Times New Roman"/>
          <w:sz w:val="28"/>
        </w:rPr>
        <w:t xml:space="preserve">2016 года.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13.00 до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довести информацию до образовательных организаций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ебинаров с изменениям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ГАУ ДПО СОИРО                                                             О.С. 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Региональное учебно-методическое объединение по общему образованию Смоленской области (РУМ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График консультаций и вебинаров на «Горячей линии РУ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оябрь-дека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94"/>
        <w:gridCol w:w="853"/>
      </w:tblGrid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ые методические объединения РУМ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 ноябр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руководителей, педагогов, воспитателе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лова О.В, Шимаковская С.Ю., Иван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«Современные подходы к организации сотрудничества детского сада и семь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руководителей и заместителей руководителей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 С.П., Куриш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бинар: «Разработка и внедрение в образовательный процесс школы метапредметных програм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педагогов-психол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ебенко Л.В., Фараон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</w:t>
            </w:r>
            <w:r>
              <w:rPr>
                <w:rFonts w:eastAsia="Calibri" w:cs="Candara" w:ascii="Candara" w:hAnsi="Candara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педагогов-психологов образовательных организаций в условиях внедрения нового профессионального стандарта (диагностическая и коррекционно-развивающая трудовая функц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социальны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ебенко Л.В., Васицева С.А., Поля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-</w:t>
              <w:tab/>
              <w:t>«Методы урегулирования конфликтов в образовательной сред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преподавателей ОРКСЭ, 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ргина Н.Г., Макаренкова Т.Ю., Ус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бинар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новационные формы организации  урочной и  внеурочной деятельности по региональному курсу «Истории православной культуры земли Смоленск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заместителей директоров по воспитательной работе, классных руководителей, старших вожат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вакова Н.С., Кондры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Проектирование технологической карты внеклассного 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25 но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отова С.А., Калинина Н.Г., Ющ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Разработка рабочих программ по учебным предметам как неотъемлемых частей ООП НО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учителей химии, географии,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енина Е.Е., Иванов В.М., Соколова С.И., Сысоенкова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ебинар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 стандарт как модель развития профессиональной компетентности  педаго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учителей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ельченкова О.Е.,  Ив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Электронный учебник как инновационное средство в образовательном процес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учителей технологии, ИЗО,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тузов Б.А., Курц Т.А., Кост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ебинар: «Методические особенности подготовки и проведения  урока музыки в свете требований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дека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учителей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мулина И.В., Харито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Подготовка к ГИА по математик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учителей истории, обществознания,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ейко А.В., Чуди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ебинар: «Организация работы с одаренными детьми в соответствии с российской национальной системой выявления и развития молодых талант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ыявление одарённости, методика подготовки учащихся к интеллектуальным соревнованиям по предметам обществоведческого цик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ция учителей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ганкова П.В, Никул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ебинар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«Интерактивные технологии обучения физике в условиях реализации требований ФГОС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7 дека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руководителей, педагогов, воспитателе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лова О.В, Шимаковская С.Ю., Иван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Вебинар: «Развивающая предметно-пространственная среда  как условие реализации требований ФГОС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отова С.А., Калинина Н.Г., Ющ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Вебинар:«Механизмы отслеживания планируемых результатов обучения младших школьников согласн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дека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педагогов ОО, работающих по адаптированным основным общеобразовательным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цева С.А., Богд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 «Примерные адаптированные общеобразовательные программы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чет о работе творческих групп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онова Ю.А., Максименкова Т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Аттестация учителей русского языка и литерату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логоп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зали М.А., Козиева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бинар: «Актуальные проблемы дифференциальной диагностики «безречевых»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учителей иностранных яз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вская Г.С., Сави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«Работа с одарёнными детьми в условиях реализации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дека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методическое объединение школьных библиотека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овская Г.С., Скорняк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«Использование ментальных карт в работе школьного библиотекар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учителей физической 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к Л.С., Гапо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Современный религиозный экстремизм и методы противодействия распространению его идеологии в образовательной сред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чковская Н.В., Токар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инар: «Мониторинг воспитательной деятельности в системе дополнительного образования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2:00Z</dcterms:created>
  <dc:creator>Пользователь</dc:creator>
  <dc:description/>
  <cp:keywords/>
  <dc:language>en-US</dc:language>
  <cp:lastModifiedBy>РРЦ</cp:lastModifiedBy>
  <cp:lastPrinted>2016-11-08T12:53:00Z</cp:lastPrinted>
  <dcterms:modified xsi:type="dcterms:W3CDTF">2016-11-08T11:42:00Z</dcterms:modified>
  <cp:revision>2</cp:revision>
  <dc:subject/>
  <dc:title/>
</cp:coreProperties>
</file>