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482"/>
        <w:gridCol w:w="510"/>
        <w:gridCol w:w="1134"/>
        <w:gridCol w:w="850"/>
        <w:gridCol w:w="4253"/>
      </w:tblGrid>
      <w:tr>
        <w:trPr/>
        <w:tc>
          <w:tcPr>
            <w:tcW w:w="4644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Смолен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бразованию, науке и делам молодеж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уководителям муниципальных (районных) органов исполнительной власти в сфере образования, муниципальных (районных) методических служб</w:t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автономное учреждение дополнительного профессион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моленский областной институт развития образования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ГАУ ДПО СОИРО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ской революции ул., д. 20А, г. Смоленск, 214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 (4812) 38-21-57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iro67ru@yandex.ru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6</w:t>
            </w:r>
          </w:p>
        </w:tc>
        <w:tc>
          <w:tcPr>
            <w:tcW w:w="51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rPr/>
            </w:pPr>
            <w:r>
              <w:rPr/>
              <w:t>о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ональное учебно-методическое объединение по общему образованию Смоленской области (далее РУМО)с 16 сентября 2016 года возобновляет работу «Горячей линии» в 2016-2017 учебном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аждой предметной секции, согласно графику (приложение), размещенному на странице РУМО сайта ГАУ ДПО СОИРО, отведено время для сетевого общения по актуальным научно-методическим вопросам организации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трудниками предметных кафедр проводятся консультации, оказывается помощь педагогам в научно-методическом сопровождении образовательной деятельности. Педагогические работники имеют возможность сетевого общения и обмена инновационным педагогическим опытом в режиме on-line в формате видеоконференц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участия в консультациях и вебинарах РУМО необходимо в назначенный день перед началом мероприятия за 10 - 15 минут до времени указанного в графикезайти на официальный сайт ГАУ ДПО СОИРО, выбрать вкладку «РУМО», перейти по «горячей линии» нассылкувебина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м довести информацию до образовательных организаций и обеспечить участие педагогических работников в вебин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на 3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248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336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Кольц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2"/>
        </w:rPr>
      </w:pPr>
      <w:r>
        <w:rPr>
          <w:rFonts w:eastAsia="Calibri" w:cs="Times New Roman" w:ascii="Times New Roman" w:hAnsi="Times New Roman"/>
          <w:b/>
          <w:sz w:val="28"/>
          <w:szCs w:val="32"/>
        </w:rPr>
        <w:t>График консультаций и вебинаров на «Горячей лин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32"/>
        </w:rPr>
        <w:t>сентябрь - октябр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2"/>
        </w:rPr>
      </w:pPr>
      <w:r>
        <w:rPr>
          <w:rFonts w:eastAsia="Calibri" w:cs="Times New Roman" w:ascii="Times New Roman" w:hAnsi="Times New Roman"/>
          <w:b/>
          <w:sz w:val="28"/>
          <w:szCs w:val="32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1"/>
        <w:gridCol w:w="853"/>
      </w:tblGrid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ция РУ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16 сентябр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диненные секции руководителей и заместителей руководителей дошкольных общеобразовательных организаций и секция воспитателей, педагогов дошколь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отова С.А., Фролова О.В, Шимаковская С.Ю., Иван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бинар: «Адаптированная образовательная программа ДОО как условие реализации требований ФГОС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ция руководителей и заместителей руководителей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харов С.П., Куриш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бинар: «Управление образовательным процессом на основе метапредметного подхо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ция педагогов-психолог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ребенко Л.В., Фарао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бинар: «Готовность педагогов-психологов к переходу на новый профессиональный станд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ция социальных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ребенко Л.В., Васицева С.А., Поляк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бинар: «Проблемы интеграции детей с особыми образовательными потребностям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 сентябр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ция учителей технологии, ИЗО,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тузов Б.А., Костенко И.В., Курц 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бинар: «Компетентностный подход в преподавании предметов эстетического цикл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ция учителей ОРКСЭ, ОДНКНР, ИПК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чергина Н.Г., Макаренкова Т.Ю., Ус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бинар: «Преемственность в содержании предметов духовно-нравственного цикла в учебном процессе начального и основного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ция заместителей директоров по воспитательной работе и вожат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вакова Н.С., Кондрык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бинар: «Современные формы организации воспитат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 октябр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ция учителей химии, географии, биологии (ХБ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ренина Е.Е., Иванов В.М., Сокол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ебинар: «Геймификация как средство повышения мотивации при обучении биологии, химии, географ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ция учителей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ренина Е.Е., Иванова Н.М., Амельченкова О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бинар:«Учебно-исследовательский проект: от идеи к воплощени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ция учителей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отова С.А., Калинина Н.Г., Ющ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бинар: «Пути реализации инклюзивного образования в массовой  школ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 октябр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ция учителей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ренинаЕ.Е., Карамулина И.В., Харито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бинар: «Учебно-исследовательский проект: от идеи к воплощени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ция учителей истории, обществознания,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удинова И.В., Даней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бинар:«Переход на историко-культурный стандарт по всеобщей истор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ция учителей физ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ренина Е.Е., Цыганкова П.В, Никул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бинар: «Учебно-исследовательский проект: от идеи к воплощени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 октябр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ция педагоги ОО, работающие по адаптированным основным общеобразовательным програм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ребенко Л.В.,  Васицева С.А., Богд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бинар: «Алгоритм разработки рабочей программы педагога в условиях реализации ФГО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ция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зонова Ю.А., Максименкова Т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бинар: «Исследование профессиональной компетенции учителя русского языка и литератур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ция логоп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ребенко Л.В., Афзали М.А.,Козиева Л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бинар: «Диффференциальная диагностика нарушений речи и сходных состояний. Методы обследования ребенка, не владеющего речью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ция учителей иностранных язы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стовская Г.С., Сави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бинар: «Актуальные вопросы подготовки к итоговой аттестации в условиях реализации ФГО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 октябр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ция школьных библиотекар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стовская Г.С., Скорня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бинар: «Формирование у обучающихся УУД посредством внедрения метода проекта в работу школьного библиотекар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ция учителей физической культуры и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ик Л.С., Гапон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бинар: «Современные требования к уроку ОБЖ в условиях реализации ФГО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ция педагогов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вакова Н.С., Сечковская Н.В., Токаре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бинар: «Организация воспитательной деятельности в учреждении дополнительного образования детей: современные подходы и механизмы реализа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7:00Z</dcterms:created>
  <dc:creator>Пользователь</dc:creator>
  <dc:description/>
  <dc:language>en-US</dc:language>
  <cp:lastModifiedBy>РРЦ</cp:lastModifiedBy>
  <cp:lastPrinted>2016-09-13T09:57:00Z</cp:lastPrinted>
  <dcterms:modified xsi:type="dcterms:W3CDTF">2016-09-13T05:57:00Z</dcterms:modified>
  <cp:revision>2</cp:revision>
  <dc:subject/>
  <dc:title/>
</cp:coreProperties>
</file>