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ендарно- тематическое планирование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8"/>
        <w:gridCol w:w="1980"/>
        <w:gridCol w:w="1960"/>
        <w:gridCol w:w="3620"/>
        <w:gridCol w:w="1163"/>
        <w:gridCol w:w="3157"/>
        <w:gridCol w:w="9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лементы содерж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систематизации и обобщения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териал 4 клас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МД, 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; проявляют мотивы учебной деятель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териал 4 клас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туральные числа и шкалы (14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туральные числа. Чтение и запись натуральных чисел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число</w:t>
            </w:r>
            <w:r>
              <w:rPr>
                <w:bCs/>
                <w:sz w:val="20"/>
                <w:szCs w:val="20"/>
                <w:lang w:eastAsia="ru-RU"/>
              </w:rPr>
              <w:t xml:space="preserve"> и </w:t>
            </w:r>
            <w:r>
              <w:rPr>
                <w:bCs/>
                <w:i/>
                <w:sz w:val="20"/>
                <w:szCs w:val="20"/>
                <w:lang w:eastAsia="ru-RU"/>
              </w:rPr>
              <w:t>цифра</w:t>
            </w:r>
            <w:r>
              <w:rPr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eastAsia="ru-RU"/>
              </w:rPr>
              <w:t>натуральный</w:t>
            </w:r>
            <w:r>
              <w:rPr>
                <w:bCs/>
                <w:sz w:val="20"/>
                <w:szCs w:val="20"/>
                <w:lang w:eastAsia="ru-RU"/>
              </w:rPr>
              <w:t xml:space="preserve"> ряд, </w:t>
            </w:r>
            <w:r>
              <w:rPr>
                <w:bCs/>
                <w:i/>
                <w:sz w:val="20"/>
                <w:szCs w:val="20"/>
                <w:lang w:eastAsia="ru-RU"/>
              </w:rPr>
              <w:t>класс</w:t>
            </w:r>
            <w:r>
              <w:rPr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eastAsia="ru-RU"/>
              </w:rPr>
              <w:t>разряд, миллион, миллиард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читать и записывать многозначные числа; называть разряды в классе единиц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Личностные</w:t>
            </w:r>
            <w:r>
              <w:rPr>
                <w:sz w:val="20"/>
                <w:szCs w:val="20"/>
                <w:lang w:eastAsia="en-US"/>
              </w:rPr>
              <w:t>: Принимают и осваивают социальную роль обу</w:t>
              <w:softHyphen/>
              <w:t>чающегося; проявляют мотивы учебной деятельности; понимают личностный смысл учения; Выражают положитель</w:t>
              <w:softHyphen/>
              <w:t>ное отношение к процес</w:t>
              <w:softHyphen/>
              <w:t>су познания; адекватно оценивают свою учебн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52"/>
                <w:b/>
                <w:i w:val="false"/>
                <w:lang w:val="ru-RU"/>
              </w:rPr>
              <w:t xml:space="preserve">  </w:t>
            </w:r>
            <w:r>
              <w:rPr>
                <w:rStyle w:val="52"/>
                <w:b/>
                <w:i w:val="false"/>
                <w:lang w:val="ru-RU"/>
              </w:rPr>
              <w:t>Регулятивные</w:t>
            </w:r>
            <w:r>
              <w:rPr>
                <w:lang w:eastAsia="en-US"/>
              </w:rPr>
              <w:t xml:space="preserve"> - </w:t>
            </w:r>
            <w:r>
              <w:rPr>
                <w:sz w:val="20"/>
                <w:szCs w:val="20"/>
                <w:lang w:eastAsia="en-US"/>
              </w:rPr>
              <w:t>определяют цель учебной деятельности, осуществляют поиск средства её достижения, работают по со</w:t>
              <w:softHyphen/>
              <w:t>ставленному плану, используют наряду с основными и дополнительные сред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rStyle w:val="52"/>
                <w:b/>
                <w:i w:val="false"/>
                <w:lang w:val="ru-RU"/>
              </w:rPr>
              <w:t>Познавательные</w:t>
            </w:r>
            <w:r>
              <w:rPr>
                <w:rStyle w:val="52"/>
                <w:lang w:val="ru-RU"/>
              </w:rPr>
              <w:t xml:space="preserve"> -</w:t>
            </w:r>
            <w:r>
              <w:rPr/>
              <w:t xml:space="preserve"> передают содержание в сжатом (развернутом) виде</w:t>
            </w:r>
            <w:r>
              <w:rPr>
                <w:lang w:val="ru-RU"/>
              </w:rPr>
              <w:t>,</w:t>
            </w:r>
            <w:r>
              <w:rPr/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</w:t>
            </w:r>
            <w:r>
              <w:rPr>
                <w:lang w:val="ru-RU"/>
              </w:rPr>
              <w:t>,</w:t>
            </w:r>
            <w:r>
              <w:rPr/>
              <w:t xml:space="preserve"> сопоставляют и отбирают информацию, полученную из разных источников.</w:t>
            </w:r>
          </w:p>
          <w:p>
            <w:pPr>
              <w:pStyle w:val="TextBody"/>
              <w:shd w:fill="auto" w:val="clear"/>
              <w:spacing w:lineRule="auto" w:line="240" w:before="0" w:after="120"/>
              <w:jc w:val="both"/>
              <w:rPr>
                <w:lang w:eastAsia="en-US"/>
              </w:rPr>
            </w:pPr>
            <w:r>
              <w:rPr>
                <w:rStyle w:val="52"/>
                <w:b/>
                <w:i w:val="false"/>
              </w:rPr>
              <w:t>Коммуникативные</w:t>
            </w:r>
            <w:r>
              <w:rPr/>
              <w:t xml:space="preserve"> - оформляют мысли в устной и письменной речи с учетом речевых ситуаций, умеют при необходимости отстаивать точку зрения, аргументируя ее, подтверждая фактами, умеют слушать других, принять другую точку зрения, изменить свою точку зр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МД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езок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трезка. Тре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резок. Длина отрезка. Единицы измерения отрезков. Треугольник. Элементы треугольника. Многоугольник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понятия отрезок, конец отрезка, многоугольник;</w:t>
            </w:r>
            <w:r>
              <w:rPr>
                <w:bCs/>
                <w:sz w:val="20"/>
                <w:szCs w:val="20"/>
                <w:lang w:eastAsia="ru-RU"/>
              </w:rPr>
              <w:t xml:space="preserve"> единицы измерения дл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троить треугольники и многоугольники, находить их стороны и вершины; сравнивать два отрезка; правильно проговаривать слова с кратными и дольными пристав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езок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отрезка. Тре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МД, С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ь. Прямая. 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скость, прямая, луч, дополнительные луч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ть: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понятия плоскость, прямая, луч, дополнительные луч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ть: находить прямую, строить её по двум точкам; находить начало лучей; чертить лучи и правильно называть и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ь. Прямая. 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ы и 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калы и координаты. Координатный луч, единичный отрезок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шкала, деление шкалы, единичный отрезок, координатный луч, координата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 xml:space="preserve">: определять по разным шкалам единичный отрезок; строить координатный луч; находить координаты точек и строить точки по координата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ы и 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С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ше или боль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авнение натуральных чисел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способ сравнения натуральных чисел между собой; понятие двойное неравенств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записывать двойные неравен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ше или боль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МД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 по теме «Натуральные числа и шка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ть применять полученные знания при решении примеров и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ложение и вычитание натуральных чисел (20ч)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ложение натуральных чисел. Компоненты сложения. Свойства сложен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слагаемое, сумма, периметр многоугольника</w:t>
            </w:r>
            <w:r>
              <w:rPr>
                <w:bCs/>
                <w:sz w:val="20"/>
                <w:szCs w:val="20"/>
                <w:lang w:eastAsia="ru-RU"/>
              </w:rPr>
              <w:t>; свойства сло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льзоваться свойствами сложения; находить периметр многоугольника; раскладывать числа по разрядам; оперировать понятиями </w:t>
            </w:r>
            <w:r>
              <w:rPr>
                <w:bCs/>
                <w:i/>
                <w:sz w:val="20"/>
                <w:szCs w:val="20"/>
                <w:lang w:eastAsia="ru-RU"/>
              </w:rPr>
              <w:t>сумма</w:t>
            </w:r>
            <w:r>
              <w:rPr>
                <w:bCs/>
                <w:sz w:val="20"/>
                <w:szCs w:val="20"/>
                <w:lang w:eastAsia="ru-RU"/>
              </w:rPr>
              <w:t xml:space="preserve"> и </w:t>
            </w:r>
            <w:r>
              <w:rPr>
                <w:bCs/>
                <w:i/>
                <w:sz w:val="20"/>
                <w:szCs w:val="20"/>
                <w:lang w:eastAsia="ru-RU"/>
              </w:rPr>
              <w:t>разность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en-US"/>
              </w:rPr>
              <w:t>Дают позитивную само</w:t>
              <w:softHyphen/>
              <w:t>оценку своей учебной деятельности, понимают причины успеха в учебной деятельности, проявляют познавательный интерес к изучению предмета, объясняют отличия в оценках одной и той же ситуации разными людьми. Объясняют самому себе свои отдельные ближайшие цели само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en-US"/>
              </w:rPr>
            </w:pPr>
            <w:r>
              <w:rPr>
                <w:rStyle w:val="52"/>
                <w:b/>
                <w:i w:val="false"/>
                <w:lang w:val="ru-RU"/>
              </w:rPr>
              <w:t>Регулятивные</w:t>
            </w:r>
            <w:r>
              <w:rPr>
                <w:lang w:eastAsia="en-US"/>
              </w:rPr>
              <w:t xml:space="preserve"> - определяют цель учебной деятельности, осуществляют поиск средства её достижения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составляют план выполнения заданий совместно с учителем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работают по со</w:t>
              <w:softHyphen/>
              <w:t xml:space="preserve">ставленному плану, используют основные и дополнительные средства информации. </w:t>
            </w:r>
            <w:r>
              <w:rPr>
                <w:i/>
                <w:lang w:val="ru-RU" w:eastAsia="en-US"/>
              </w:rPr>
              <w:t>В</w:t>
            </w:r>
            <w:r>
              <w:rPr>
                <w:i/>
                <w:lang w:eastAsia="en-US"/>
              </w:rPr>
              <w:t xml:space="preserve">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52"/>
                <w:b/>
                <w:i w:val="false"/>
                <w:lang w:val="ru-RU"/>
              </w:rPr>
              <w:t xml:space="preserve">Познавательные: </w:t>
            </w:r>
            <w:r>
              <w:rPr>
                <w:lang w:eastAsia="en-US"/>
              </w:rPr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передают содержание в сжатом, выборочном или развёрнутом виде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записывают выводы в виде правил «если ..., то ...».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Style w:val="52"/>
                <w:b/>
                <w:i w:val="false"/>
              </w:rPr>
              <w:t>Коммуникативные</w:t>
            </w:r>
            <w:r>
              <w:rPr>
                <w:sz w:val="20"/>
                <w:szCs w:val="20"/>
                <w:lang w:eastAsia="en-US"/>
              </w:rPr>
              <w:t>: умеют слушать других, принимать другую точку зрения, изменять свою точку зрения; умеют организовывать учебное взаимодействие в группе; умеют оформлять свои мысли в устной и письменной речи с учетом речевых ситу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читание натуральных чисел. Компоненты вычитания. Свойства вычит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:</w:t>
            </w:r>
            <w:r>
              <w:rPr>
                <w:bCs/>
                <w:sz w:val="20"/>
                <w:szCs w:val="20"/>
                <w:lang w:eastAsia="ru-RU"/>
              </w:rPr>
              <w:t xml:space="preserve">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уменьшаемое, вычитаемое, разность</w:t>
            </w:r>
            <w:r>
              <w:rPr>
                <w:bCs/>
                <w:sz w:val="20"/>
                <w:szCs w:val="20"/>
                <w:lang w:eastAsia="ru-RU"/>
              </w:rPr>
              <w:t>; свойства вычитания суммы из числа и числа из сумм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вычитание многозначных чисел; применять свойства вычитания суммы из числа и числа из сумм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У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т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С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Числовые и буквенные выражения. Значение числового выражения. Значение буквы. Буквенная запись свойств сложения и вычит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числовое и буквенное выражения, значение выражения, значение букв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находить значения числовых выражений; приводить примеры числовых и буквенных выра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ереместительное и сочетательное свойства сложения; свойство нуля при сложении; свойство вычитания суммы из числа и числа из суммы; свойство нуля при вычитан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применять на практике переместительное и сочетательное свойства сложения, свойство вычитания суммы из числа и числа из суммы, свойства нуля при сложении и вычита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МД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стейшие линейные уравнения. Задачи на составление уравнени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уравнение, корень уравнения, решить уравн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находить корни уравнений, неизвестное слагаемое, уменьшаемое, вычитаем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-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в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3 по теме «Буквенная запись свойств сложения и вычитания. Урав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ножение и деление натуральных чисел (22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ножение натуральных чисел. Компоненты умножения. Свойства умножен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множитель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произведение;</w:t>
            </w:r>
            <w:r>
              <w:rPr>
                <w:bCs/>
                <w:sz w:val="20"/>
                <w:szCs w:val="20"/>
                <w:lang w:eastAsia="ru-RU"/>
              </w:rPr>
              <w:t xml:space="preserve"> результаты умножения на 0 и на 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ыполнять умножение натуральных чисел,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аписывать свойства умножения с помощью буквенных выражений и применять их на прак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УО, 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, проявляют познавательный интерес к изучению предмета, к способам решения новых учебных задач; </w:t>
            </w:r>
            <w:r>
              <w:rPr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обнаруживают и формулируют учебную про</w:t>
              <w:softHyphen/>
              <w:t>блему совместно с учителем,</w:t>
            </w:r>
            <w:r>
              <w:rPr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, </w:t>
            </w:r>
            <w:r>
              <w:rPr>
                <w:sz w:val="20"/>
                <w:szCs w:val="20"/>
                <w:lang w:eastAsia="en-US"/>
              </w:rPr>
              <w:t>составляют план выполнения заданий совместно с учителем, работают по со</w:t>
              <w:softHyphen/>
              <w:t>ставленному плану, используют основные и дополнительные средства информации.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/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/>
              </w:rPr>
              <w:t>;</w:t>
            </w:r>
            <w:r>
              <w:rPr/>
              <w:t xml:space="preserve"> сопоставляют и отбирают информацию, полу</w:t>
              <w:softHyphen/>
              <w:t>ченную из разных источников (справочники, Интернет)</w:t>
            </w:r>
            <w:r>
              <w:rPr>
                <w:lang w:val="ru-RU"/>
              </w:rPr>
              <w:t xml:space="preserve">, </w:t>
            </w:r>
            <w:r>
              <w:rPr/>
              <w:t>передают содержание в сжатом, выборочном или развёрнутом виде</w:t>
            </w:r>
            <w:r>
              <w:rPr>
                <w:lang w:val="ru-RU"/>
              </w:rPr>
              <w:t>,</w:t>
            </w:r>
            <w:r>
              <w:rPr/>
              <w:t xml:space="preserve"> записывают выводы в виде правил «если ..., то ...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слушать других, принимать другую точку зрения, изменять свою точку зрения; умеют организовывать учебное взаимодействие в группе; умеют вы</w:t>
              <w:softHyphen/>
              <w:t>полнять различные роли в груп</w:t>
              <w:softHyphen/>
              <w:t>пе, сотрудничать в совместном решении задачи; умеют оформлять свои мысли в устной и письменной речи с учетом речевых ситуац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-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Уроки закрепления знаний и умений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ление натуральных чисел. Компоненты деления. Свойства делен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делимое, делитель, частное; </w:t>
            </w:r>
            <w:r>
              <w:rPr>
                <w:bCs/>
                <w:sz w:val="20"/>
                <w:szCs w:val="20"/>
                <w:lang w:eastAsia="ru-RU"/>
              </w:rPr>
              <w:t>результаты деления любого числа на 1 и на само себя, деление 0 на число; правило о том, что на 0 делить нельз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деление натуральных чисел, находить неизвестный множитель, неизвестное делимое, дел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УО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ление натуральных чисел с остатком. Компоненты действия и результат при делении с остатком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неполное частное, остат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деление натуральных чисел с остатком, находить неизвестное делимое по неполному частному, делителю, остат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пределительный закон умножения относительно сложения и относительно вычитания. Упрощение выражени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распределительный закон умножения относительно сложения и относительно вычит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пользоваться распределительным законом умножения при упрощении выра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-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У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проверки и коррекци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йствия первой ступени. Действия второй ступени. Порядок выполнения действий при нахождении значений выражени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орядок выполнения действий в выражениях со скобками и без, программу вычисление по сх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различать действия первой и второй ступеней, соблюдать порядок выполнения действий при вычислении значений выражений, пользоваться программой вычислений с помощью сх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проверки и коррекци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епень числа, квадрат и куб числ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степень, показатель, основание степени, квадрат и куб числ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озводить число в квадрат и куб, представлять число в виде степе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УО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5 по теме «Упрощение выражений. Порядок выполнения действ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и и объемы (13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улы, формула пут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е </w:t>
            </w:r>
            <w:r>
              <w:rPr>
                <w:bCs/>
                <w:i/>
                <w:sz w:val="20"/>
                <w:szCs w:val="20"/>
                <w:lang w:eastAsia="ru-RU"/>
              </w:rPr>
              <w:t>формула,</w:t>
            </w:r>
            <w:r>
              <w:rPr>
                <w:bCs/>
                <w:sz w:val="20"/>
                <w:szCs w:val="20"/>
                <w:lang w:eastAsia="ru-RU"/>
              </w:rPr>
              <w:t xml:space="preserve"> формулу пу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читать, пояснять и записывать формулы, выполнять вычисления по формул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, проявляют познавательный интерес к изучению предмета, к способам решения новых учебных задач; </w:t>
            </w:r>
            <w:r>
              <w:rPr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обнаруживают и формулируют учебную про</w:t>
              <w:softHyphen/>
              <w:t>блему совместно с учителем,</w:t>
            </w:r>
            <w:r>
              <w:rPr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, </w:t>
            </w:r>
            <w:r>
              <w:rPr>
                <w:sz w:val="20"/>
                <w:szCs w:val="20"/>
                <w:lang w:eastAsia="en-US"/>
              </w:rPr>
              <w:t>составляют план выполнения заданий совместно с учителем, работают по со</w:t>
              <w:softHyphen/>
              <w:t>ставленному плану, используют основные и дополнительные средства информации.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>
                <w:lang w:eastAsia="en-US"/>
              </w:rPr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 w:eastAsia="en-US"/>
              </w:rPr>
              <w:t>;</w:t>
            </w:r>
            <w:r>
              <w:rPr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передают содержание в сжатом, выборочном или развёрнутом виде</w:t>
            </w:r>
            <w:r>
              <w:rPr>
                <w:lang w:val="ru-RU" w:eastAsia="en-US"/>
              </w:rPr>
              <w:t>,</w:t>
            </w:r>
            <w:r>
              <w:rPr>
                <w:lang w:eastAsia="en-US"/>
              </w:rPr>
              <w:t xml:space="preserve"> записывают выводы в виде правил «если ..., то ...».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слушать других, принимать другую точку зрения, изменять свою точку зрения; умеют организовывать учебное взаимодействие в группе; умеют вы</w:t>
              <w:softHyphen/>
              <w:t>полнять различные роли в груп</w:t>
              <w:softHyphen/>
              <w:t>пе, сотрудничать в совместном решении задачи; умеют оформлять свои мысли в устной и письменной речи с учетом речевых ситу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Д, работа у доски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лощадь. Квадратный сантиметр. Формула площади прямоугольника. Формула площади квадрата. Равные фигур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квадратный сантиметр, площадь;</w:t>
            </w:r>
            <w:r>
              <w:rPr>
                <w:bCs/>
                <w:sz w:val="20"/>
                <w:szCs w:val="20"/>
                <w:lang w:eastAsia="ru-RU"/>
              </w:rPr>
              <w:t xml:space="preserve"> формулы площадей прямоугольника и квадрата, признаки равных фигур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находить площади прямоугольника и квадр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УО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иницы измерения площадей, их соотношен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единицы измерения площадей, их соотнош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переводить одни единицы измерения площадей в другие, применять полученные знания при решении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МД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ямоугольный параллелепипед. Грани, ребра, вершины прямоугольного параллелепипеда.  Три измерения прямоугольного параллелепипеда. Куб – разновидность прямоугольного параллелепипеда. Площадь поверхности прямоугольного параллелепипед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прямоугольный параллелепипед, ребра, грани, вершины прямоугольного параллелепипеда,</w:t>
            </w:r>
            <w:r>
              <w:rPr>
                <w:bCs/>
                <w:sz w:val="20"/>
                <w:szCs w:val="20"/>
                <w:lang w:eastAsia="ru-RU"/>
              </w:rPr>
              <w:t xml:space="preserve"> измерения прямоугольного параллелепипе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называть и показывать ребра, вершины и грани прямоугольного параллелепипеда; находить площадь поверхности прямоугольного параллелепипе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 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ула объема прямоугольного параллелепипеда. Формула объема куба. Единицы измерения объемов, соотношения между ним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формулы объемов прямоугольного параллелепипеда и куба, единицы измерения объемов, соотношения между ни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равнивать объемы между собой, переводить одни единицы измерения объемов в другие, читать формулы объемов прямоугольного параллелепипеда и куба, применять их при решении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. Объем прямоугольног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6 по теме «Площади и объе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ыкновенные дроби (23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 и 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ружность и круг. Радиус и диаметр окружности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окружность, круг, полуокружность, полукруг, радиус, диаметр окруж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троить окружность и полуокружность с помощью цирку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, проявляют познавательный интерес к изучению предмета, к способам решения новых учебных задач; </w:t>
            </w:r>
            <w:r>
              <w:rPr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обнаруживают и формулируют учебную про</w:t>
              <w:softHyphen/>
              <w:t>блему совместно с учителем,</w:t>
            </w:r>
            <w:r>
              <w:rPr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, </w:t>
            </w:r>
            <w:r>
              <w:rPr>
                <w:sz w:val="20"/>
                <w:szCs w:val="20"/>
                <w:lang w:eastAsia="en-US"/>
              </w:rPr>
              <w:t>составляют план выполнения заданий совместно с учителем, работают по со</w:t>
              <w:softHyphen/>
              <w:t>ставленному плану, используют основные и дополнительные средства информации.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/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/>
              </w:rPr>
              <w:t>;</w:t>
            </w:r>
            <w:r>
              <w:rPr/>
              <w:t xml:space="preserve"> сопоставляют и отбирают информацию, полу</w:t>
              <w:softHyphen/>
              <w:t>ченную из разных источников (справочники, Интернет)</w:t>
            </w:r>
            <w:r>
              <w:rPr>
                <w:lang w:val="ru-RU"/>
              </w:rPr>
              <w:t xml:space="preserve">, </w:t>
            </w:r>
            <w:r>
              <w:rPr/>
              <w:t>передают содержание в сжатом, выборочном или развёрнутом виде</w:t>
            </w:r>
            <w:r>
              <w:rPr>
                <w:lang w:val="ru-RU"/>
              </w:rPr>
              <w:t>,</w:t>
            </w:r>
            <w:r>
              <w:rPr/>
              <w:t xml:space="preserve"> записывают выводы в виде правил «если ..., то ...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слушать других, принимать другую точку зрения, изменять свою точку зрения; умеют организовывать учебное взаимодействие в группе; умеют вы</w:t>
              <w:softHyphen/>
              <w:t>полнять различные роли в груп</w:t>
              <w:softHyphen/>
              <w:t>пе, сотрудничать в совместном решении задачи; умеют оформлять свои мысли в устной и письменной речи с учетом речевых ситу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 и 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рок-практикум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МД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ли. Обыкновенные дроби. Числитель, знаменатель дроби, черта дроби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онятия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доля, половина, треть, четверть, обыкновенная дробь, числитель, знаменате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читать и записывать дроби, изображать их на координатном луче, находить часть от чис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-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бинированные уроки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авнение дробей с одинаковыми знаменателями. Равные дроб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изнаки равных дроб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равнивать дроби; изображать дроби на координатном луч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-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ильные и неправильные дроб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правильная и неправильная дроб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равнивать правильные и неправильные дроби между собой и с единиц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закрепления 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УО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7 по теме «Обыкновенные дро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ила сложения и вычитания дробей с одинаковыми знаменателям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а сложения и вычитания дробей с одинаковыми знаменателя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правильно читать дроби; записывать правила сложения и вычитания дробей с одинаковыми знаменателями с помощью буквенных выражений и применять их на практик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-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еление и дроби. Черта дроби как знак деления. Свойство деления суммы на число 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свойство деления суммы на число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пользоваться свойством деления суммы на число; записывать натуральное число и  частное в виде дроб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МД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мешанные числа. Целая и дробная часть смешанного числа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смешанное число, целая и дробная часть смешанного чис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 xml:space="preserve">: выделять в дроби целую и дробную части; представлять смешанное число в виде неправильной дроб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У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МД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а сложение и вычитания смешанных чисе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кладывать и вычитать смешанные чис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8 по теме «Сложение и вычитание обыкновенных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ab/>
              <w:t>Десятичные дроби. Сложение и вычитание десятичных дробей (16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сятичные дроби. Представление правильных дробей и смешанных чисел в виде десятичных дробе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е </w:t>
            </w:r>
            <w:r>
              <w:rPr>
                <w:bCs/>
                <w:i/>
                <w:sz w:val="20"/>
                <w:szCs w:val="20"/>
                <w:lang w:eastAsia="ru-RU"/>
              </w:rPr>
              <w:t>десятичная дроб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читать и записывать десятичные дроби, представлять правильные дроби и смешанные числа в виде десятичных дроб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, проявляют познавательный интерес к изучению предмета, к способам решения новых учебных задач; </w:t>
            </w:r>
            <w:r>
              <w:rPr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обнаруживают и формулируют учебную про</w:t>
              <w:softHyphen/>
              <w:t>блему совместно с учителем,</w:t>
            </w:r>
            <w:r>
              <w:rPr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, </w:t>
            </w:r>
            <w:r>
              <w:rPr>
                <w:sz w:val="20"/>
                <w:szCs w:val="20"/>
                <w:lang w:eastAsia="en-US"/>
              </w:rPr>
              <w:t>составляют план выполнения заданий совместно с учителем, работают по со</w:t>
              <w:softHyphen/>
              <w:t xml:space="preserve">ставленному плану, используют основные и дополнительные средства информации. </w:t>
            </w:r>
            <w:r>
              <w:rPr>
                <w:i/>
                <w:sz w:val="20"/>
                <w:szCs w:val="20"/>
                <w:lang w:eastAsia="en-US"/>
              </w:rPr>
              <w:t>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/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/>
              </w:rPr>
              <w:t>;</w:t>
            </w:r>
            <w:r>
              <w:rPr/>
              <w:t xml:space="preserve"> сопоставляют и отбирают информацию, полу</w:t>
              <w:softHyphen/>
              <w:t>ченную из разных источников</w:t>
            </w:r>
            <w:r>
              <w:rPr>
                <w:lang w:val="ru-RU"/>
              </w:rPr>
              <w:t xml:space="preserve">, </w:t>
            </w:r>
            <w:r>
              <w:rPr/>
              <w:t>передают содержание в сжатом или развёрнутом вид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слушать других, принимать другую точку зрения, изменять свою точку зрения; умеют вы</w:t>
              <w:softHyphen/>
              <w:t>полнять различные роли в груп</w:t>
              <w:softHyphen/>
              <w:t>пе, сотрудничать в совместном решении задачи; умеют оформлять свои мысли в устной и письменной речи с учетом речевых ситу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-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УО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авнение десятичных дробей. Равные десятичные дроби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о сравнения десятичных дроб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равнивать десятичные дроби между собой, изображать равные десятичные дроби на координатном луч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-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МД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ложение и вычитание десятичных дробей. Разряды в десятичных дробях. Сравнение десятичных дробей по разрядам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а сложения и вычитания десятичных дробей, сравнения десятичных дробей по разряд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 xml:space="preserve">: выполнять </w:t>
            </w:r>
            <w:r>
              <w:rPr>
                <w:bCs/>
                <w:sz w:val="20"/>
                <w:szCs w:val="20"/>
              </w:rPr>
              <w:t>сложение и вычитание десятичных дробей, раскладывать десятичные дроби по разрядам, изображать десятичные дроби на координатном луч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5-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е урок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ИР, МД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проверки и коррекци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иближенные значения чисел. Правило округления чисел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приближенное значение чисел, приближенное значение с избытком и с недостатком,</w:t>
            </w:r>
            <w:r>
              <w:rPr>
                <w:bCs/>
                <w:sz w:val="20"/>
                <w:szCs w:val="20"/>
                <w:lang w:eastAsia="ru-RU"/>
              </w:rPr>
              <w:t xml:space="preserve"> правило округления чисе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пользоваться правилом округления чи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-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УО, работа у доски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9 по теме «Десятичные дроби. Сложение и вычитание десятичных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ножение и деление десятичных дробей (21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изведение десятичной дроби и натурального числа. Правило умножения десятичной дроби на натуральное число. Умножение десятичной дроби на 10,100,1000…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о умножения десятичной дроби на натуральное числ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умножать десятичную дробь на натуральное число, на 10, 100, 1000,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, проявляют познавательный интерес к изучению предмета, к способам решения новых учебных задач; </w:t>
            </w:r>
            <w:r>
              <w:rPr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обнаруживают и формулируют учебную про</w:t>
              <w:softHyphen/>
              <w:t>блему совместно с учителем,</w:t>
            </w:r>
            <w:r>
              <w:rPr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, </w:t>
            </w:r>
            <w:r>
              <w:rPr>
                <w:sz w:val="20"/>
                <w:szCs w:val="20"/>
                <w:lang w:eastAsia="en-US"/>
              </w:rPr>
              <w:t>составляют план выполнения заданий совместно с учителем, работают по со</w:t>
              <w:softHyphen/>
              <w:t>ставленному плану, используют основные и дополнительные средства информации.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/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/>
              </w:rPr>
              <w:t>;</w:t>
            </w:r>
            <w:r>
              <w:rPr/>
              <w:t xml:space="preserve"> сопоставляют и отбирают информацию, полу</w:t>
              <w:softHyphen/>
              <w:t>ченную из разных источников (справочники, Интернет)</w:t>
            </w:r>
            <w:r>
              <w:rPr>
                <w:lang w:val="ru-RU"/>
              </w:rPr>
              <w:t xml:space="preserve">, </w:t>
            </w:r>
            <w:r>
              <w:rPr/>
              <w:t>передают содержание в сжатом, выборочном или развёрнутом виде</w:t>
            </w:r>
            <w:r>
              <w:rPr>
                <w:lang w:val="ru-RU"/>
              </w:rPr>
              <w:t>,</w:t>
            </w:r>
            <w:r>
              <w:rPr/>
              <w:t xml:space="preserve"> записывают выводы в виде правил «если ..., то ...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слушать других, принимать другую точку зрения, изменять свою точку зрения; умеют организовывать учебное взаимодействие в группе; умеют вы</w:t>
              <w:softHyphen/>
              <w:t>полнять различные роли в груп</w:t>
              <w:softHyphen/>
              <w:t>пе, сотрудничать в совместном решении задачи; умеют оформлять свои мысли в устной и письменной речи с учетом речевых ситу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ило деления десятичной дроби на натуральное число. Деление десятичной дроби на 10, 100, 1000,.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о деления десятичной дроби на натуральное числ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деление десятичной дроби на натуральное число, на 10, 100, 1000,..; обращать обыкновенные дроби в десяти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проверки и коррекци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ило умножения десятичных дробей. Правило умножения числа на десятичную дробь. Умножение десятичных дробей на 0,1; 0,01; 0,001;.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о умножения десятичных дробей; правило переноса запятых при умножении числа на правильную и неправильную десятичную дроб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умножение десятичных дробей, умножение чисел на десятичные дроби, умножение десятичных дробей на 0,1; 0,01; 0,001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МД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Ф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проверки и коррекци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авила деления десятичной дроби на десятичную дробь, на 0,1; 0,01; 0,001,.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а деления десятичной дроби на десятичную дробь, на 0,1; 0,01; 0,001,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полнять деление десятичной дроби на десятичную дробь, на 0,1; 0,01; 0,001;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6-1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бинированные урок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УО, МД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проверки и коррекци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нее арифметическое. Средняя скорость движения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среднее арифметическое, средняя скорость дви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вычислять среднее арифметическое нескольких чисел; находить среднюю скорость дви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1-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и проверки зна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струменты для вычислений и измерений (19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кальку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крокалькулятор. Правила пользования микрокалькулятором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>: правила пользования микрокалькулятор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читать показания на индикаторе микрокалькулятора; выполнять все арифметические действия на калькулято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, проявляют познавательный интерес к изучению предмета, к способам решения новых учебных задач; </w:t>
            </w:r>
            <w:r>
              <w:rPr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sz w:val="20"/>
                <w:szCs w:val="20"/>
                <w:lang w:eastAsia="en-US"/>
              </w:rPr>
              <w:t>обнаруживают и формулируют учебную про</w:t>
              <w:softHyphen/>
              <w:t>блему совместно с учителем,</w:t>
            </w:r>
            <w:r>
              <w:rPr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, </w:t>
            </w:r>
            <w:r>
              <w:rPr>
                <w:sz w:val="20"/>
                <w:szCs w:val="20"/>
                <w:lang w:eastAsia="en-US"/>
              </w:rPr>
              <w:t>составляют план выполнения заданий совместно с учителем, работают по со</w:t>
              <w:softHyphen/>
              <w:t>ставленному плану, используют основные и дополнительные средства информации.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/>
              <w:t>делают пред</w:t>
              <w:softHyphen/>
              <w:t>положения об информации, которая нужна для решения учебной задачи</w:t>
            </w:r>
            <w:r>
              <w:rPr>
                <w:lang w:val="ru-RU"/>
              </w:rPr>
              <w:t>;</w:t>
            </w:r>
            <w:r>
              <w:rPr/>
              <w:t xml:space="preserve"> сопоставляют и отбирают информацию, полу</w:t>
              <w:softHyphen/>
              <w:t>ченную из разных источников (справочники, Интернет)</w:t>
            </w:r>
            <w:r>
              <w:rPr>
                <w:lang w:val="ru-RU"/>
              </w:rPr>
              <w:t xml:space="preserve">, </w:t>
            </w:r>
            <w:r>
              <w:rPr/>
              <w:t>передают содержание в сжатом, выборочном или развёрнутом виде</w:t>
            </w:r>
            <w:r>
              <w:rPr>
                <w:lang w:val="ru-RU"/>
              </w:rPr>
              <w:t>,</w:t>
            </w:r>
            <w:r>
              <w:rPr/>
              <w:t xml:space="preserve"> записывают выводы в виде правил «если ..., то ...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слушать других, принимать другую точку зрения, изменять свою точку зрения; умеют организовывать учебное взаимодействие в группе; умеют вы</w:t>
              <w:softHyphen/>
              <w:t>полнять различные роли в груп</w:t>
              <w:softHyphen/>
              <w:t>пе, сотрудничать в совместном решении задачи; умеют оформлять свои мысли в устной и письменной речи с учетом речевых ситу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крокалькуля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У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центы. Проценты и десятичные дроб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е 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процент, </w:t>
            </w:r>
            <w:r>
              <w:rPr>
                <w:bCs/>
                <w:sz w:val="20"/>
                <w:szCs w:val="20"/>
                <w:lang w:eastAsia="ru-RU"/>
              </w:rPr>
              <w:t>знак процента, правила перевода десятичной дроби в проценты и наобор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называть 1% от метра, центнера, гектара; читать записи со знаком %; переводить десятичные дроби в проценты и наоборот; вычислять проценты с помощью микрокалькуля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-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, ИР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С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12 по теме «Проце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. Прямой и развернутый угол. Чертежный треугольник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гол. Стороны и вершины угла. Сравнение углов с помощью наложения. Прямой и развернутый угол. Построение прямых углов с помощью чертежного треугольник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е 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угол, прямой угол, развернутый угол; </w:t>
            </w:r>
            <w:r>
              <w:rPr>
                <w:bCs/>
                <w:sz w:val="20"/>
                <w:szCs w:val="20"/>
                <w:lang w:eastAsia="ru-RU"/>
              </w:rPr>
              <w:t>признак равенства углов; правило построения прямого угла с помощью чертежного треугольн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находить вершины и стороны угла; определять и обозначать углы; строить прямые углы с помощью чертежного треуголь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О, 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3-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змерение углов. Транспортир. Градус. Прямой, тупой, острый углы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я </w:t>
            </w:r>
            <w:r>
              <w:rPr>
                <w:bCs/>
                <w:i/>
                <w:sz w:val="20"/>
                <w:szCs w:val="20"/>
                <w:lang w:eastAsia="ru-RU"/>
              </w:rPr>
              <w:t>транспортир</w:t>
            </w:r>
            <w:r>
              <w:rPr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градус, прямой, тупой, острый угол, биссектриса угла; </w:t>
            </w:r>
            <w:r>
              <w:rPr>
                <w:bCs/>
                <w:sz w:val="20"/>
                <w:szCs w:val="20"/>
                <w:lang w:eastAsia="ru-RU"/>
              </w:rPr>
              <w:t>правила пользования транспортиром; обозначение граду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строить и измерять углы с помощью транспо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-1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МД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овые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руговые диа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z w:val="20"/>
                <w:szCs w:val="20"/>
                <w:lang w:eastAsia="ru-RU"/>
              </w:rPr>
              <w:t xml:space="preserve">: понятие </w:t>
            </w:r>
            <w:r>
              <w:rPr>
                <w:bCs/>
                <w:i/>
                <w:sz w:val="20"/>
                <w:szCs w:val="20"/>
                <w:lang w:eastAsia="ru-RU"/>
              </w:rPr>
              <w:t>круговая диаграм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bCs/>
                <w:sz w:val="20"/>
                <w:szCs w:val="20"/>
                <w:lang w:eastAsia="ru-RU"/>
              </w:rPr>
              <w:t>: изображать и читать круговые диа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-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овые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 закрепления изученного материал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ФО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13 по теме «Инструменты для вычислений и измер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пройденной те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ррекции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ошибок,  устранение пробелов в зна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у доски, И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вторение (17ч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4-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ятич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вторительно-обобщающие у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ложение, вычитание, умножение и деление  десятичных дроб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авила сложения, вычитания, умножения и деления десятичных дроб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bCs/>
                <w:sz w:val="20"/>
                <w:szCs w:val="20"/>
                <w:lang w:eastAsia="ru-RU"/>
              </w:rPr>
              <w:t>выполнять все математические операции с десятичными дроб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М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 xml:space="preserve">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i/>
                <w:sz w:val="20"/>
                <w:szCs w:val="20"/>
                <w:lang w:eastAsia="en-US"/>
              </w:rPr>
              <w:t>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/>
              <w:ind w:left="-11" w:hanging="0"/>
              <w:jc w:val="both"/>
              <w:rPr>
                <w:lang w:val="ru-RU" w:eastAsia="en-US"/>
              </w:rPr>
            </w:pPr>
            <w:r>
              <w:rPr>
                <w:b/>
                <w:bCs/>
                <w:lang w:eastAsia="ru-RU"/>
              </w:rPr>
              <w:t xml:space="preserve">Познавательные: </w:t>
            </w:r>
            <w:r>
              <w:rPr/>
              <w:t>сопоставляют и отбирают информацию, полу</w:t>
              <w:softHyphen/>
              <w:t>ченную из разных источников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ередают содержание в </w:t>
            </w:r>
            <w:r>
              <w:rPr>
                <w:lang w:val="ru-RU"/>
              </w:rPr>
              <w:t>нужном</w:t>
            </w:r>
            <w:r>
              <w:rPr/>
              <w:t xml:space="preserve"> виде</w:t>
            </w:r>
            <w:r>
              <w:rPr>
                <w:lang w:val="ru-RU"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умеют организовывать учебное взаимодействие в группе. сотрудничать в совместном решении задачи; оформлять свои мысли  с учетом речевых ситуац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-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вторительно-обобщающие у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шение задач и примеров на нахождение процента от чис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bCs/>
                <w:i/>
                <w:sz w:val="20"/>
                <w:szCs w:val="20"/>
                <w:lang w:eastAsia="ru-RU"/>
              </w:rPr>
              <w:t>правила нахождения процента от чис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решать примеры и задачи на нахождение процента от чис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МД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8-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сно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и-практику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шение уравнений. Решение задач с помощью уравн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ть: основные приемы решения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ть: решать текстовые задачи, логически мысли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Р, СР, МД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ая работа №14 (итог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рок контроля знаний и ум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знаний по курсу математики 5 класс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bCs/>
                <w:sz w:val="20"/>
                <w:szCs w:val="20"/>
                <w:lang w:eastAsia="ru-RU"/>
              </w:rPr>
              <w:t xml:space="preserve"> применять полученные знания и умения при решении задач и упраж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-1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проектов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52">
    <w:name w:val="Основной текст + Курсив52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39:00Z</dcterms:created>
  <dc:creator>Елена</dc:creator>
  <dc:description/>
  <cp:keywords/>
  <dc:language>en-US</dc:language>
  <cp:lastModifiedBy>Елена</cp:lastModifiedBy>
  <dcterms:modified xsi:type="dcterms:W3CDTF">2013-08-26T15:55:00Z</dcterms:modified>
  <cp:revision>7</cp:revision>
  <dc:subject/>
  <dc:title>Календарно- тематическое планирование</dc:title>
</cp:coreProperties>
</file>