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ая концепция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Интегративный подход к изучению народной культуры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с использованием различных видов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художественной деятельности на уроках  изобразительного искусства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полноценного общества невозможно без национального самосознания, формирование которого неотделимо от понимания и знания истории национальной культуры своего народа. Этот процесс должен базироваться на образовательной системе, обеспечивающей потенциальную возможность и необходимость приобщения каждого члена общества, в том числе и школьника, к пониманию народной культуры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Безусловно, приоритетным направлением художественного образования  и эстетического воспитания школьников является формирование творчески активной личности, свободно владеющей ключевыми компетенциями: </w:t>
      </w:r>
      <w:r>
        <w:rPr>
          <w:b/>
          <w:bCs/>
          <w:i/>
          <w:color w:val="00FF00"/>
          <w:sz w:val="28"/>
          <w:szCs w:val="28"/>
        </w:rPr>
        <w:t>социальной</w:t>
      </w:r>
      <w:r>
        <w:rPr>
          <w:bCs/>
          <w:sz w:val="28"/>
          <w:szCs w:val="28"/>
        </w:rPr>
        <w:t xml:space="preserve"> (совместное принятие решений при работе в группе, умение отстаивать свою точку зрения и уважать мнение другого человека), </w:t>
      </w:r>
      <w:r>
        <w:rPr>
          <w:b/>
          <w:bCs/>
          <w:i/>
          <w:color w:val="00FF00"/>
          <w:sz w:val="28"/>
          <w:szCs w:val="28"/>
        </w:rPr>
        <w:t>коммуникативной</w:t>
      </w:r>
      <w:r>
        <w:rPr>
          <w:b/>
          <w:bCs/>
          <w:i/>
          <w:color w:val="80008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овершенствование навыков устной  речи в ее диалогических и монологической формах, умение общаться со сверстниками, отстаивать свою точку зрения), </w:t>
      </w:r>
      <w:r>
        <w:rPr>
          <w:b/>
          <w:bCs/>
          <w:i/>
          <w:color w:val="00FF00"/>
          <w:sz w:val="28"/>
          <w:szCs w:val="28"/>
        </w:rPr>
        <w:t>информационной</w:t>
      </w:r>
      <w:r>
        <w:rPr>
          <w:bCs/>
          <w:color w:val="00FF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пособность делать аргументированные выводы, используя необходимую информацию). </w:t>
      </w:r>
    </w:p>
    <w:p>
      <w:pPr>
        <w:pStyle w:val="Normal"/>
        <w:spacing w:lineRule="auto" w:line="360"/>
        <w:ind w:firstLine="539"/>
        <w:jc w:val="both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 xml:space="preserve">С моей точки зрения, эффективным средством развития творческих качеств личности и условием формирования </w:t>
      </w:r>
      <w:r>
        <w:rPr>
          <w:b/>
          <w:bCs/>
          <w:i/>
          <w:color w:val="00FF00"/>
          <w:sz w:val="28"/>
          <w:szCs w:val="28"/>
        </w:rPr>
        <w:t>учебно-познавательной</w:t>
      </w:r>
      <w:r>
        <w:rPr>
          <w:bCs/>
          <w:sz w:val="28"/>
          <w:szCs w:val="28"/>
        </w:rPr>
        <w:t xml:space="preserve"> компетентности школьников является народное искусство. В народной культуре сконцентрирован весь опыт человечества. Содержательность, насыщенность народной культуры обогащает ребенка и способствует его всестороннему развитию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sz w:val="28"/>
          <w:szCs w:val="28"/>
        </w:rPr>
        <w:t>Изобразительное искусство в системе общего образования имеет особое предназначение. Воздействуя на чувства, сознание и пласты человеческой психики, художественное творчество формирует мироощущение, мировосприятие и мировоззрение человека.</w:t>
      </w:r>
    </w:p>
    <w:p>
      <w:pPr>
        <w:pStyle w:val="Normal"/>
        <w:spacing w:lineRule="auto" w:line="360"/>
        <w:ind w:firstLine="37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 «Изобразительное искусство» помогает школьнику продвигаться от воспитания основ эмоциональной, эстетической культуры восприятия прекрасного в искусстве и окружающей нас природе через практическое изучение отдельных сторон идейно-художественной ценности памятников искусства к творчеству личному, обогащенному общением ребенка с искусством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основу моей педагогической концепции положена идея интегративного подхода к изучению народной культуры с использованием различных видов художественной деятельности на уроках изобразительного искусства. </w:t>
      </w:r>
      <w:r>
        <w:rPr>
          <w:b/>
          <w:i/>
          <w:color w:val="0000FF"/>
          <w:sz w:val="28"/>
          <w:szCs w:val="28"/>
        </w:rPr>
        <w:t>Причина</w:t>
      </w:r>
      <w:r>
        <w:rPr>
          <w:sz w:val="28"/>
          <w:szCs w:val="28"/>
        </w:rPr>
        <w:t xml:space="preserve">, побудившая меня обратиться к этой проблеме состоит в том, что, к сожалению, в ныне действующих программах общего образования изучению народных традиций и народного творчества отводится не так много времени. </w:t>
      </w:r>
      <w:r>
        <w:rPr>
          <w:b/>
          <w:i/>
          <w:color w:val="0000FF"/>
          <w:sz w:val="28"/>
          <w:szCs w:val="28"/>
        </w:rPr>
        <w:t xml:space="preserve">Актуальная </w:t>
      </w:r>
      <w:r>
        <w:rPr>
          <w:sz w:val="28"/>
          <w:szCs w:val="28"/>
        </w:rPr>
        <w:t xml:space="preserve">в настоящее время </w:t>
      </w:r>
      <w:r>
        <w:rPr>
          <w:b/>
          <w:i/>
          <w:color w:val="0000FF"/>
          <w:sz w:val="28"/>
          <w:szCs w:val="28"/>
        </w:rPr>
        <w:t>и</w:t>
      </w:r>
      <w:r>
        <w:rPr>
          <w:b/>
          <w:bCs/>
          <w:i/>
          <w:color w:val="0000FF"/>
          <w:sz w:val="28"/>
          <w:szCs w:val="28"/>
        </w:rPr>
        <w:t>дея</w:t>
      </w:r>
      <w:r>
        <w:rPr>
          <w:bCs/>
          <w:sz w:val="28"/>
          <w:szCs w:val="28"/>
        </w:rPr>
        <w:t xml:space="preserve"> эмоционального развития личности ребенка, воспитание в нем творческого восприятия природы, окружающей действительности и искусства отражена в программе Б.М. Неменского, ориентированной на то, чтобы посредством взаимодействия различных видов искусств, понимания учащимися окружающей действительности, осмысления исторического развития народной культуры способствовать решению проблемы целостного развития личности. 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А. Сухомлинский отмечал: «В период детства мыслительные процессы должны быть как можно теснее связаны с живыми, яркими, наглядными предметами окружающего мира. Эмоциональная насыщенность восприятия -это духовный заряд детского творчества». Так вот, главным помощником учителя в деле формирования эмоционального развития личности ребенка становится сегодня искусство, прежде всего народное искусство, во множестве своих проявлений окружающее любовью с самых ранних лет. К тому же народное искусство по своей наглядно-образной специфике зачастую доступнее восприятию маленького человека, нежели профессиональное. </w:t>
      </w:r>
      <w:r>
        <w:rPr>
          <w:b/>
          <w:bCs/>
          <w:i/>
          <w:color w:val="0000FF"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этой работы – через общение школьников с народным искусством, выражающим духовную культуру нашего народа, черты русского национального характера, представления о нравственных идеалах людей, неразрывно связанных с родной землей, природой, Родиной, способствовать нравственному становлению лично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Начальное изучение языка профессионального искусства, воспитание способности читать образ в памятниках архитектуры и декоративно-прикладного искусства, изучение многовекового опыта, композиции колористической, композиции по плоскости – все эти </w:t>
      </w:r>
      <w:r>
        <w:rPr>
          <w:b/>
          <w:bCs/>
          <w:i/>
          <w:color w:val="0000FF"/>
          <w:sz w:val="28"/>
          <w:szCs w:val="28"/>
        </w:rPr>
        <w:t>задачи</w:t>
      </w:r>
      <w:r>
        <w:rPr>
          <w:bCs/>
          <w:sz w:val="28"/>
          <w:szCs w:val="28"/>
        </w:rPr>
        <w:t xml:space="preserve"> наиболее успешно можно решить на материале народного искусства.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Новизна опыта</w:t>
      </w:r>
      <w:r>
        <w:rPr>
          <w:bCs/>
          <w:sz w:val="28"/>
          <w:szCs w:val="28"/>
        </w:rPr>
        <w:t xml:space="preserve"> состоит в том, что весь курс обучения изобразительному искусству выстроен мной как единая система последовательно развивающихся, взаимосвязанных тем, которые раскрывают основы связей изобразительных, декоративных и конструктивных искусств с жизнью человека и общества. От урока к уроку прослеживается взаимосвязь художественно-изобразительного искусства с различными видами творчества, поэтического и музыкального. Ребячьи открытия, происходящие в ходе таких уроков, позволяют интегрировать учебный материал с историей, литературой, географией, музыкой. 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актической деятельности использую советы школьного педагога-психолога. Знакомство со специальной литературой позволило мне глубже понять работы учеников, учитывать их возрастные и психологические особенности при выборе материалов и заданий. 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 учителем изобразительного искусства стоят две основные методически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ть детям эмоциональное отношение к теме, вызвать необходимость творческого состояния, закрепить навыки восприятия, сообщить необходимые зн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очь школьникам найти пластические средства, способные выразить пережитое через слово-образ, цвет-образ, рисунок, конструкцию.</w:t>
      </w:r>
    </w:p>
    <w:p>
      <w:pPr>
        <w:pStyle w:val="Normal"/>
        <w:spacing w:lineRule="auto" w:line="360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решения этих задач использую разнообразные </w:t>
      </w:r>
      <w:r>
        <w:rPr>
          <w:b/>
          <w:bCs/>
          <w:i/>
          <w:color w:val="0000FF"/>
          <w:sz w:val="28"/>
          <w:szCs w:val="28"/>
        </w:rPr>
        <w:t>методические приемы</w:t>
      </w:r>
      <w:r>
        <w:rPr>
          <w:bCs/>
          <w:sz w:val="28"/>
          <w:szCs w:val="28"/>
        </w:rPr>
        <w:t>, самыми распространенными из которых являются метод педагогической драматургии, метод поэтапных открытий, метод единства восприятия и созидания, метод диалогичности, метод сравнений, метод свободы в системе ограничений. Очень важно с первого класса бережно относиться к желанию ребенка поделиться своими переживаниями. Поэтому в основе моего интегративного подхода к преподаванию предмета лежит еще и «связь слова и зрения – через мысль, которую ученик научится выражать и в практической работе, и в слове» (Б.М. Неменский).</w:t>
      </w:r>
    </w:p>
    <w:p>
      <w:pPr>
        <w:pStyle w:val="Normal"/>
        <w:spacing w:lineRule="auto" w:line="288"/>
        <w:ind w:firstLine="374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Ценность опыта</w:t>
      </w:r>
      <w:r>
        <w:rPr>
          <w:sz w:val="28"/>
          <w:szCs w:val="28"/>
        </w:rPr>
        <w:t xml:space="preserve"> состоит в том, что приобщение школьников к народному искусству с ранних лет позволяет решать множество учебно-воспитательных, а также социальных проблем. В этом случае в орбиту деятельности школы вовлекаются не только ученики и учителя, но и родители, работники музеев, библиотек. Преображается духовный климат общения взрослых и детей. Между ними возникает настоящая человеческая привязанность и общность интересов. У родителей исчезает равнодушие, возникает неподдельное удивление и интерес к личности и творческим возможностям их собственного ребенка. 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Кроме того, внедрение авторских разработок, использование современных образовательных технологий позволяют мне повысить уровень обученности школьников, создать условия для развития их творческих способностей, повысить мотивацию к изучению предметов эстетического цикла и помочь школьникам осуществить выбор  профессии на основе владения знаниями о своих способностях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требностях рынка труда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жизнь, как пазлы, из которых складывается целостная картина. Я и мои коллеги работаем и творим бок о бок с районным методическим объединением учителей изобразительного искусства. Активно сотрудничаем с районной и областной библиотекой. Наша работа немыслима без ближайшего окружения: соседних сельских школы, Шаталовской детской музыкальной школы, центра дополнительного образования школьников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етодологическая основа опыта: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Барадулин В.А. Сельскому учителю о народных промыслах. - М.:       Просвещение, 1989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 С. Психология искусства. - М.: Педагогика, 1987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Загляните к нам на праздник. – Смоленск, СОИУУ, 1994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Зеленин Д. К. Восточнославянская этнография/пер. с нем./ - М.: Наука, 1991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Плетение из лозы и болотных растений. – Ижевск: Алфавит, 1995</w:t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цепция профильного обучения на старшей ступени общего образования (утверждена Приказом Министерства образования РФ от 18.07.2002 г. №2783)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54:00Z</dcterms:created>
  <dc:creator>Черепня Т.С.</dc:creator>
  <dc:description/>
  <cp:keywords/>
  <dc:language>en-US</dc:language>
  <cp:lastModifiedBy>РРЦ</cp:lastModifiedBy>
  <dcterms:modified xsi:type="dcterms:W3CDTF">2016-11-22T04:54:00Z</dcterms:modified>
  <cp:revision>2</cp:revision>
  <dc:subject/>
  <dc:title/>
</cp:coreProperties>
</file>