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на анализ информации из исторических источ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.  Прочитай  отрывок из исторического источника и ответь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инный создатель огромной империи Руси – князь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ятославович в 980 году делает первую попытку объединения язычества на всей территории от Карпат до Оки и от Балтийского моря до Черного. После создания пантеона богов в Киеве он послал своего дядю Добрыню в Новгород, и о поставил «кумира над Волховым».  Однако интересы  страны звали Русь к религии более развитой и вселенской. Последняя должна была служить своеобразным приобщением к мировой культуре. … Христианизация Руси и родство правящей династии с византийским двором ввели Русь в семью европейских народов на совершенно равных основаниях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татьи «Крещение Руси и государство Русь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Лихач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ую попытку реформы язычества предпринял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оследствия имело принятие Русью христиан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 отрывок из исторического источника и ответь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оей «Истории о великом князе Московском» Андрей Курбский упомянул о том, что при Сильвестре и Адашеве делами государства управляла Избранная  рада. Если верить письмам Грозного, правящий круг состоял сплошь из изменников – бояр. По Курбскому, в Избранную раду входили мудрые муж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Избранной рады Ближняя дума была реальным учреждением, действовавшим на протяжении ряда лет. Для решения текущих дел власти собирали немногих «ближних людей», имевших прямое отношение к повестке дня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ги историка Р.Г. Скрынников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 Грозны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оценки состава Избранной рады приведены в отрывке? Почему они настолько разны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ого состояла Ближняя дум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характеризует автор деятельность Ближней дум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 отрывок из исторического источника и ответь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ервых же дней ее царствования было видно, что национальное движение будет состоять в возвращении к правилам Петра Великого, следовательно, согласно с этими правилами должен был решаться вопрос об отношении русских к иностранцам, принимать их на службу, но не давать им предпочтения перед русскими и важнейшие места в управлении занимать исключительно последними.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да С.М. Соловь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акой императрице идет речь в приведенном отрывке? Назовите годы ее царств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чертами, по мнению автора, отличается это царствова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59:00Z</dcterms:created>
  <dc:creator>Мурыгинская</dc:creator>
  <dc:description/>
  <cp:keywords/>
  <dc:language>en-US</dc:language>
  <cp:lastModifiedBy>Мурыгинская</cp:lastModifiedBy>
  <dcterms:modified xsi:type="dcterms:W3CDTF">2017-12-10T09:54:00Z</dcterms:modified>
  <cp:revision>1</cp:revision>
  <dc:subject/>
  <dc:title>Промежуточная аттестация</dc:title>
</cp:coreProperties>
</file>