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__________2015 года                                                                                                  №         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проведения школьного </w:t>
      </w:r>
    </w:p>
    <w:p>
      <w:pPr>
        <w:pStyle w:val="Normal"/>
        <w:ind w:right="5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  Всероссийской   олимпиады школьников  в  2015-2016  учебном</w:t>
      </w:r>
    </w:p>
    <w:p>
      <w:pPr>
        <w:pStyle w:val="Normal"/>
        <w:ind w:right="5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обрнауки России от 18 ноября 2013 г. № 1252 «Об утверждении Порядка провед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российской олимпиады школьник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7.03.2015 N 24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 «Порядке проведения школьного этапа Всероссийской олимпиады школьников» (Приложение № 1)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«Порядке проведения  муниципального этапа Всероссийской олимпиады школьников» (Приложение № 2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школьного этапа Всероссийской олимпиады школьников в рамках школьных округов (Приложение № 3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 жюри школьного этапа Всероссийской олимпиады школьников в рамках школьных округов 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предметно-методических комиссий для проведения   школьного этапа Всероссийской олимпиады школьников 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Мамонтовой А.А., старшему менеджеру Отдела образования, Игнатовой Н.В., менедж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,   Илларионову С.А., менедж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, Понкратову И.В., менедж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, обеспечить  в установленные сроки разработку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-методической  комиссией для проведения   школьного этапа всероссийской олимпиады школьников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ОО обеспечить работу предметно-методических комиссий и членов жюр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Установить сроки проведения школьного этапа всероссийской олимпиады школьников (Приложение № 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ределить местом проведения олимпиад   образователь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пределить местом проверки работ базовую шко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Руководителям   образовательных  организаций предоставить  заявления обучающихся на участие в школьном этапе всероссийской олимпиады школьников  и согласие  родителей на обработку персональных данных их детей до 21.09.2015 года (Приложение №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Руководителям школьных образовательных округов (Глушаков И.В., директор МБОУ СШ № 1 г. Починка, Климкова Н.П., директор МБОУ СШ № 2 г. Починка, Железная Е.А., директор МБОУ Дивинской СШ,  Осипова И.В., директор МБОУ Лосненской СШ, Данченкова С.В., директор МБОУ Стодолищенской СШ,                              Мамичева И.С., директор МБОУ Шаталовской СШ) обеспечи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сероссийской олимпиады школьников   в рамках школьных  образовательны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уководителям школьных образовательных округов (Глушаков И.В., директор МБОУ СШ № 1 г. Починка, Климкова Н.П., директор МБОУ СШ № 2 г. Починка, Железная Е.А., директор МБОУ Дивинской СШ,  Осипова И.В., директор МБОУ Лосненской СШ,   Данченкова С.В., директор МБОУ Стодолищенской СШ,  Мамичева И.С., директор МБОУ Шаталовской СШ)  предоставлять в электронном виде в Отдел образования протоколы олимпиад в течение 2 рабочих дней после проведения олимпиады (Приложение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Илларионову С.А. , менеджеру Отдела образования, размещать на сайте Отдела образования   результаты олимпиад в течение 3 рабочих дней после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ководителям  образовательных  организаций размещать на сайтах образовательных  организаций    результаты олимпиад в течение 3 рабочих дней после проведения олимпиад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 за исполнением данного приказа возложить на ведущего специалиста Отдела образования Тарасенкову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 xml:space="preserve">                                                    Н.В. Ковжарова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Тарасенкова Н.М., ведущий специалист Отдела образования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Мамонтова А.А. , старший менеджер Отдела образования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Илларионов С.А. , менеджер Отдела образования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Игнатова Н.В. , менеджер Отдела образования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нкратов И.В. , менеджер Отдела образования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Глушаков И.В., директор МБОУ СШ № 1 г. Починка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Климкова Н.П., директор МБОУ СШ № 2 г. Починка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Мозалев А.И., директор МБОУ Васьков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Железная Е.А., директор МБОУ Диви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Ульянов С.В., директор МКОУ Климщи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Третьяков В.М., директор МБОУ Княжин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Осипова И.В., директор МБОУ Лосне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войтова Л.А., директор МБОУ Мачулин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енкова Е.В., директор МБОУ Мурыги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Анашкина С.В., директор МБОУ Пересня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Карипов В.Р., директор МБОУ Прудков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Чуковенков П.А., директор МБОУ Рябцев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Данченкова С.В., директор МБОУ Стодолищен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Лукашова В.И., директор МКОУ Стригин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Мамичева И.С., директор МБОУ Шаталовской С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Скрубунов В.Я., директор МБОУ Даньков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енкова Л.В., директор МБОУ Лучес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Алексеенко Н.В., директор МБОУ Октябрь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Скобляков В.А., директор МБОУ Самолюбовской 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Листишенкова Т.Н., директор МБОУ Тростянской ОШ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 сентября 2015 года №      б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школьного этапа всероссийской олимпиады школь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школьного этапа всероссийской олимпиады школьников (далее - Порядок) 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 муниципальных олимпиадах по общеобразовательным предме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лимпиада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тором олимпиады является Отдел образования Администрации М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ы олимпиады вправе привлекать к проведению олимпиады образовательные и научные организации, учебно-методические объедин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ые результаты участников каждого этапа 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лимпиада проводится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им языком проведения олимпиады является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имание платы за участие в олимпиаде не допускаетс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проведении 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 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обрнауки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 начала соответствующего этапа олимпиады по каждому общеобразовательному предмету представители  оргкомитет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одител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й представитель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 время проведения олимпиады участники олимпиады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 этапа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комитета олимпиады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арушения участником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 шко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смотрение апелляции проводится с участием самого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роведение муниципального этапа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лимпиада проводится ежегодно в рамках учебного года с 1 октября                                 по 31  ок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ординацию организации и проведения олимпиады осуществляет  оргкомитет олимпиады под руководством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комитет олимпиады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  по составу предметно-методических комиссий, жюри  школьного этапа олимпиады по каждому общеобразовательному предмету, срокам и местам проведения олимпиады по каждому общеобразовательному предмету, числу участников   школьного этапа олимпиады, набравших необходимое количество баллов  для участия в муниципальном этапе олимпиады по каждому общеобразовательному предмету, по совершенствованию и развитию олимпиады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воты победителей и призеров  муниципального этапа олимпиады;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отчеты  муниципальных предметно-методических комиссий олимпиады о результатах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став оргкомитета олимпиады формируется из представителей образовательных организаций, Отдела образования, предметно-методических комиссий олимпиады и утверждается  начальнико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ционно-техническое, информационное обеспечение деятельности   оргкомитета олимпиады осуществляет  Отделом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научно-методического обеспечения олимпиады создаются  предметно-методические комиссии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метно-методические комиссии олимпиады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авливаемый ежегодно приказом начальника Отдела образования,  готовят и направляют организаторам школьного   этапа олимпиады   комплекты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показ олимпиадных работ, а также рассмотрение апелляций участников олимпиад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 для школьного этапа олимпиад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е выборочно осуществлять перепроверку выполненных олимпиадных заданий;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ют в  оргкомитет аналитические отчеты о результатах олимпиады по соответствующе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оставы  муниципальных предметно-методических комиссий олимпиады формируются   из числа педагогических, научных, научно-педагогических работников и утверждаются  начальнико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Жюри всех этапов олимпиады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я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(очно) по запросу участника олимпиады показ выполненных им олимпиадных заданий;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е участникам;</w:t>
      </w:r>
    </w:p>
    <w:p>
      <w:pPr>
        <w:pStyle w:val="ConsPlus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(очно) апелляции участников олимпиады с использованием видеофиксации;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 при этом победителем, призе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. 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 соответствующего этапа;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став жюри всех этапов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новными принципами деятельности   оргкомитета олимпиады, 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школьного этапа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5 - 11 классов (далее - олимпиадные за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кретные сроки и места проведения школьного этапа олимпиады по каждому общеобразовательному предмету устанавливаются приказом начальника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школьного этапа олимпиады - не позднее 31  ок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а школьном этапе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изатор школьного этапа олимпиады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 информирует руко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 муниципального образования, обучающихся и их родител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комитет школьного этапа олимпиады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став оргкомитета школьного этапа олимпиады формируется из представителей Отдела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униципальные предметно-методические комиссии олимпиады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 сентября 2015 года №       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 проведения  муниципального этапа всероссийской олимпиады школь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 муниципального этапа всероссийской олимпиады школьников (далее - Порядок), 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  региональных олимпиадах по общеобразовательным предме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лимпиада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олимпиады является Отдел образования Администрации МО «Починковский район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ы олимпиады вправе привлекать к проведению олимпиады образовательные и научные организации, учебно-методические объедин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ые результаты участников каждого этапа 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лимпиада проводится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им языком проведения олимпиады является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имание платы за участие в олимпиад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проведении 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-эпидемиологическим 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обрнауки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 начала   олимпиады по каждому общеобразовательному предмету представители  оргкомитет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одител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й представи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егося, заявившего о свое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оставляет организатору муниципа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 время проведения олимпиады участники олимпиады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муниципального этапа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комитета олимпиады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арушения участником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 шко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смотрение апелляции проводится с участием самого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ведение муниципального этапа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муниципального этапа олимпиады - не позднее 25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ет  Отдел образования МО « Починко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муниципальном этапе олимпиады по каждому общеобразовательному предмету принимают индивидуальное участие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 а именно, более 50% от общего количества баллов, но не более 20 человек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о письменному заявлению руковод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тор муниципального этапа олимпиады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количество баллов, необходимое для участия на муниципальном этапе олимпиады более (50% от общего количества балл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не более                       20 человек)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и их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еров муниципального этапа олимпиады по каждому общеобразовательному предмету, а именно: призером считается участник, набравший  более 50% баллов, а победителем  - призер с наивысшим баллом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ет победителей и призеров муниципального этапа олимпиады   грамо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комитет муниципального этапа олимпиады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став оргкомитета муниципального этапа олимпиады формируется из представителей Отдела образования, муниципальных   предметно-методических комиссий олимпиады, педагогических и научно-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 сентября 2015 года №     б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оргкомитета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 Ковжарова Н.В., начальник Отдела образования,- председатель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Тарасенкова Н.М., ведущий специалист Отдела образования,- заместител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амонтова А.А.,  старший менеджер Отдела образования, - секретар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лларионов С.А. , менеджер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натова Н.В. , менеджер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кратов И.В. , менеджер Отдела образ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круг №1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- С. И. В., заместитель директора   МБОУ Мурыгинской СШ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Герасина Н. Ф., заместитель директора   МБОУ Рябцевской ОШ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 Е. Г., заместитель директора   МБОУ Лосненской  СШ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нкова  С. А., заместитель директора   МБОУ Переснянской С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круг № 2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ва М.В., заместитель директора    МБОУ Дивинской СШ, - председатель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ва Т.В.,  заместитель директора    МБОУ Прудковской СШ, - заместитель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ова Н.Н., заместитель директора    МБОУ Княжинской ОШ,  – секретар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 № 3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амичева И.С.,  директор МБОУ Шаталовской СШ, – председатель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амичев Д.И.,  заместитель директора МБОУ Шаталовской СШ, – заместитель.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гнащенкова Н.В., учитель МБОУ Шаталовской СШ, – секретар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 № 4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а Е.В., заместитель директора  МБОУ Стодолищенской СШ, – председатель.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енкова Т.А., учитель МБОУ Стодолищенской СШ, - заместитель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а Е.В.,  учитель МБОУ Стодолищенской  СШ, – секретар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круг № 5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лякова О.В., заместитель директора   МБОУ СШ №2 г. Починка, – председатель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саева Н.П., заместитель директора   МБОУ Лучесской ОШ, –  заместитель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лларионова Ю.С., заместитель директора   МБОУ СШ №2 г. Починка,  – секретар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а-ресурсный центр: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ушаков И.В., директор МБОУ СШ № 1 г. Починка, - председате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бачева Н.А., заместитель директора по УВР, - заместите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риденков В.А., заместитель директора по АХЧ, -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 сентября 2015 года №    б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шко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юри школьного  этапа олимпиады школьного округа № </w:t>
      </w:r>
      <w:r>
        <w:rPr/>
        <w:t>1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4485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днякова Татьяна Егор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рганова Галина Александр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ва Л. 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онова Татьяна Алекс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шуева Людмила Александров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ова Марина Валерь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кович Тамара Дмитри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ливник Юлианна Виктор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ина Н.В.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неенкова Вероника Иванов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цова Е. 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ковлева Анна Александро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снянская СШ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днякова Татьяна Егор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идов С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нчугова Ирина Николае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проненкова Светлана Александров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еликова С.В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нчугова Ирина Николае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гаева Алла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еликова С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онова  Людмила Викторо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проненкова Светлана Александров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ова Светлана Василье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онова  Людмила Викторовна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проненкова 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ова Светлана Василь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хина О.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уковенков Прокофий Акимович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нчугова Ирина Никола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идов С.А.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монова Татьяна Алексе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лина Алина Андре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лтыкова З.А.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кович Тамара Дмитри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иппова Светлана Александр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тракова Лариса Каримо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ович Тамара Дмитр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тракова Лариса Карим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ович Тамара Дмитр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тракова Лариса Карим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ченкова Нина Федосе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лина Алина Андреевн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иренкова Татьяна Анатолье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маева Юлия Иван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мошенкова Ольга Владимиро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трашова Людмила Петро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оченкова Нина Федосе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жкова Елена Юрь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идов С.А.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сне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зурова Ирина Иван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енкова Татьяна Анатоль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ковлева Анна Александровна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ская О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ыгинская СШ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нянская СШ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Жюри школьного  этапа олимпиады школьного округа №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2"/>
        <w:gridCol w:w="3420"/>
        <w:gridCol w:w="3420"/>
      </w:tblGrid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ченкова И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карева О.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А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а Н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а Т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ип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нкова Л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Е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арионова Г.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нь А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енкова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нь А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ишенковаТ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х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ченкова А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нова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нь А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ва Л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Солдатенкова В.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калюк А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ина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енкова В.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 В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гунова Е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сова А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чинковаИ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ненкова М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а Е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сова А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хова Н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ченкова Л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ва М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О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С.Ю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няжинская О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а Е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А.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а Е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Н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ина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С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ый М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удк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инская СШ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Жюри школьного  этапа олимпиады школьного округа №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07"/>
        <w:gridCol w:w="2931"/>
        <w:gridCol w:w="4865"/>
      </w:tblGrid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Т.Н. Его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А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Д., Соловьёва И.М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ньковская О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Т.Н. Его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А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Д., Соловьёва И.М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ньковская О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Р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Р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кова Л.П., Жданова С.Б., Кузьменкова Т. Н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ньковская О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лесова Т.А., Воронина Г.Н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М.П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лес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М.В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И.С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.Н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инь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Г.И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чулинскаяОШ</w:t>
            </w:r>
          </w:p>
        </w:tc>
      </w:tr>
      <w:tr>
        <w:trPr>
          <w:trHeight w:val="1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М.П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2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уживающий труд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лесова Е.В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12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ический труд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Д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а Т.В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 Д.И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щенков В.Н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Г.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лес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Н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 Д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  <w:tr>
        <w:trPr>
          <w:trHeight w:val="9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а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щ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таловская С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юри школьного  этапа олимпиады школьного округа № 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402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ахин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як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ахин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як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ах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М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пова Д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М.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шненк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р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енк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>
          <w:trHeight w:val="1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я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Е.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а Н.Н.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Васьковская СШ 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я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пова Д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ро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я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ро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-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 П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юбов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яков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Жюри школьного  этапа олимпиады школьного округа № 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9"/>
        <w:gridCol w:w="3049"/>
        <w:gridCol w:w="3356"/>
      </w:tblGrid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ова Г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В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В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Н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.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ригинская ОШ</w:t>
            </w:r>
          </w:p>
        </w:tc>
      </w:tr>
      <w:tr>
        <w:trPr>
          <w:trHeight w:val="1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а С.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тригинская ОШ МБОУ СШ №2 г. Поч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ыг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.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ригинская ОШ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т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Т.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Н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.Ю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ригинская ОШ МБОУ СШ №2 г. Починк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н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С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Т.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ыг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чесская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 Починк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кола - ресурсный центр</w:t>
      </w:r>
    </w:p>
    <w:p>
      <w:pPr>
        <w:pStyle w:val="Normal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4860"/>
        <w:gridCol w:w="1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ова Т.Н., учитель русского языка и литературы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О.М., учитель русского языка и литературы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А., учитель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ова Т.Н., учитель русского языка и литературы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О.М., учитель русского языка и литературы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А., учитель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енкова Н.А., учитель математик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Т.В., учитель математики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М.Н., учитель физ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, учитель информатик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енкова Н.А., учитель математики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Т.В., учитель мате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М.Н., учитель физик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енкова Н.А., учитель математики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, учитель инфор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А.,  учитель истории и обществознания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В.И., учитель истории и обществознания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оненкова С.Е., учитель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В.П., учитель биологии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С.Н., учитель би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В.П., учитель биологи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а С.Н., учитель биологии - 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В.П., учитель хими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а С.Н., учитель биологии - 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М.Н., учитель физик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  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ева О.М., учитель физической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ева О.М., учитель физической культуры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ва А.В., учитель физической культуры 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.Ф. учитель технологии,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  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М.Н., учитель физ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.Ф. учитель технологии,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А., учитель русского языка и литературы - 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В.И., учитель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А., учитель истории и обществознания  -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цова В.И., учитель истории и обществознания -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оненкова С.Е., учитель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В.П., учитель биологии - 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а С.Н., учитель биологии  -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В.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 г. Почин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сентября 2015 года №     б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предметно- методиче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узина Ю.В., учитель МБОУ  Лосненской С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Черемисина Т.В., учитель МБОУ Шаталовской С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артина Н.В., учитель МБОУ Мурыгинской С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рокина Т.С., учитель МБОУ СШ № 1 г. Почин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зднякова М.В., учитель МБОУ Шаталовской С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авченкова Т.В., учитель МБОУ Стодолищенской СШ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Михалькова З.В., учитель МБОУ Лучесской ОШ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. Обществознание. Право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войтова Л.А., учитель МБОУ Мачулинской ОШ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а В.Д, учитель МБОУ Даньковской ОШ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ва И.В., учитель МБОУ Мурыгинской СШ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анова Т.В., учитель МБОУ СШ № 2 г. Почин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А.С., учитель МБОУ СШ № 2 г. Почин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Н.А., учитель МБОУ СШ № 1 г. Почин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В., учитель МБОУ Прудков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Бастракова Л.К.,учитель МБОУ Переснян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В., учитель МБОУ СШ № 2 г. Починк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кова Г.А., учитель МБОУ СШ № 2 г. Починк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ва Г. А., учитель МБОУ Прудковской СШ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тенкова Н.А., учитель МБОУ СШ № 1 г. Почин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а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М.Н., учитель МБОУ СШ № 1 г. Починк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.Н., учитель МБОУ СШ № 2 г. Починк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енко Е.Г., учитель МБОУ Лосненской СШ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Г. Ф., учитель МБОУ Прудковской 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ва М. В., учитель МБОУ Дивинской  СШ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сова С.А., учитель МБОУ  СШ № 2 г. Починк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С.А., учитель МБОУ  Васьковской 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. Экология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орова В.П., учитель МБОУ СШ № 1 г. Починк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икова С.В., учитель МБОУ Мурыгинской СШ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лапакова С.В., учитель МБОУ Прудковской СШ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В.М., учитель МБОУ СШ №2 г. Почи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Т.Н., учитель МБОУ Шаталовской СШ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ченкова Т. В., учитель МБОУ Прудковской СШ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С., учитель МБОУ СШ № 2 г. Поч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сова А.А., учитель МБОУ Дивинской СШ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онова Л.В., учитель МБОУ Переснянской СШ 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ина О.И., учитель МБОУ Мурыгинской 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Литература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Т. Н., учитель МБОУ Шаталовской СШ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ченко О. М., учитель МБОУ СШ № 1 г. Починка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Г. А., учитель МБОУ Стодолищенской СШ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олярова А.А., учитель МБОУ СШ № 1 г. Починка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. А., учитель МБОУ Даньковской ОШ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9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. А., учитель МОУ СШ № 2 г. Починка</w:t>
      </w:r>
    </w:p>
    <w:p>
      <w:pPr>
        <w:pStyle w:val="Style16"/>
        <w:numPr>
          <w:ilvl w:val="0"/>
          <w:numId w:val="24"/>
        </w:numPr>
        <w:ind w:left="149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лова М.В., учитель МБОУ  Переснянской СШ</w:t>
      </w:r>
    </w:p>
    <w:p>
      <w:pPr>
        <w:pStyle w:val="Style16"/>
        <w:numPr>
          <w:ilvl w:val="0"/>
          <w:numId w:val="24"/>
        </w:numPr>
        <w:ind w:left="14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ченкова И.В., учитель МБОУ Прудковской СШ</w:t>
      </w:r>
    </w:p>
    <w:p>
      <w:pPr>
        <w:pStyle w:val="Style16"/>
        <w:numPr>
          <w:ilvl w:val="0"/>
          <w:numId w:val="24"/>
        </w:numPr>
        <w:ind w:left="1494" w:hanging="360"/>
        <w:rPr/>
      </w:pPr>
      <w:r>
        <w:rPr>
          <w:rFonts w:cs="Times New Roman" w:ascii="Times New Roman" w:hAnsi="Times New Roman"/>
          <w:sz w:val="28"/>
          <w:szCs w:val="28"/>
        </w:rPr>
        <w:t>Петрова М.В., учитель МБОУ Прудковской СШ</w:t>
      </w:r>
    </w:p>
    <w:p>
      <w:pPr>
        <w:pStyle w:val="Style16"/>
        <w:numPr>
          <w:ilvl w:val="0"/>
          <w:numId w:val="24"/>
        </w:numPr>
        <w:ind w:left="149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шкина С.В., учитель МБОУ  Переснян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оченкова Л.А., учитель МБОУ Прудковской СШ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сенкова А.В., учитель МБОУ СШ № 1 г. Починка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.Е., учитель МБОУ СШ № 2  г. Почин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нецов П. Л., учитель МКОУ Стригинской ОШ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щенков В.Н., учитель МБОУ Шаталовской СШ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а Т.А., учитель МБОУ Мачулинской ОШ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Н.Н., учитель МБОУ Прудковской СШ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ва С.Е., учитель МБОУ Лучесской ОШ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чев Д.И., учитель МБОУ Шаталовской СШ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олесова Е.В., учитель МБОУ Шаталовской СШ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ушакова О.Ф., учитель МБОУ СШ № 1 г. Починк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линкина Е.А.., учитель МБОУ   СШ №2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сентября 2015 года №    б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ты предоставления олимпиадных заданий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shd w:fill="auto" w:val="clear"/>
        <w:ind w:left="760" w:hanging="0"/>
        <w:rPr>
          <w:b/>
          <w:b/>
          <w:u w:val="single"/>
        </w:rPr>
      </w:pPr>
      <w:r>
        <w:rPr>
          <w:b/>
          <w:u w:val="single"/>
        </w:rPr>
        <w:t>28 сен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математика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химия (9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мировая художественная культура (10-11 классы) - единые задания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1040" w:hanging="0"/>
        <w:rPr>
          <w:b/>
          <w:b/>
          <w:u w:val="single"/>
        </w:rPr>
      </w:pPr>
      <w:r>
        <w:rPr>
          <w:b/>
          <w:u w:val="single"/>
        </w:rPr>
        <w:t>29 сен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история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экология (9-11 классы) - единые задания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5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физика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география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технология (обслуживающий груд) (8-11 классы) - единые задания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технология (технический труд) (8-11 классы) - единые задания;</w:t>
      </w:r>
    </w:p>
    <w:p>
      <w:pPr>
        <w:pStyle w:val="21"/>
        <w:shd w:fill="auto" w:val="clear"/>
        <w:ind w:left="7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русский язык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биология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физическая культура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информатика (9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право (8-11 классы)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12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обществознание (7-11 классы)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13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270" w:leader="none"/>
        </w:tabs>
        <w:ind w:left="0" w:firstLine="1040"/>
        <w:jc w:val="left"/>
        <w:rPr/>
      </w:pPr>
      <w:r>
        <w:rPr/>
        <w:t>иностранный язык   (7-8 классы - единые задания,     9-11 классы - единые задания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-   астрономия (10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основы безопасности жизнедеятельности (9, 10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экономика (9-11 классы);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rPr/>
      </w:pPr>
      <w:r>
        <w:rPr/>
        <w:t xml:space="preserve">             </w:t>
      </w:r>
      <w:r>
        <w:rPr>
          <w:b/>
          <w:u w:val="single"/>
        </w:rPr>
        <w:t>19 октября</w:t>
      </w:r>
      <w:r>
        <w:rPr/>
        <w:t>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литература (7-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  сентября 2015 года №    б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2"/>
        <w:shd w:fill="auto" w:val="clear"/>
        <w:tabs>
          <w:tab w:val="clear" w:pos="708"/>
          <w:tab w:val="left" w:pos="285" w:leader="none"/>
          <w:tab w:val="center" w:pos="4562" w:leader="none"/>
        </w:tabs>
        <w:ind w:right="360" w:hanging="0"/>
        <w:rPr/>
      </w:pPr>
      <w:r>
        <w:rPr/>
        <w:t>Дата и время начала  школьного этапа  олимпиады в  образовательных округах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shd w:fill="auto" w:val="clear"/>
        <w:ind w:left="760" w:hanging="0"/>
        <w:rPr/>
      </w:pPr>
      <w:r>
        <w:rPr>
          <w:b/>
          <w:u w:val="single"/>
        </w:rPr>
        <w:t>2 октября-10.00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математика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химия (9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мировая художественная культура (10-11 классы) - единые задания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1040" w:hanging="0"/>
        <w:rPr>
          <w:b/>
          <w:b/>
          <w:u w:val="single"/>
        </w:rPr>
      </w:pPr>
      <w:r>
        <w:rPr>
          <w:b/>
          <w:u w:val="single"/>
        </w:rPr>
        <w:t>3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история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экология (9-11 классы) - единые задания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9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физика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география (8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технология (обслуживающий груд) (8-11 классы) - единые задания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технология (технический труд) (8-11 классы) - единые задания;</w:t>
      </w:r>
    </w:p>
    <w:p>
      <w:pPr>
        <w:pStyle w:val="21"/>
        <w:shd w:fill="auto" w:val="clear"/>
        <w:ind w:left="7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0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русский язык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биология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физическая культура (7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информатика (9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право (8-11 классы);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16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обществознание (7-11 классы)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ind w:left="760" w:hanging="0"/>
        <w:rPr>
          <w:b/>
          <w:b/>
          <w:u w:val="single"/>
        </w:rPr>
      </w:pPr>
      <w:r>
        <w:rPr>
          <w:b/>
          <w:u w:val="single"/>
        </w:rPr>
        <w:t>17 октябр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270" w:leader="none"/>
        </w:tabs>
        <w:ind w:left="0" w:firstLine="1040"/>
        <w:jc w:val="left"/>
        <w:rPr/>
      </w:pPr>
      <w:r>
        <w:rPr/>
        <w:t>иностранный язык  (7-8 классы - единые задания,     9-11 классы - единые задания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-   астрономия (10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основы безопасности жизнедеятельности (9, 10-11 классы)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экономика (9-11 классы);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rPr/>
      </w:pPr>
      <w:r>
        <w:rPr/>
        <w:t xml:space="preserve">             </w:t>
      </w:r>
      <w:r>
        <w:rPr>
          <w:b/>
          <w:u w:val="single"/>
        </w:rPr>
        <w:t>22 октября</w:t>
      </w:r>
      <w:r>
        <w:rPr/>
        <w:t>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12" w:leader="none"/>
        </w:tabs>
        <w:ind w:left="1040" w:hanging="0"/>
        <w:rPr/>
      </w:pPr>
      <w:r>
        <w:rPr/>
        <w:t>литература (7-11 классы)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8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 оргкомитета</w:t>
      </w:r>
      <w:r>
        <w:rPr>
          <w:sz w:val="24"/>
          <w:szCs w:val="24"/>
          <w:lang w:bidi="en-US"/>
        </w:rPr>
        <w:t xml:space="preserve">1 этапа       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всероссийской олимпиады  школьников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ind w:left="5812" w:hanging="0"/>
        <w:jc w:val="left"/>
        <w:rPr/>
      </w:pPr>
      <w:r>
        <w:rPr>
          <w:sz w:val="24"/>
          <w:szCs w:val="24"/>
        </w:rPr>
        <w:t xml:space="preserve">Ковжаровой Н. В. </w:t>
      </w:r>
      <w:r>
        <w:rPr>
          <w:rStyle w:val="3"/>
          <w:rFonts w:eastAsia="OpenSymbol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>
          <w:rStyle w:val="3"/>
          <w:rFonts w:eastAsia="OpenSymbol"/>
          <w:b/>
          <w:b/>
          <w:sz w:val="24"/>
          <w:szCs w:val="24"/>
          <w:u w:val="singl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Согласие на обработку персональных данных участников олимпиады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/>
      </w:pPr>
      <w:r>
        <w:rPr/>
        <w:t>Я,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Style w:val="3"/>
          <w:rFonts w:eastAsia="OpenSymbol"/>
          <w:sz w:val="20"/>
          <w:szCs w:val="20"/>
          <w:lang w:eastAsia="en-US"/>
        </w:rPr>
        <w:t>фамилия, имя, отчество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OpenSymbol"/>
          <w:sz w:val="20"/>
          <w:szCs w:val="20"/>
          <w:lang w:eastAsia="en-US"/>
        </w:rPr>
        <w:t>родитель учащегося (йся) _______ класса, 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Style w:val="3"/>
          <w:rFonts w:eastAsia="OpenSymbol"/>
          <w:sz w:val="20"/>
          <w:szCs w:val="20"/>
          <w:lang w:eastAsia="en-US"/>
        </w:rPr>
        <w:t>наименование школы                         населенный пункт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OpenSymbol"/>
          <w:sz w:val="20"/>
          <w:szCs w:val="20"/>
          <w:lang w:eastAsia="en-US"/>
        </w:rPr>
        <w:t>проживаю по адресу: 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Style w:val="3"/>
          <w:rFonts w:eastAsia="OpenSymbol"/>
          <w:sz w:val="20"/>
          <w:szCs w:val="20"/>
          <w:lang w:eastAsia="en-US"/>
        </w:rPr>
        <w:t>адрес  места жительства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OpenSymbol"/>
          <w:sz w:val="20"/>
          <w:szCs w:val="20"/>
          <w:lang w:eastAsia="en-US"/>
        </w:rPr>
        <w:t>мой контактный телефон 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OpenSymbol"/>
          <w:sz w:val="20"/>
          <w:szCs w:val="20"/>
          <w:lang w:eastAsia="en-US"/>
        </w:rPr>
        <w:t>имею паспорт _____________________ , выданный  «___» ______________________ г.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Style w:val="3"/>
          <w:rFonts w:eastAsia="OpenSymbol"/>
          <w:sz w:val="20"/>
          <w:szCs w:val="20"/>
          <w:lang w:eastAsia="en-US"/>
        </w:rPr>
        <w:t>серия, номер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OpenSymbo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>
          <w:rStyle w:val="3"/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Style w:val="3"/>
          <w:rFonts w:eastAsia="OpenSymbol"/>
          <w:sz w:val="20"/>
          <w:szCs w:val="20"/>
          <w:lang w:eastAsia="en-US"/>
        </w:rPr>
        <w:t>место выдачи паспорта, код подразделения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rStyle w:val="3"/>
          <w:rFonts w:eastAsia="OpenSymbol"/>
          <w:caps w:val="false"/>
          <w:smallCaps w:val="false"/>
          <w:sz w:val="20"/>
          <w:szCs w:val="20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 xml:space="preserve">с Порядком проведения всероссийской олимпиады школьников утвержденного Приказом Министерства образования и науки Российской Федерации от 18 ноября 2013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252 (в ред. Приказа Минобрнауки России от 17.03.2015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49) ознакомлен(а) и даю согласие на участие в олимпиаде и на сбор, хранение, использование, распространение (передачу) и публикацию олимпиадной работы своего несовершеннолетнего ребенка, в том числе в информационно</w:t>
        <w:softHyphen/>
        <w:t>телекоммуникационной сети "Интернет", персональных данных моего несовершеннолетнего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бенка ___________________________________________________________________________,</w:t>
      </w:r>
    </w:p>
    <w:p>
      <w:pPr>
        <w:pStyle w:val="41"/>
        <w:shd w:fill="auto" w:val="clear"/>
        <w:spacing w:lineRule="auto" w:line="240"/>
        <w:ind w:left="28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ИО ребенка - участника олимпиады</w:t>
      </w:r>
    </w:p>
    <w:p>
      <w:pPr>
        <w:pStyle w:val="21"/>
        <w:shd w:fill="auto" w:val="clear"/>
        <w:spacing w:lineRule="auto" w:line="240"/>
        <w:ind w:firstLine="640"/>
        <w:rPr>
          <w:sz w:val="24"/>
          <w:szCs w:val="24"/>
        </w:rPr>
      </w:pPr>
      <w:r>
        <w:rPr>
          <w:sz w:val="24"/>
          <w:szCs w:val="24"/>
        </w:rPr>
        <w:t>Персональные данные моего несовершеннолетнего ребенка, в отношении которых дается данное согласие,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контактный телефон, олимпиадную работу.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ие действует 1 год или прекращается по письменному заявлению, содержание которого определяется частью 3 ст. 14 Федерального закона от 27.07.2006 № 152 -ФЗ «О персональных данных».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                                                                                   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ата                                                                                                              подпись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right"/>
        <w:rPr/>
      </w:pPr>
      <w:r>
        <w:rPr>
          <w:b/>
          <w:sz w:val="24"/>
          <w:szCs w:val="24"/>
        </w:rPr>
        <w:t>Председателю Оргкомитета</w:t>
      </w:r>
      <w:r>
        <w:rPr>
          <w:b/>
          <w:sz w:val="24"/>
          <w:szCs w:val="24"/>
          <w:lang w:bidi="en-US"/>
        </w:rPr>
        <w:t xml:space="preserve">_________________этапа                                        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всероссийской олимпиады  школьников </w:t>
      </w:r>
      <w:r>
        <w:rPr>
          <w:rStyle w:val="3"/>
          <w:rFonts w:eastAsia="OpenSymbol"/>
          <w:b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right"/>
        <w:rPr/>
      </w:pPr>
      <w:r>
        <w:rPr>
          <w:b/>
          <w:sz w:val="24"/>
          <w:szCs w:val="24"/>
        </w:rPr>
        <w:t>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Ф.И.О. учащегося   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школа, населенный пункт, класс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контактный телефон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: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/>
      </w:pPr>
      <w:r>
        <w:rPr>
          <w:sz w:val="24"/>
          <w:szCs w:val="24"/>
        </w:rPr>
        <w:t>в 1  этапе всероссийской олимпиады школьников по 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едмет</w:t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552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дата                                    _____________________подпис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  сентября 2015 года №     б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заполнять в</w:t>
      </w:r>
      <w:r>
        <w:rPr>
          <w:b/>
          <w:sz w:val="28"/>
          <w:szCs w:val="28"/>
          <w:lang w:val="en-US" w:eastAsia="ru-RU"/>
        </w:rPr>
        <w:t>- Excel</w:t>
      </w:r>
      <w:r>
        <w:rPr>
          <w:b/>
          <w:sz w:val="28"/>
          <w:szCs w:val="28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18"/>
        <w:gridCol w:w="1590"/>
        <w:gridCol w:w="1912"/>
        <w:gridCol w:w="750"/>
        <w:gridCol w:w="131"/>
        <w:gridCol w:w="108"/>
        <w:gridCol w:w="878"/>
        <w:gridCol w:w="687"/>
        <w:gridCol w:w="1041"/>
        <w:gridCol w:w="75"/>
      </w:tblGrid>
      <w:tr>
        <w:trPr>
          <w:trHeight w:val="152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ПРОТОКОЛ  ШКОЛЬНОГО ЭТАПА ВСЕРОССИЙСКОЙ ОЛИМПИАДЫ ШКОЛЬНИКОВ ПО  _____________________________  МБОУ____________________________(ОШ)СШ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хтиков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ич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частн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оно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бу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частн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е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М.И.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лены комисс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арова О.Л.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макова Т.А.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4" w:right="340" w:gutter="0" w:header="284" w:top="340" w:footer="28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4 от 16.09.2015, Подписано ЭП: Ковжарова Наталья Владимировна, Начальник 16.09.2015 12:21:1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4 от 16.09.2015, Подписано ЭП: Ковжарова Наталья Владимировна, Начальник 16.09.2015 12:21:1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30" w:leader="none"/>
        <w:tab w:val="center" w:pos="4677" w:leader="none"/>
        <w:tab w:val="center" w:pos="5386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30" w:leader="none"/>
        <w:tab w:val="center" w:pos="4677" w:leader="none"/>
        <w:tab w:val="center" w:pos="5386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 + Малые прописные"/>
    <w:basedOn w:val="Style10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sz w:val="19"/>
      <w:szCs w:val="19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70"/>
      <w:jc w:val="both"/>
      <w:textAlignment w:val="auto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7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CA2F9B9E1DC0B19360C25B39773A71FF54F105E7F07C1901DDB7F493F1C53CFDC0F5709B0097FEH8C2P" TargetMode="External"/><Relationship Id="rId4" Type="http://schemas.openxmlformats.org/officeDocument/2006/relationships/hyperlink" Target="consultantplus://offline/ref=6ACA2F9B9E1DC0B19360C25B39773A71FF56FF08E3F17C1901DDB7F493F1C53CFDC0F5709B0091FFH8C4P" TargetMode="External"/><Relationship Id="rId5" Type="http://schemas.openxmlformats.org/officeDocument/2006/relationships/hyperlink" Target="consultantplus://offline/ref=6ACA2F9B9E1DC0B19360C25B39773A71FF54F204EAF87C1901DDB7F493F1C53CFDC0F5709B0097FFH8C5P" TargetMode="External"/><Relationship Id="rId6" Type="http://schemas.openxmlformats.org/officeDocument/2006/relationships/hyperlink" Target="consultantplus://offline/ref=6ACA2F9B9E1DC0B19360C25B39773A71F75AF00BE2FB21130984BBF694FE9A2BFA89F9719B0097HFCAP" TargetMode="External"/><Relationship Id="rId7" Type="http://schemas.openxmlformats.org/officeDocument/2006/relationships/hyperlink" Target="consultantplus://offline/ref=6ACA2F9B9E1DC0B19360C25B39773A71F75AF00BE2FB21130984BBF694FE9A2BFA89F9719B0097HFCAP" TargetMode="External"/><Relationship Id="rId8" Type="http://schemas.openxmlformats.org/officeDocument/2006/relationships/hyperlink" Target="consultantplus://offline/ref=6ACA2F9B9E1DC0B19360C25B39773A71FF55F604E7F27C1901DDB7F493F1C53CFDC0F5H7C3P" TargetMode="External"/><Relationship Id="rId9" Type="http://schemas.openxmlformats.org/officeDocument/2006/relationships/hyperlink" Target="consultantplus://offline/ref=6ACA2F9B9E1DC0B19360C25B39773A71FF56FF08E3F17C1901DDB7F493F1C53CFDC0F5709B0091FFH8C4P" TargetMode="External"/><Relationship Id="rId10" Type="http://schemas.openxmlformats.org/officeDocument/2006/relationships/hyperlink" Target="consultantplus://offline/ref=6ACA2F9B9E1DC0B19360C25B39773A71FF54F204EAF87C1901DDB7F493F1C53CFDC0F5709B0097FFH8C5P" TargetMode="External"/><Relationship Id="rId11" Type="http://schemas.openxmlformats.org/officeDocument/2006/relationships/hyperlink" Target="consultantplus://offline/ref=6ACA2F9B9E1DC0B19360C25B39773A71F75AF00BE2FB21130984BBF694FE9A2BFA89F9719B0097HFCAP" TargetMode="External"/><Relationship Id="rId12" Type="http://schemas.openxmlformats.org/officeDocument/2006/relationships/hyperlink" Target="consultantplus://offline/ref=6ACA2F9B9E1DC0B19360C25B39773A71F75AF00BE2FB21130984BBF694FE9A2BFA89F9719B0097HFCAP" TargetMode="External"/><Relationship Id="rId13" Type="http://schemas.openxmlformats.org/officeDocument/2006/relationships/hyperlink" Target="consultantplus://offline/ref=6ACA2F9B9E1DC0B19360C25B39773A71FF56FF08E3F17C1901DDB7F493F1C53CFDC0F5709B0091FFH8C4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5:00Z</dcterms:created>
  <dc:creator>Захаров С.П.</dc:creator>
  <dc:description/>
  <dc:language>en-US</dc:language>
  <cp:lastModifiedBy>pochta-nat</cp:lastModifiedBy>
  <cp:lastPrinted>2015-09-16T10:11:00Z</cp:lastPrinted>
  <dcterms:modified xsi:type="dcterms:W3CDTF">2019-01-21T14:55:00Z</dcterms:modified>
  <cp:revision>2</cp:revision>
  <dc:subject/>
  <dc:title>ДЕПАРТАМЕНТ  СМОЛЕНСКОЙ  ОБЛАСТИ</dc:title>
</cp:coreProperties>
</file>