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ньковская основная  школ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6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85"/>
        <w:gridCol w:w="341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_____ Кузьменкова Т.Н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токол №_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 _________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 заседании педагогического совета школы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отокол №  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 _________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/Скрубунов В.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акультатива по математике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тоды решения задач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52"/>
          <w:szCs w:val="52"/>
        </w:rPr>
        <w:t>5 класс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b/>
          <w:color w:val="000000"/>
          <w:sz w:val="24"/>
          <w:szCs w:val="24"/>
          <w:lang w:eastAsia="ru-RU"/>
        </w:rPr>
        <w:t>СОСТАВИТЕЛЬ ПРОГРАММЫ</w:t>
      </w:r>
    </w:p>
    <w:p>
      <w:pPr>
        <w:pStyle w:val="Normal"/>
        <w:spacing w:lineRule="auto" w:line="240"/>
        <w:jc w:val="right"/>
        <w:rPr>
          <w:rFonts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учитель математики</w:t>
      </w:r>
    </w:p>
    <w:p>
      <w:pPr>
        <w:pStyle w:val="Normal"/>
        <w:spacing w:lineRule="auto" w:line="240"/>
        <w:jc w:val="right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b/>
          <w:bCs/>
          <w:color w:val="000000"/>
          <w:sz w:val="40"/>
          <w:szCs w:val="40"/>
          <w:lang w:eastAsia="ru-RU"/>
        </w:rPr>
        <w:t>Кузьменкова Татьяна Николаевна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sz w:val="36"/>
          <w:szCs w:val="36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.Даньково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задачи являются важным средством обучения математике. С их помощью учащиеся получают опыт работы с величинами , постигают взаимосвязи между ними , получают опыт применения математики к решению прак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данного курса – научить решать задачи , научить работать с задачей , анализировать каждую задачу и процесс ее решения .Таким образом изучение курса способствует формированию основных способов матема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задач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план решения с учетом взаимосвязей между известными и неизвестными велич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ть правильность решения с помощью составления и решения обрат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ие способы решения текстовых задач приучают детей к первым абстракциям, позволяют воспитывать логическую культуру , развивают у школьников эстетические чувства применительно к решению задач , вызывают интерес сначала к процессу поиска решения задач , а потом и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арифметических способов решения задач развивает смекалку , сообразительность , умение ставить вопросы, отвеч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предназначен для учащихся 5 класса. Рассчитан на 34 часа. Занятия проводятся 1 час в недел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Проверка результатив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л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олимпиадах( школьной , район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Неделе математики;Учеб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Учеб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ожение и выч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туральных чисел.                            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ножение и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уральных чисел.                                 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чи «на части».                                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инные задачи «на части»           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дачи на движение.                           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дачи на движение по реке.              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. Задачи на процессы.                            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Задачи на дроби.                                  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Разные задачи.                                     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. Олимпиадные задачи.                        5 ч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одержа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жение и вычитание натуральных чисел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чи направлены на повторение связи отношений «на … больше» и «на … меньше» с операциями сложения и вычитания. Учащиеся должны правильно выбирать арифметические действия для решения зада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. </w:t>
      </w:r>
      <w:r>
        <w:rPr>
          <w:b/>
          <w:bCs/>
          <w:sz w:val="28"/>
          <w:szCs w:val="28"/>
          <w:u w:val="single"/>
        </w:rPr>
        <w:t>Умножение и деление натуральных чисел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и предназначены для повторения и закрепления связи «больше в… раз» и «меньше в … раз»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Задачи на части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ащиеся в ходе решения задач данного раздела должны научиться принимать подходящую величину за 1 часть, определять сколько таких частей приходится на другую величину, на их сумму, разнос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ринные задачи «на части»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 исторических задач и разнообразных старинных способов их решения позволяет учащимся осваивать культурно-исторический пласт истории человечества , связанный с поиском решения зада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. </w:t>
      </w:r>
      <w:r>
        <w:rPr>
          <w:b/>
          <w:bCs/>
          <w:sz w:val="28"/>
          <w:szCs w:val="28"/>
          <w:u w:val="single"/>
        </w:rPr>
        <w:t>Задачи на движение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своить понятия скорости сближения и скорости удаления. Находить расстояние между участникам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Задачи на движение по реке 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бщение опыта полученного в начальной школе . Учащиеся должны усвоить , что скорость по течению и скорость против течения есть сумма и разность величин , и решать задачи используя свойство этих понятий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u w:val="single"/>
        </w:rPr>
        <w:t>Задачи на процесс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дачи этого раздела предполагают мысленные эксперименты с величинами. Необычность условий и неожиданность ответов позволяют учащимся осваивать математические метод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u w:val="single"/>
        </w:rPr>
        <w:t>Задачи на дроб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зволяют учащимся научиться выполнять арифметические действия с дробями имеющими общий знаменатель, переходить от одной формы записи к друго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u w:val="single"/>
        </w:rPr>
        <w:t>Разные задачи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инство задач данного раздела решаются «обратным ходом» . Мысленное манипулирование с предметами и величинами, о которых идет речь в условии задач, способствуют развитию воображения и логики в большей степени , чем решение этих задач с помощью уравнений.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  <w:u w:val="single"/>
        </w:rPr>
        <w:t>Олимпиадные задачи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 применять изученные способы и методы для решения задач с нестандартными условия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4825"/>
        <w:gridCol w:w="2021"/>
        <w:gridCol w:w="1479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м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туральных чисел.                          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х чисел.                              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«на части».                             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ные задачи «на части»          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.                          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по реке.            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цессы.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роби.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задачи.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ные задачи.  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ом А. Л. Текстовые задачи: приложение или умственные манипуляторы. Математика.2004, №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Шевкин А.В. Обучение решению текстовых задач в5-6 классах. М.ТИД «Русское слово» 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Арнольд И.В. Принципы отбора и составления арифметических задач. Изд. АПН РСФСР Вып. 5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. Шевкин А.В. Сборник задач по математике 5-6 кл. М.ТИД «Русское слово» 2003.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autoSpaceDE w:val="false"/>
        <w:rPr>
          <w:rFonts w:cs="F8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F8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autoSpaceDE w:val="false"/>
        <w:rPr>
          <w:rFonts w:cs="F8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F8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/>
          <w:bCs/>
          <w:i w:val="false"/>
          <w:iCs w:val="false"/>
          <w:sz w:val="32"/>
          <w:szCs w:val="32"/>
          <w:u w:val="single"/>
        </w:rPr>
        <w:t>Критерии оценки.</w:t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  <w:u w:val="single"/>
        </w:rPr>
        <w:t>Высокий уровень.</w:t>
      </w:r>
      <w:r>
        <w:rPr>
          <w:rFonts w:cs="F8"/>
          <w:b w:val="false"/>
          <w:bCs w:val="false"/>
          <w:i w:val="false"/>
          <w:iCs w:val="false"/>
          <w:sz w:val="28"/>
          <w:szCs w:val="28"/>
        </w:rPr>
        <w:t xml:space="preserve"> Умение анализировать задачные ситуации. Строить план решения с учетом взаимосвязей между известными и неизвестными величинами.  Проверять правильность решения задач. Прочное владение терминологией. Умение применять изученные методы в нестандартных ситуациях.</w:t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  <w:u w:val="single"/>
        </w:rPr>
        <w:t>Средний уровень.</w:t>
      </w:r>
      <w:r>
        <w:rPr>
          <w:rFonts w:cs="F8"/>
          <w:b w:val="false"/>
          <w:bCs w:val="false"/>
          <w:i w:val="false"/>
          <w:iCs w:val="false"/>
          <w:sz w:val="28"/>
          <w:szCs w:val="28"/>
        </w:rPr>
        <w:t xml:space="preserve"> Умение анализировать ситуации в задаче. Строить план решения с незначительной помощью учителя. Проверять правильность решения. Владеть терминологией.</w:t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  <w:u w:val="single"/>
        </w:rPr>
        <w:t>Низкий уровень.</w:t>
      </w:r>
      <w:r>
        <w:rPr>
          <w:rFonts w:cs="F8"/>
          <w:b w:val="false"/>
          <w:bCs w:val="false"/>
          <w:i w:val="false"/>
          <w:iCs w:val="false"/>
          <w:sz w:val="28"/>
          <w:szCs w:val="28"/>
        </w:rPr>
        <w:t xml:space="preserve"> Умение анализировать ситуации в задаче. С помощью учителя строить план решения задачи. Применять один метод решения задач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/>
          <w:bCs/>
          <w:i w:val="false"/>
          <w:iCs w:val="false"/>
          <w:sz w:val="32"/>
          <w:szCs w:val="32"/>
          <w:u w:val="single"/>
        </w:rPr>
        <w:t>Результаты мониторинга.</w:t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cs="F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8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73"/>
        <w:gridCol w:w="2437"/>
        <w:gridCol w:w="23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Фамилия, и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В    С    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Практика</w:t>
            </w:r>
          </w:p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В    С    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ЗУН</w:t>
            </w:r>
          </w:p>
          <w:p>
            <w:pPr>
              <w:pStyle w:val="Normal"/>
              <w:autoSpaceDE w:val="false"/>
              <w:rPr>
                <w:rFonts w:cs="F8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F8"/>
                <w:b w:val="false"/>
                <w:bCs w:val="false"/>
                <w:i w:val="false"/>
                <w:iCs w:val="false"/>
                <w:sz w:val="28"/>
                <w:szCs w:val="28"/>
              </w:rPr>
              <w:t>В     С    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4:00Z</dcterms:created>
  <dc:creator>K</dc:creator>
  <dc:description/>
  <dc:language>en-US</dc:language>
  <cp:lastModifiedBy/>
  <cp:lastPrinted>2014-09-07T20:16:00Z</cp:lastPrinted>
  <dcterms:modified xsi:type="dcterms:W3CDTF">2019-01-29T19:26:25Z</dcterms:modified>
  <cp:revision>4</cp:revision>
  <dc:subject/>
  <dc:title>Факультатив по математике</dc:title>
</cp:coreProperties>
</file>