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61404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РИКАЗ 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т 05 марта 2018 года </w:t>
        <w:tab/>
        <w:tab/>
        <w:tab/>
        <w:t xml:space="preserve">                                           № 123 б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 утверждении   Положения  о   порядк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дачи    разрешения  на   прием  детей 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е организации муни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пального образования «Починков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йон»  Смоленской  области на обуч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ым программам началь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го  общего  образования  в более ранн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более позднем возрас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67 Федерального закона от 29.12.2012 № 273-ФЗ «Об образовании в Российской Федерации», в целях обеспечения прав граждан на получение общедоступного и бесплатного общ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выдачи разрешения на прием детей в общеобразовательные организации муниципального образования «Починковский район» Смоленской области на обучение по общеобразовательным программам начального общего образования в более раннем или более позднем возрасте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 муниципального образования «Починковский район» Смоленской области при приеме детей на обучение по образовательным программам начального общего образования, не достигших к 01 сентября учебного года возраста 6 лет и 6 месяцев или в возрасте старше 8 лет, руководствоваться данным Положением о порядке выдачи разрешения на прием детей в общеобразовательные организации муниципального образования «Починковский район» Смоленской области на обучение по обще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           Н.В. Ковжар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580" w:hanging="0"/>
        <w:rPr/>
      </w:pPr>
      <w:r>
        <w:rPr/>
        <w:t xml:space="preserve">         </w:t>
      </w:r>
      <w:r>
        <w:rPr/>
        <w:t>к приказу Отдела образования</w:t>
      </w:r>
    </w:p>
    <w:p>
      <w:pPr>
        <w:pStyle w:val="Normal"/>
        <w:ind w:left="5580" w:hanging="0"/>
        <w:rPr/>
      </w:pPr>
      <w:r>
        <w:rPr/>
        <w:t xml:space="preserve">         </w:t>
      </w:r>
      <w:r>
        <w:rPr/>
        <w:t>от  «05» марта 2018 года № 123б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ачи разрешения  на прием детей в общеобразовательные организации муниципального образования «Починковский район» Смоленской област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выдачи разрешения на прием детей в общеобразовательные организации муниципального образования «Починковский район» Смоленской области  общеобразовательную организацию)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зработан в соответствии со следующими нормативными правовыми документ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273-Ф3 «Об образовании в 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. Санитарно-эпидемиологические правила и нормативы. СанПиН 2.4.2.2821-10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ожением об Отделе образования Администрации муниципального образования «Починковский район» Смоленской области, утвержденным Советом депутатов муниципального образования «Починковский район» Смоленской области от 28.02.2018 г. № 17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опрос о выдаче разрешения на прием детей в общеобразовательные организации, реализующие образовательные программы начального общего образования, в более раннем (ранее шести лет и шести месяцев) или более позднем возрасте (позже восьми лет) рассматривается Отделом образования Администрации муниципального образования «Починковский район» Смоленской области (далее – Отдел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Для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родителям (законным представителям) ребенка необходимо обратиться в Отдел и написать заявление (Приложение 1, 2) с приложением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оянии здоровья ребенка, подтверждающая отсутствие у него противопоказаний для обучения по состоянию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воевременного решения вопроса о приеме в общеобразовательную организацию детей в более раннем возрасте или более позднем возрасте заявление рекомендуется предоставлять в Отдел не позднее, чем за 10 дней до начала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нимаемые от заявителя заявления регистрируются в соответствующем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Для рассмотрения заявлений родителей (законных представителей) в Отделе образования создается комиссия, состав которой утверждается приказом Отдел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езультатом рассмотрения заявления родителей (законных представителей) является принятие одного из двух обоснованны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ешения на прием в общеобразовательную организ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разрешении на прием в обще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Разрешение на прием детей на обучение по образовательным программам начального общего образования в более раннем или более позднем возрасте оформляется приказом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Копия приказа Отдела о приеме детей на обучение по образовательным программам начального общего образования в более раннем или более позднем возрасте направляется на электронный адрес общеобразовательной организ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й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 При отказе в разрешении на прием в общеобразовательную организацию заявителю направляется мотивированное уведомление об отказе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В получении разрешения на прием детей на обучение по образовательным программам начального общего образования в более раннем или более позднем возрасте может быть отказано в следующих случа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лица, не являющегося родителем (законным представителем) ребен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показаний, препятствующих раннему или более позднему обучению в общеобразовательной организации, реализующей программы начального общего образования, указанных в справ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лного пакета документов, указанного в п.2.2, настоящего Поло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ых сведений,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В случае выдачи разрешения на прием детей на обучение по образовательным программам начального общего образования в более позднем возрасте Отдел имеет право информировать об этом комиссию по делам несовершеннолетних и защите их пра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прием детей в общеобразовательные организации муниципального образования «Почиковский район» Смоленской области на обучение по образовательным программам начального общего образования в более ран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чальнику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«Починк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олные ФИО заявител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прием моего ребенка (Ф.И.О., дата рождения), на обучение по образовательным программам начального общего образования в более раннем возрасте в (наименование общеобразовательной 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оянии здоровья ребенка, подтверждающая отсутствие у него противопоказаний для обучения по состоянию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исло, месяц, год) _______ /__________________ / (подпись, расшифров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прием детей в общеобразовательные организации муниципального образования «Почиковский район» Смоленской области на обучение по образовательным программам начального общего образования в более позд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альнику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«Починк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олные ФИО заявител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прием моего ребенка (Ф.И.О., дата рождения), на обучение по образовательным программам начального общего образования в более позднем возрасте в (наименование общеобразовательной организации) в связи с (указание причины превышения возрас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ен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оянии здоровья ребенка, подтверждающая отсутствие у него противопоказаний для обучения по состоянию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исло, месяц, год) _______ /__________________ / (подпись, расшифров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разрешении на прием в общеобразовательную организацию ребенка в более раннем или более позднем возрасте 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одителю (законному представ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живающему по адресу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законодательства Российской Федерации в сфере образования, руководствуясь пунктом 1 статьи 67 Федерального закона от 29.12.2012 №273-Ф3 «Об образовании в Российской Федерации», по результатам рассмотрения Вашего заявления и приложенных к нему документов уведомляем Вас об отказе в разрешении на прием Вашего ребенка в общеобразовательную организацию до достижения им возраста шести лет шести месяцев  (позже восьми лет)  по следующей (- им) причине (-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4:00Z</dcterms:created>
  <dc:creator>555</dc:creator>
  <dc:description/>
  <cp:keywords/>
  <dc:language>en-US</dc:language>
  <cp:lastModifiedBy>Козлова</cp:lastModifiedBy>
  <cp:lastPrinted>2018-02-02T13:15:00Z</cp:lastPrinted>
  <dcterms:modified xsi:type="dcterms:W3CDTF">2018-03-05T11:44:00Z</dcterms:modified>
  <cp:revision>92</cp:revision>
  <dc:subject/>
  <dc:title> </dc:title>
</cp:coreProperties>
</file>