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ourier New"/>
          <w:b/>
          <w:b/>
          <w:bCs/>
          <w:spacing w:val="20"/>
          <w:sz w:val="28"/>
          <w:szCs w:val="28"/>
        </w:rPr>
      </w:pPr>
      <w:r>
        <w:rPr>
          <w:b/>
        </w:rPr>
        <w:drawing>
          <wp:inline distT="0" distB="0" distL="0" distR="0">
            <wp:extent cx="61404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Courier New"/>
          <w:b/>
          <w:b/>
          <w:bCs/>
          <w:spacing w:val="20"/>
          <w:sz w:val="28"/>
          <w:szCs w:val="28"/>
        </w:rPr>
      </w:pPr>
      <w:r>
        <w:rPr>
          <w:rFonts w:cs="Courier New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И МУНИЦИПАЛЬНОГО ОБРАЗОВАНИЯ «ПОЧИНКОВСКИЙ РАЙОН» СМОЛЕ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ПРИКАЗ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9 декабря 2014 года                                                                                       № 438  б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ind w:right="576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тогах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этапа  Всероссийской олимпиады   школьников   в 2014-2015 учебном год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приказа Департамента Смоленской области по образованию, науке и делам молодёжи от 29.09.2014 года № 776, письма Департамента Смоленской области по образованию, науке и делам молодёжи от 05.11.2014 года № 7874 и  на основании Порядка проведения Всероссийской олимпиады школьников (приказ Министерства образования и науки РФ от 18.11 2013 года № 1252                              с 15 ноября по 13 декабря 2014 года проходи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этап Всероссийской предметной олимпиады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Всероссийской олимпиады школьников приняли участие                               207 (290 – 2013 год) обучающихся 7-11 классов из 15 средних общеобразовательных школ района и 2 основных. Обучающиеся МБОУ Лучесской ООШ, МБОУ Октябрьской ООШ и МБОУ Самолюбовской ООШ не приняли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Всероссийской олимпиады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метам активность и результативность участников определилась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06"/>
        <w:gridCol w:w="2607"/>
        <w:gridCol w:w="261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ёр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езультативными стали олимпиады по физической культуре (14), биологии (12), русскому языку (11), литературе (9), английскому языку (8)              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нформатике и МХК, ввиду отсутствия участников, олимпиада не проводилась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ктивное участие в муниципальном этапе олимпиады принял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МБОУ СОШ № 2 г. Починка  –  61,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СОШ № 1 г. Починка – 39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Стодолищенская СОШ – 33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МКОУ Климщинская СОШ – 12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Шаталовская СОШ – 11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Васьковская СОШ – 9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Переснянская СОШ – 7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число победителей и призёров - в следующих образовательных учреждениях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СОШ № 2 г. Починка – 23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СОШ № 1 г. Починка – 19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БОУ Стодолищенская СОШ –15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БОУ Шаталовская СОШ  – 8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КОУ Климщинская СОШ – 3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БОУ Переснянская СОШ – 3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БОУ Васьковская СОШ - 2 (приложение № 2).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6 обучающихся, что составляет 36,7% от общего количества участников олимпиады, стали победителями и призер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Всероссийской олимпиады школьников, что на 14, 3% больше, чем в 2013 году. </w:t>
      </w:r>
      <w:r>
        <w:rPr>
          <w:color w:val="000000"/>
          <w:sz w:val="28"/>
          <w:szCs w:val="28"/>
        </w:rPr>
        <w:t>Это обучающиеся следующих школ района: МБОУ СОШ № 1 г. Починка, МБОУ СОШ № 2 г. Починка, МБОУ Васьковской СОШ, МБОУ Дивинской СОШ, МКОУ Климщинской СОШ, МБОУ Переснянской СОШ, МБОУ Стодолищенской СОШ, МКОУ Стригинской СОШ, МБОУ Шаталовской СОШ, МБОУ Даньковской ООШ (приложение № 3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Утвердить итог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Всероссийской олимпиады школьников (приложение № 1, 2, 3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Тарасенковой Н.М., ведущему специалисту Отдела образования, организовать участие команды района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Всероссийской предметной олимпиады школьни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ам школ проанализировать итог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олимпиады на совещаниях  и педагогических совет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образования                                                                Н.В. Ковжарова </w:t>
      </w:r>
    </w:p>
    <w:p>
      <w:pPr>
        <w:pStyle w:val="Normal"/>
        <w:shd w:fill="FFFFFF" w:val="clear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к приказу от 19.12.2014 года № 438 б</w:t>
      </w:r>
    </w:p>
    <w:tbl>
      <w:tblPr>
        <w:tblW w:w="1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9"/>
        <w:gridCol w:w="944"/>
        <w:gridCol w:w="944"/>
        <w:gridCol w:w="944"/>
        <w:gridCol w:w="944"/>
        <w:gridCol w:w="944"/>
        <w:gridCol w:w="2024"/>
        <w:gridCol w:w="1909"/>
        <w:gridCol w:w="1726"/>
        <w:gridCol w:w="2350"/>
      </w:tblGrid>
      <w:tr>
        <w:trPr>
          <w:trHeight w:val="5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едмет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 участников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аза проведен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</w:t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бедителей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</w:t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зёров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</w:t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частников</w:t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униципального</w:t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тапа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aps/>
                <w:sz w:val="22"/>
                <w:szCs w:val="22"/>
              </w:rPr>
            </w:pPr>
            <w:r>
              <w:rPr>
                <w:b/>
                <w:bCs w:val="false"/>
                <w:caps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 класс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Английск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МБОУ СОШ№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иолог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еограф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форма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сто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итера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тема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емецк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ествозн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hanging="360"/>
              <w:jc w:val="both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усский 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хнолог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из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изкуль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колог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tru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Х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Normal"/>
        <w:shd w:fill="FFFFFF" w:val="clear"/>
        <w:ind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shd w:fill="FFFFFF" w:val="clear"/>
        <w:ind w:right="-180" w:hanging="0"/>
        <w:rPr/>
      </w:pPr>
      <w:r>
        <w:rPr>
          <w:color w:val="000000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8"/>
        </w:rPr>
        <w:t>к приказу от 19.12.2014 года  № 438 б</w:t>
      </w:r>
    </w:p>
    <w:p>
      <w:pPr>
        <w:pStyle w:val="Normal"/>
        <w:rPr/>
      </w:pPr>
      <w:r>
        <w:rPr/>
      </w:r>
    </w:p>
    <w:tbl>
      <w:tblPr>
        <w:tblW w:w="166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"/>
        <w:gridCol w:w="426"/>
        <w:gridCol w:w="567"/>
        <w:gridCol w:w="645"/>
        <w:gridCol w:w="454"/>
        <w:gridCol w:w="540"/>
        <w:gridCol w:w="360"/>
        <w:gridCol w:w="549"/>
        <w:gridCol w:w="711"/>
        <w:gridCol w:w="348"/>
        <w:gridCol w:w="549"/>
        <w:gridCol w:w="632"/>
        <w:gridCol w:w="443"/>
        <w:gridCol w:w="534"/>
        <w:gridCol w:w="640"/>
        <w:gridCol w:w="442"/>
        <w:gridCol w:w="12"/>
        <w:gridCol w:w="348"/>
        <w:gridCol w:w="12"/>
        <w:gridCol w:w="619"/>
        <w:gridCol w:w="449"/>
        <w:gridCol w:w="531"/>
        <w:gridCol w:w="629"/>
        <w:gridCol w:w="634"/>
        <w:gridCol w:w="531"/>
        <w:gridCol w:w="550"/>
        <w:gridCol w:w="319"/>
        <w:gridCol w:w="426"/>
        <w:gridCol w:w="905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БЖ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вская СО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нская СО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щинская СО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инская СО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ненская СО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улинская СО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ыгинская СО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нянская СО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ковская СО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ская СО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долищенская СО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гинская СО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ская СО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ковская ОО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сская ОО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ОО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юбовская ОО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янская ОО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9"/>
        <w:gridCol w:w="471"/>
        <w:gridCol w:w="462"/>
        <w:gridCol w:w="446"/>
        <w:gridCol w:w="533"/>
        <w:gridCol w:w="631"/>
        <w:gridCol w:w="557"/>
        <w:gridCol w:w="549"/>
        <w:gridCol w:w="543"/>
        <w:gridCol w:w="468"/>
        <w:gridCol w:w="549"/>
        <w:gridCol w:w="482"/>
        <w:gridCol w:w="443"/>
        <w:gridCol w:w="534"/>
        <w:gridCol w:w="640"/>
        <w:gridCol w:w="446"/>
        <w:gridCol w:w="457"/>
        <w:gridCol w:w="631"/>
        <w:gridCol w:w="398"/>
        <w:gridCol w:w="531"/>
        <w:gridCol w:w="629"/>
        <w:gridCol w:w="530"/>
        <w:gridCol w:w="531"/>
        <w:gridCol w:w="550"/>
        <w:gridCol w:w="469"/>
        <w:gridCol w:w="533"/>
        <w:gridCol w:w="588"/>
      </w:tblGrid>
      <w:tr>
        <w:trPr>
          <w:trHeight w:val="4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ы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остранный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9" w:hanging="0"/>
              <w:rPr/>
            </w:pPr>
            <w:r>
              <w:rPr/>
              <w:t xml:space="preserve">Пр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овская СО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нская СО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щинская СО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жинская СО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ненская СО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улинская СО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гинская СО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нянская СО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ковская СО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ская СО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долищенская СО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гинская СО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ская СО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овская ОО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есская ОО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ОО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юбовская ОО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ская ОО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80" w:hanging="0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shd w:fill="FFFFFF" w:val="clear"/>
        <w:ind w:left="6480" w:right="-180" w:hanging="0"/>
        <w:jc w:val="right"/>
        <w:rPr/>
      </w:pPr>
      <w:r>
        <w:rPr>
          <w:color w:val="000000"/>
          <w:spacing w:val="-8"/>
        </w:rPr>
        <w:t>к приказу от 19.12.2014 года  № 438 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2531"/>
                              <w:gridCol w:w="1880"/>
                              <w:gridCol w:w="2089"/>
                              <w:gridCol w:w="1889"/>
                            </w:tblGrid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  участник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юченкова Светлан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губова Алин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Климщин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шкина Наталь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еснян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енак Кристин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Климщин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овкина Мар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арова Ник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ова Диан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ренкова Виктория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ОУ Васьковская СОШ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енкова Юл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1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мченкова Ольг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тодолищен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улин Паве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1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аблёва Александр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кова Варвар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1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ашова Анастас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тодолищен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лык Егор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1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исеенкова Юлия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тодолищен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щенкова Дарь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Шаталов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нкова Виктор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Васьков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енкова Анастас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шкина Наталь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еснян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овкина Мар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2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щенкова Марин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1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кова Вероник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1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ченков Никит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очкин Григорий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1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манова Дарь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1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щенкова Марин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1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вк Нан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ов Максим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Полин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Шаталов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яков Андрей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тодолищен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шкина Марин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за Марин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тодолищен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ашова Мар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Стригин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отин Иль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тодолищен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ьников Александ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Шаталов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жаков Владислав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батенкова Мар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1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каченков Руслан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Дивин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ровков Никит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ушева Ольг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Шаталов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ммазова Виктор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Даньковская О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жаков Владислав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ховиков Владислав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тодолищенская 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иков Денис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тодолищен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 Дмитрий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Шаталов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окин Артём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тодолищен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в Викто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 Переснян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пенков Богдан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1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ргеева Елена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енков Максим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доренков Артём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1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ёдоров Дмитрий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Шаталов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гильная Виктор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тодолищен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ухова Светлан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Шаталов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винова Наталь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Шаталов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бачёв Тимофей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исеенкова Юлия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тодолищен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злова Виктория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тодолищен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анкова Татьян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тодолищен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елова Ольг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тодолищен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окина Екатерин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тодолищен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вк Нан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юченкова Светлан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пкина Татьян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енак Кристин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Климщинская СОШ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рбатенкова Мария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1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ыдова Анн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1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очкин Григорий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1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манова Дарь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1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денкова Анастас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1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льветро Кристин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1 г. Поч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едров Андрей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ущук Виктор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енкова Юлия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1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бачёв Тимофей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2 г. Починк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2531"/>
                        <w:gridCol w:w="1880"/>
                        <w:gridCol w:w="2089"/>
                        <w:gridCol w:w="1889"/>
                      </w:tblGrid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амилия, имя  участник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юченкова Светлан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губова Алин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Климщин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шкина Наталь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еснян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енак Кристин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Климщин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овкина Мари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арова Ник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ова Диан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ренкова Виктория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ОУ Васьковская СОШ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енкова Юли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1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мченкова Ольг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тодолищен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улин Павел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1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аблёва Александр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кова Варвар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1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ашова Анастаси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тодолищен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лык Егор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1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исеенкова Юлия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тодолищен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щенкова Дарь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Шаталов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нкова Виктори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Васьков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енкова Анастаси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шкина Наталь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еснян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овкина Мари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2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щенкова Марин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1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кова Вероник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1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ченков Никит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очкин Григорий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1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манова Дарь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1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щенкова Марин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1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вк Нан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ов Максим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Полин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Шаталов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яков Андрей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тодолищен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шкина Марин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за Марин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тодолищен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ашова Мари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Стригин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отин Иль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тодолищен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бед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ьников Александ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Шаталов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жаков Владислав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батенкова Мари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1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аченков Руслан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Дивин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ровков Никит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ушева Ольг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Шаталов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ммазова Виктори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Даньковская О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жаков Владислав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ховиков Владислав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тодолищенская 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иков Денис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тодолищен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 Дмитрий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Шаталов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окин Артём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тодолищен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в Викто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 Переснян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пенков Богдан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1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ргеева Елена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енков Максим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доренков Артём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1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ёдоров Дмитрий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Шаталов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гильная Виктори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тодолищен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ухова Светлан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Шаталов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винова Наталь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Шаталов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бачёв Тимофей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исеенкова Юлия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тодолищен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злова Виктория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тодолищен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анкова Татьян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тодолищен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елова Ольг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тодолищен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окина Екатерин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тодолищен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вк Нан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юченкова Светлан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пкина Татьян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енак Кристин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Климщинская СОШ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батенкова Мария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1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ыдова Анн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1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очкин Григорий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1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манова Дарь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1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денкова Анастаси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1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ьветро Кристин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1 г. Почи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едров Андрей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ущук Виктори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енкова Юлия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1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бачёв Тимофей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2 г. Починк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38 от 19.12.2014, Подписано ЭЦП: Ковжарова Наталья Владимировна, Начальник 19.12.2014 8:55:47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38 от 19.12.2014, Подписано ЭЦП: Ковжарова Наталья Владимировна, Начальник 19.12.2014 8:55:47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38 от 19.12.2014, Подписано ЭЦП: Ковжарова Наталья Владимировна, Начальник 19.12.2014 8:55:47, Распечатал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38 от 19.12.2014, Подписано ЭЦП: Ковжарова Наталья Владимировна, Начальник 19.12.2014 8:55:4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cap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8:00Z</dcterms:created>
  <dc:creator>555</dc:creator>
  <dc:description/>
  <cp:keywords/>
  <dc:language>en-US</dc:language>
  <cp:lastModifiedBy>Приемная</cp:lastModifiedBy>
  <cp:lastPrinted>2014-12-18T15:47:00Z</cp:lastPrinted>
  <dcterms:modified xsi:type="dcterms:W3CDTF">2014-12-19T06:48:00Z</dcterms:modified>
  <cp:revision>2</cp:revision>
  <dc:subject/>
  <dc:title> </dc:title>
</cp:coreProperties>
</file>