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заданиям по математике школьного этапа олимпиады младших школьник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иэтажном доме Вера живёт выше Пети, но  ниже Славы, а Коля живёт ниже Пе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ом этаже живёт Вера, если Коля живёт на втором этаже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4 балла). 5 этаж-Слава, 4 этаж-Вера, 3 этаж-Петя, 2 этаж-Кол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всевозможные трёхзначные числа, у которых сумма числа сотен, десятков и единиц равна 3. Сколько таких чисел? 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За каждое число 1 балл). 6 (300, 210, 201, 120, 102, 111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ь для своих детей оставила дома конфеты. Первым пришел из школы брат, взял свою половину конфет и ушел гулять. Затем пришла сестра. Думая, что брат еще не брал конфет, она съела только половину оставшихся, после чего осталось еще 3 конфеты. Сколько было конфет вначале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5 баллов). 12 конфе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число 12, второе в 3 раза меньше, а третье в 4 раза больше, чем второе. Вычисли сумму этих трех чисел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4 балла). 32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год двадцатого века читается одинаково слева направо и справа налево? (арабскими цифрами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7 баллов). 1991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цепочке чисел найди закономерность и вставь пропущенные числ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 6, __, 12, 15, 18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8, 11, 18, __, 28, 31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2, 4, 4, __, 6, 8, 8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, 21, __, 15, 12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, 60, 55, __, 45, 40, 35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(За каждую цепочку  2 балла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9, 2) 21, 3) 6, 4) 18, 5) 5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ертить треугольник. Провести в треугольнике две прямые линии так, чтобы получился 1 четырехугольник и 3 треугольника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4 балла).</w:t>
      </w:r>
    </w:p>
    <w:p>
      <w:pPr>
        <w:pStyle w:val="Style15"/>
        <w:tabs>
          <w:tab w:val="clear" w:pos="708"/>
          <w:tab w:val="left" w:pos="2950" w:leader="none"/>
        </w:tabs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</wp:posOffset>
                </wp:positionH>
                <wp:positionV relativeFrom="paragraph">
                  <wp:posOffset>104775</wp:posOffset>
                </wp:positionV>
                <wp:extent cx="1118870" cy="1099820"/>
                <wp:effectExtent l="23495" t="31750" r="2413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099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3.35pt;margin-top:8.25pt;width:88.05pt;height:86.55pt;mso-wrap-style:none;v-text-anchor:middle" type="_x0000_t5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</wp:posOffset>
                </wp:positionH>
                <wp:positionV relativeFrom="paragraph">
                  <wp:posOffset>36830</wp:posOffset>
                </wp:positionV>
                <wp:extent cx="748665" cy="1125220"/>
                <wp:effectExtent l="15875" t="10795" r="1587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8800" cy="1125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3pt;margin-top:2.9pt;width:58.9pt;height:88.6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030</wp:posOffset>
                </wp:positionH>
                <wp:positionV relativeFrom="paragraph">
                  <wp:posOffset>36830</wp:posOffset>
                </wp:positionV>
                <wp:extent cx="1189990" cy="1215390"/>
                <wp:effectExtent l="13970" t="13335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0520" cy="1215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2.9pt;width:93.65pt;height:95.7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Максимальное количество баллов – 40.                            </w:t>
      </w:r>
    </w:p>
    <w:p>
      <w:pPr>
        <w:pStyle w:val="Normal"/>
        <w:tabs>
          <w:tab w:val="clear" w:pos="708"/>
          <w:tab w:val="left" w:pos="3313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татус призера равен 21 бул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9:00Z</dcterms:created>
  <dc:creator>Приемная</dc:creator>
  <dc:description/>
  <cp:keywords/>
  <dc:language>en-US</dc:language>
  <cp:lastModifiedBy>Приемная</cp:lastModifiedBy>
  <dcterms:modified xsi:type="dcterms:W3CDTF">2015-12-10T12:36:00Z</dcterms:modified>
  <cp:revision>3</cp:revision>
  <dc:subject/>
  <dc:title/>
</cp:coreProperties>
</file>