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2160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ОТДЕЛ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 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ПРИКА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 30  января 2017 года                                                                            № 31 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/>
      </w:pPr>
      <w:r>
        <w:rPr>
          <w:b/>
          <w:sz w:val="28"/>
          <w:szCs w:val="28"/>
        </w:rPr>
        <w:t>О проведении   муниципального этапа  предметной олимпиады  младших школьников  в 2016-2017 учебном  году.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В соответствии с планом Отдела образования Администрации муниципального образования «Починковский район» Смоленской области на 2016/2017 учебный год, на основании Положения о муниципальном этапе предметной олимпиады младших школьников, утвержденного приказом Отдела образования от 11.01.2010 г. №3 </w:t>
      </w:r>
      <w:r>
        <w:rPr>
          <w:sz w:val="28"/>
          <w:szCs w:val="28"/>
          <w:u w:val="single"/>
          <w:vertAlign w:val="superscript"/>
        </w:rPr>
        <w:t>б</w:t>
      </w:r>
      <w:r>
        <w:rPr>
          <w:sz w:val="28"/>
          <w:szCs w:val="28"/>
        </w:rPr>
        <w:t>, в целях выявления и поощрения наиболее одаренных и способных обучающихся, а так же творчески работающих учителей, пропаганды научных знаний и развития у обучающихся образовательных учреждений творческой инициативы, интереса к научной деятельности, активизации внеурочной деятельности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униципальный этап предметной олимпиады  младших школьников  в следующие сроки: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(4 класс) – 4 февраля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- математика (3 класс) – 11 февраля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- русский язык (4 класс) – 18 февраля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(Приложение №1)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3. Утвердить состав предметных жюри (Приложение №2)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4. Менеджеру Отдела образования Игнатовой Н.В. совместно с членами предметных жюри разработать задания и критерии оценивания для муниципального этапа предметной олимпиады младших школьников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5. Игнатовой  Н.В., менеджеру Отдела образования, подготовить информацию о результатах проведения муниципального этапа предметной олимпиады младших школьников до 6 марта 2017 года;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</w:rPr>
        <w:t>6. Контроль за исполнением данного приказа возложить на ведущего специалиста Отдела образования Тарасенкову Н.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Н.В. Ковжарова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от 30 января 2017г.  №  31 б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2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ind w:hanging="254"/>
        <w:jc w:val="center"/>
        <w:rPr/>
      </w:pPr>
      <w:r>
        <w:rPr>
          <w:sz w:val="28"/>
          <w:szCs w:val="28"/>
        </w:rPr>
        <w:t>муниципального эта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метной олимпиады младших школьников</w:t>
      </w:r>
    </w:p>
    <w:p>
      <w:pPr>
        <w:pStyle w:val="Normal"/>
        <w:shd w:fill="FFFFFF" w:val="clear"/>
        <w:ind w:hanging="2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709" w:hanging="6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енкова Н. М. – председатель, ведущий специалист Отдела образ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06" w:firstLine="540"/>
        <w:jc w:val="both"/>
        <w:rPr/>
      </w:pPr>
      <w:r>
        <w:rPr>
          <w:sz w:val="28"/>
          <w:szCs w:val="28"/>
        </w:rPr>
        <w:t xml:space="preserve">Петрова Инна Олеговна – секретарь, менеджер Отдела образования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1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това Н.В. – член оргкомитета, менеджер Отдела образования.</w:t>
      </w:r>
    </w:p>
    <w:p>
      <w:pPr>
        <w:pStyle w:val="Normal"/>
        <w:shd w:fill="FFFFFF" w:val="clear"/>
        <w:ind w:hanging="2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от 30 января 2017г.  № 31б</w:t>
      </w:r>
    </w:p>
    <w:p>
      <w:pPr>
        <w:pStyle w:val="Normal"/>
        <w:ind w:left="637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едметных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3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роченкова Е.Н. -  председатель, учитель начальных классов МБОУ СШ № 2 г. Почи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рабунова Т.А. - учитель начальных классов МБОУ     Прудковской С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дейчик Е.Ю. - учитель начальных классов МБОУ Переснянской СШ;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Казначеева С.Н. – учитель начальных классов МБОУ Самолюбовской 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рохова А.Н. - учитель начальных классов МБОУ Княжинской 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 4 клас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вченкова С.А.-  председатель, учитель начальных классов МБОУ СШ № 2 г. Почи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рченкова В.А. - учитель начальных классов МБОУ     Стодолищенской СШ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новьева Н.А. - учитель начальных классов МБОУ Шаталовской СШ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веницина Е.В. – учитель начальных классов МБОУ Лосненской С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сский язык 4 клас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  <w:u w:val="single"/>
        </w:rPr>
      </w:pPr>
      <w:r>
        <w:rPr>
          <w:sz w:val="28"/>
          <w:szCs w:val="28"/>
        </w:rPr>
        <w:t>Корнеева Е.А.- председатель, учитель начальных классов МБОУДаньковской ОШ;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  <w:u w:val="single"/>
        </w:rPr>
      </w:pPr>
      <w:r>
        <w:rPr>
          <w:sz w:val="28"/>
          <w:szCs w:val="28"/>
        </w:rPr>
        <w:t>Власюк Т.И. - учитель начальных классов МКОУ Климщинской СШ;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  <w:u w:val="single"/>
        </w:rPr>
      </w:pPr>
      <w:r>
        <w:rPr>
          <w:sz w:val="28"/>
          <w:szCs w:val="28"/>
        </w:rPr>
        <w:t>Печкурова С.С. – учитель начальных классов МБОУ СШ № 1 г. Починка;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  <w:u w:val="single"/>
        </w:rPr>
      </w:pPr>
      <w:r>
        <w:rPr>
          <w:sz w:val="28"/>
          <w:szCs w:val="28"/>
        </w:rPr>
        <w:t>Бурцева Н.Э.– учитель начальных классов МБОУ СШ № 1 г. Починка;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  <w:u w:val="single"/>
        </w:rPr>
      </w:pPr>
      <w:r>
        <w:rPr>
          <w:sz w:val="28"/>
          <w:szCs w:val="28"/>
        </w:rPr>
        <w:t>Егоренкова Н.Н. – учитель начальных классов МБОУ Дивинской СШ;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Зуева Л.Е. - учитель начальных классов МБОУ СШ №1 г. Починка;</w:t>
      </w:r>
    </w:p>
    <w:p>
      <w:pPr>
        <w:pStyle w:val="Style19"/>
        <w:numPr>
          <w:ilvl w:val="0"/>
          <w:numId w:val="4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понова Н.А., учитель начальных классов МБОУ Рябцевской ОШ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1 от 30.01.2017, Подписано ЭП: Ковжарова Наталья Владимировна, начальник 30.01.2017 18:06:3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8:00Z</dcterms:created>
  <dc:creator>РРЦ</dc:creator>
  <dc:description/>
  <cp:keywords/>
  <dc:language>en-US</dc:language>
  <cp:lastModifiedBy>РРЦ</cp:lastModifiedBy>
  <dcterms:modified xsi:type="dcterms:W3CDTF">2017-01-30T14:18:00Z</dcterms:modified>
  <cp:revision>2</cp:revision>
  <dc:subject/>
  <dc:title/>
</cp:coreProperties>
</file>