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1318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3183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3183" w:hanging="0"/>
        <w:rPr>
          <w:sz w:val="24"/>
          <w:szCs w:val="24"/>
        </w:rPr>
      </w:pPr>
      <w:r>
        <w:rPr>
          <w:sz w:val="24"/>
          <w:szCs w:val="24"/>
        </w:rPr>
        <w:t>«Развитие системы образования</w:t>
      </w:r>
    </w:p>
    <w:p>
      <w:pPr>
        <w:pStyle w:val="Normal"/>
        <w:autoSpaceDE w:val="false"/>
        <w:ind w:left="13183" w:hanging="0"/>
        <w:rPr>
          <w:sz w:val="24"/>
          <w:szCs w:val="24"/>
        </w:rPr>
      </w:pPr>
      <w:r>
        <w:rPr>
          <w:sz w:val="24"/>
          <w:szCs w:val="24"/>
        </w:rPr>
        <w:t>в Починковском районе</w:t>
      </w:r>
    </w:p>
    <w:p>
      <w:pPr>
        <w:pStyle w:val="Normal"/>
        <w:autoSpaceDE w:val="false"/>
        <w:ind w:left="13183" w:hanging="0"/>
        <w:rPr>
          <w:sz w:val="24"/>
          <w:szCs w:val="24"/>
        </w:rPr>
      </w:pPr>
      <w:r>
        <w:rPr>
          <w:sz w:val="24"/>
          <w:szCs w:val="24"/>
        </w:rPr>
        <w:t>Смоленской области»</w:t>
      </w:r>
    </w:p>
    <w:p>
      <w:pPr>
        <w:pStyle w:val="Normal"/>
        <w:autoSpaceDE w:val="false"/>
        <w:ind w:left="13183" w:hanging="0"/>
        <w:rPr/>
      </w:pPr>
      <w:r>
        <w:rPr>
          <w:sz w:val="24"/>
          <w:szCs w:val="24"/>
        </w:rPr>
        <w:t xml:space="preserve">на 2014 – 2020 г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еализации  муниципальной программы  « Развитие системы  </w:t>
      </w:r>
      <w:r>
        <w:rPr>
          <w:b/>
          <w:sz w:val="28"/>
          <w:szCs w:val="28"/>
        </w:rPr>
        <w:t>образования в Починковском  районе  Смоленской области</w:t>
      </w:r>
      <w:r>
        <w:rPr>
          <w:b/>
          <w:bCs/>
          <w:sz w:val="28"/>
          <w:szCs w:val="28"/>
        </w:rPr>
        <w:t xml:space="preserve"> » </w:t>
      </w:r>
      <w:r>
        <w:rPr>
          <w:b/>
          <w:sz w:val="28"/>
          <w:szCs w:val="28"/>
        </w:rPr>
        <w:t xml:space="preserve">на 2014-2020 годы  </w:t>
      </w:r>
      <w:r>
        <w:rPr>
          <w:b/>
          <w:bCs/>
          <w:sz w:val="28"/>
          <w:szCs w:val="28"/>
        </w:rPr>
        <w:t>на 2014 год и плановый период 2015 - 2020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</w:p>
    <w:tbl>
      <w:tblPr>
        <w:tblW w:w="1630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260"/>
        <w:gridCol w:w="1803"/>
        <w:gridCol w:w="1316"/>
        <w:gridCol w:w="1276"/>
        <w:gridCol w:w="1134"/>
        <w:gridCol w:w="1275"/>
        <w:gridCol w:w="1134"/>
        <w:gridCol w:w="1418"/>
        <w:gridCol w:w="1276"/>
        <w:gridCol w:w="1035"/>
        <w:gridCol w:w="949"/>
      </w:tblGrid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(расшифро-вать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реализации государствен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-вый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-вый го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"/>
        <w:gridCol w:w="166"/>
        <w:gridCol w:w="3077"/>
        <w:gridCol w:w="1869"/>
        <w:gridCol w:w="1276"/>
        <w:gridCol w:w="1218"/>
        <w:gridCol w:w="1223"/>
        <w:gridCol w:w="1218"/>
        <w:gridCol w:w="1160"/>
        <w:gridCol w:w="1390"/>
        <w:gridCol w:w="1281"/>
        <w:gridCol w:w="22"/>
        <w:gridCol w:w="12"/>
        <w:gridCol w:w="965"/>
        <w:gridCol w:w="950"/>
      </w:tblGrid>
      <w:tr>
        <w:trPr>
          <w:tblHeader w:val="true"/>
          <w:trHeight w:val="19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1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 Развитие системы  </w:t>
            </w:r>
            <w:r>
              <w:rPr>
                <w:b/>
                <w:sz w:val="24"/>
                <w:szCs w:val="24"/>
              </w:rPr>
              <w:t>образования в Починковском  районе  Смоленской области</w:t>
            </w:r>
            <w:r>
              <w:rPr>
                <w:b/>
                <w:bCs/>
                <w:sz w:val="24"/>
                <w:szCs w:val="24"/>
              </w:rPr>
              <w:t xml:space="preserve"> » </w:t>
            </w:r>
            <w:r>
              <w:rPr>
                <w:b/>
                <w:sz w:val="24"/>
                <w:szCs w:val="24"/>
              </w:rPr>
              <w:t xml:space="preserve">на 2014-2020 годы  </w:t>
            </w:r>
            <w:r>
              <w:rPr>
                <w:b/>
                <w:bCs/>
                <w:sz w:val="24"/>
                <w:szCs w:val="24"/>
              </w:rPr>
              <w:t>на 2014 год и плановый период 2015 - 2020 г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овательный перевод муниципальной системы образования на работу в режиме устойчивого развития, обеспечивающей повышение доступности качественного образования в соответствии с современными потребностями общества и каждого гражданина</w:t>
            </w:r>
          </w:p>
        </w:tc>
      </w:tr>
      <w:tr>
        <w:trPr>
          <w:trHeight w:val="550" w:hRule="atLeast"/>
        </w:trPr>
        <w:tc>
          <w:tcPr>
            <w:tcW w:w="1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Подпрограмма «Развитие дошкольного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: повышение доступности и качества дошкольного образования в Починковском районе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Доля детей в возрасте от 1,5 до 8 лет, охваченных всеми формами дошкольного образования, от общей численности детей данного возраста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Доля детей в возрасте от 3 до 8  лет, состоящих на очереди на устройство в образовательные организации, реализующие программы дошкольного образования, от общей численности детей данного возраста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Количество введенных мест за счет строительства и капитального ремонта в образовательных организациях, реализующих основную общеобразовательную программу дошкольного образования (количество мест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У, обеспечивших пожарную безопасность зданий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образовательных учреждений, обеспечивших антитеррористическую безопасность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образовательных учреждений, сделавших капитальный ремонт зданий (%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 образовательных учреждений,  сделавших  текущий ремонт зданий (%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детского сада на 150 мест в городе Починке (в рамках мероприятий комплекса мер по модернизации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ференций, семинаров по проблемам инновационного развития дошко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йонного конкурса «Воспитатель год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1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образовательные организации муниципального образования «Починковский район» Смол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82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3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1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дпрограмма «Развитие общего образова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b/>
                <w:color w:val="000000"/>
                <w:sz w:val="24"/>
                <w:szCs w:val="24"/>
              </w:rPr>
              <w:t xml:space="preserve"> создание  необходимых условий реализации государственных образовательных стандартов, повышение качества образования.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доступного бесплат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проведенных работ по текущему и капитальному ремонту здан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прошедших государственную (итоговую) аттестацию в форме ОГЭ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сдавших единый государственный экзамен, от числа выпускников, участвующих в ЕГЭ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 в расчете на  1 персональный компьютер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обучающихся на дому с использованием дистанционных технологий в общей численности детей-инвалидов, которым показана такая форма обучения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казавших высокие результаты в предметных олимпиадах и конкурсах различного уровня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   учреждений, обеспеченных     учебниками    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1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1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9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У, обеспечивших пожарную безопасность зданий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образовательных учреждений, обеспечивших антитеррористическую безопасность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образовательных учреждений, сделавших капитальный ремонт зданий (%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 образовательных учреждений,  сделавших  текущий ремонт зданий (%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Мероприятия по обеспечению общедоступного бесплатного общего образования и по созданию условий для повышения качества образовательного процесса Проведение государственной (итоговой) аттестации выпускников 9 класса и ЕГЭ в 11 клас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Реализация мероприятий по поддержке одаренных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  <w:shd w:fill="FFFF00" w:val="clear"/>
              </w:rPr>
              <w:t xml:space="preserve">Проведение ежегодного конкурса по </w:t>
            </w:r>
            <w:r>
              <w:rPr>
                <w:sz w:val="24"/>
                <w:szCs w:val="24"/>
                <w:shd w:fill="FFFF00" w:val="clear"/>
                <w:lang w:val="en-US"/>
              </w:rPr>
              <w:t>WEB</w:t>
            </w:r>
            <w:r>
              <w:rPr>
                <w:sz w:val="24"/>
                <w:szCs w:val="24"/>
                <w:shd w:fill="FFFF00" w:val="clear"/>
              </w:rPr>
              <w:t xml:space="preserve"> – дизайн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Проведение ежегодной церемонии награждения учащихся «Будущее принадлежит молодым» (Премия имени А.Т. Твардовског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Проведение ежегодной церемонии награждения медалис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Организация и проведение учебных сборов с обучающимися (юношами) 10-х классов общеобразовательных учрежд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7" w:hanging="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Организация  </w:t>
            </w:r>
            <w:r>
              <w:rPr>
                <w:spacing w:val="-1"/>
                <w:sz w:val="24"/>
                <w:szCs w:val="24"/>
              </w:rPr>
              <w:t>обучения в форме дистанционного образования для детей</w:t>
            </w:r>
            <w:r>
              <w:rPr>
                <w:sz w:val="24"/>
                <w:szCs w:val="24"/>
              </w:rPr>
              <w:t xml:space="preserve">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е возможности выбора профиля обучения и освоения образовательной программы с использованием форм </w:t>
            </w:r>
            <w:r>
              <w:rPr>
                <w:sz w:val="24"/>
                <w:szCs w:val="24"/>
              </w:rPr>
              <w:t>сетевого и дистанционного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астие в олимпиадах и конкурсах различного уровн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беспечение деятельности инновационных площадок  в приоритетных област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дели сетевого взаимодействи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оординация деятельности  МОУ по приобретению учебников в соответствии с федеральными перечнями и учебных пособий, обеспечивающих  выполнение ФГО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  <w:shd w:fill="FFFF00" w:val="clear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оведения олимпиад и  конкурсов творческих рабо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7" w:hanging="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недрение дистанционного обучения детей, в том числе детей-инвалидов, в муниципальную систему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  <w:color w:val="000000"/>
                <w:spacing w:val="-3"/>
                <w:sz w:val="24"/>
                <w:szCs w:val="24"/>
                <w:shd w:fill="FFFF00" w:val="clear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shd w:fill="FFFF00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7" w:hanging="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беспечение функционирования  РРЦ  и его техническая поддерж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  <w:color w:val="000000"/>
                <w:spacing w:val="-3"/>
                <w:sz w:val="24"/>
                <w:szCs w:val="24"/>
                <w:shd w:fill="FFFF00" w:val="clear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shd w:fill="FFFF00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7" w:hanging="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оздание и апробация моделей государственно-общественн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  <w:color w:val="000000"/>
                <w:spacing w:val="-3"/>
                <w:sz w:val="24"/>
                <w:szCs w:val="24"/>
                <w:shd w:fill="FFFF00" w:val="clear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shd w:fill="FFFF00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зработка и реализация механизмов и форм публичной отчетности системы образования (нормативно – правовое и научно – методическое сопровождение, мониторинг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7" w:firstLine="709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оведение мониторинга уровня и качества образования всех ступеней обще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7" w:firstLine="709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7" w:hanging="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беспечение участия образовательных учреждений в конкурсах различного уров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7" w:hanging="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беспечение проведения районных соревнований по плаванию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в возрасте от 14 до 17 лет (включительно) в каникулярный период и свободное от учебы 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, муниципальные общеобразова-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ого мероприятия посвященного Дню учи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– участников конкурсов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 педагог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я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Школы молодого педагога», создание и укрепление института наставнич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освещение в СМИ достижений педагогически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18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в дистанционном обуч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4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деятельности муниципальных учреждений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униципального образования 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2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8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8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86,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97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4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4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4,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рограмма «Организация здоровьесбережения детей и подростков»</w:t>
            </w:r>
          </w:p>
        </w:tc>
      </w:tr>
      <w:tr>
        <w:trPr>
          <w:trHeight w:val="320" w:hRule="atLeast"/>
          <w:cantSplit w:val="true"/>
        </w:trPr>
        <w:tc>
          <w:tcPr>
            <w:tcW w:w="162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. Сохранение и укрепление здоровья детей и подростков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 первой и второй группой здоровья в общем контингенте школьников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реализующих в учебно-воспитательном процессе здоровьесберегающие технологии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горячим питанием (завтраками и обедами)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горячим питанием (завтраками)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отдыхом в лагерях дневного пребывания, организованных на базе муниципальных образовательных учреждений, реализующих общеобразовательные программы, программы дополнительного образования, в каникулярное время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тдыхом в загородных детских оздоровительных лагерях, расположенных на территории Российской Федерации, в каникулярное время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 в возрасте от 14 до 17 лет (включительно), охваченных временным трудоустройством в каникулярное время и свободное от учебы время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здоровьесберегающих технологий в муниципальные общеобразовательные 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, муниципальные общеобразова-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Соблюдение санитарно-эпидемиологических требований к условиям и организации обучения в общеобразовательных организациях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ые общеобразова-тельные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и совещаний по вопросам внедрения здоровьесберегающих технологий в образовательный процесс и их влияния на успешность освоения учащимися образовательных програм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, муниципальные общеобразова-тельные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заимодействие с организациями здравоохранения по вопросам укрепления здоровья учащихся муниципальных общеобразовательных учреждений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, муниципальные общеобразова-тельные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ного мониторин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оровьесозидающей направленности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оровьеориентированной деятельности педагог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доровьесберегающих возможностей образовательного организации (инфраструктура, кадры, методическая баз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ей индивидуального здоровья и культуры здоровья уча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ей культуры здоровья педагогов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 по вопросам организации горячего питания учащихся; организации здорового питания школьников; безопасности школьного питан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, муниципальные общеобразова-тельные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на лучшую творческую работу среди учащихся о культуре и значении питания в жизни человек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чащихся культуре и основам здорового питания в рамках реализации учебных программ по биологии, химии, технологии, окружающему ми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спецкурса «Разговор о правильном питании»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-тельные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горячего питан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, муниципальные общеобразова-тельные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105" w:hRule="atLeast"/>
          <w:cantSplit w:val="true"/>
        </w:trPr>
        <w:tc>
          <w:tcPr>
            <w:tcW w:w="4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в лагерях дневного пребывания, организованных на базе муниципальных общеобразовательных учреждений и организации дополнительного образования детей, в каникулярный период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, муниципальные общеобразова-тельные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088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4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рганизация отдыха детей в загородных детских оздоровительных лагерях, расположенных на территории Российской Федерации, в каникулярный период (возмещение части затрат родителям (законным представителям) после самостоятельного приобретения путевок за полную стоимость, частичная оплата стоимости путевок путем перечисления сумм возмещения в оздоровительные организации, расположенные на территории Смоленской области)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59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 по вопросам организации отдыха, оздоровления, занятости детей и подростков в каникулярное врем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смотра-конкурса «Лучший лагерь дневного пребывания»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лагерях дневного пребывания на базе муниципальных образовательных учреждений мастер-классов по физкультурно-оздоровительной работе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, муниципальные общеобразова-тельные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отдыха, оздоровления и занятости детей и подростков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, муниципальные общеобразова-тельные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162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Привитие навыков здорового образа жизни и безопасного поведения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муниципальных общеобразовательных учреждений, занимающихся в спортивных секциях, кружках (%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ринявших участие в мероприятиях оздоровительного, физкультурно-спортивного направлений и по безопасности жизнедеятельности (%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ая работа по формированию культуры здоровья и безопасного образа жизни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, муниципальные общеобразова-тельные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учащихся к посещению объединений дополнительного образования оздоровительной, физкультурно-спортивной направленностей и по безопасности жизнедеятельности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изических упражнений общеразвивающей и корригирующей направленности в образовательном процессе муниципальных общеобразовательных учреждений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новационных средств и форм оздоровительной физической культуры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пециальных групп физического воспитания для  ослабленных детей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изической подготовленности учащихс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, муниципальные общеобразова-тельные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массовых мероприятий оздоровительной, физкультурно-спортивной направленностей среди учащихся и педагогических работников муниципальных общеобразовательных учреждений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массовых мероприятиях оздоровительной, физкультурно-спортивной направленностей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-соревнований: «Безопасное колесо», «Школа безопасности», «Осенняя тропа» и т.п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курсах-соревнованиях: «Безопасное колесо», «Школа безопасности», «Осенняя тропа», «Зарница» и т.п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ивности участия учащихся и педагогов в массовых мероприятиях оздоровительной, физкультурно-спортивной направленностей и по безопасности жизнедеятельности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, муниципальные общеобразова-тельные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1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4. Развит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00" w:val="clear"/>
              </w:rPr>
              <w:t>Цель:</w:t>
            </w:r>
            <w:r>
              <w:rPr>
                <w:sz w:val="24"/>
                <w:szCs w:val="24"/>
              </w:rPr>
              <w:t xml:space="preserve"> Создание условий для организации общедоступного бесплатного дополнительного образования дет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ват детей школьного возраста дополнительным образованием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бесплатным дополнительным образованием 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довлетворенности родителей обучающихся качеством воспитательного процесса муниципального образования и дополнительных образовательных услуг (%)</w:t>
            </w:r>
          </w:p>
          <w:p>
            <w:pPr>
              <w:pStyle w:val="ConsPlusNonformat"/>
              <w:widowControl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детей в районных, региональных, всероссийских  конкурсах, соревнования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йонных конкурсов среди педагогов для оптимизации работы по созданию образовательных программ дополнительного образования нового покол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Мониторинг проблем качества дополнительного образования детей и экономической эффективности деятельности   посредством анализа статистических отчётов по формам 1-ДО и выполнения муниципального зада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довлетворенности родителей (законных представителей) возможностями и качеством дополнительного образования детей в район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классных руководителей, вожатых, заместителей  директоров по ВР по функционированию и эффективности инновационных программ дополнительного образования,  инновационным проект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ных концертов и выставок, спортивных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1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5. «Социальная поддержка замещающих семей и семей с детьми, находящихся в социально опасном положении» </w:t>
            </w:r>
          </w:p>
        </w:tc>
      </w:tr>
      <w:tr>
        <w:trPr>
          <w:trHeight w:val="320" w:hRule="atLeast"/>
          <w:cantSplit w:val="true"/>
        </w:trPr>
        <w:tc>
          <w:tcPr>
            <w:tcW w:w="1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Создание комплексной системы профилактической, коррекционной и реабилитационной работы с семьями и детьми, которые находятся в социально опасном положении, в трудной жизненной ситуации, на ранней стадии семейного неблагополучия, для предупреждения социального сиротства и семейного неблагополучия, профилактики безнадзорности и правонарушений несовершеннолетних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циальной поддержке замещающих сем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семей, находящихся в социально опасном полож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кращение числа безнадзорных детей, поступающих в специализированные организации для несовершеннолетни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материалов, передаваемых в суды на лишение родительских пра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нализ информации о положении детей, проживающих на территории МО «Починковский район»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гистра лиц, нуждающихся в предоставлении мер социальной поддержки и его корректиров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 специалистов субъектов системы профилактики, обеспечение информационно-методическими материалам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ение формирования и своевременное пополнение единого банка данных о семьях и детях, находящихся в социально-опасном положен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отребностей семей, включенных в регистр нуждающихся в предоставлении мер социальной поддержк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по правовым вопросам, оказание помощи при оформлении документов в суд и другие государственные органы по вопросам защиты прав несовершеннолетни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е определение детей, проживающих в семьях, находящихся в социально опасном положении, в ДО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при направлении детей в санатории, лагер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родителям несовершеннолетних в трудоустройств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экстренной материальной помощ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удоустройства и занятости детей из семей, находящихся в социально опасном положении, в летний перио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ониторинга состояния здоровья детей из семей, находящихся на учете в районном банке данны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тей-сирот, лиц из их числа жилыми помещения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ых средств на содержание  ребенка, переданного на воспитание в приемную семь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вознаграждения, причитающегося приемным родителя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го денежных средств на содержание ребенка, находящегося под опекой (попечительством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й денежной 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их числа, обучающихся за счет средств местных бюджетов по имеющим государственную аккредитацию образовательным программ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Создание благоприятных условий для каждого ребенка, воспитывающегося в замещающей семье, в соответствии с его индивидуальными потребностями и особенностями развития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размещения детей в замещающих семь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отказов от детей среди усыновителей, опекунов (попечителей), приемных родите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районного родительского собр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екламных материалов, пропагандирующих семейные ценно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в направлении детей-сирот и детей, оставшихся без попечения родителей, нуждающихся в высокотехнологических видах медицинской помощи, на лечени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е  определение детей,  проживающих в замещающих семьях, в ДО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муниципального пособия приемным родителям и усыновителя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в улучшении условий жизни замещающей семь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материальной помощи замещающим семьям и семьям, находящимся в социально опасном положении (ремонт газового, электрооборудования, систем водоснабжения, приобретение топлив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едагогического сопровождения подопечных и приемных детей в образовательных организация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праздника, посвященного Дню защиты детей, для подопечных и опекун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Школы приемного родител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выпускникам, первоклассникам, проживающим в семьях опекунов и приемных родите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праздника для замещающих семей и семей, находящихся в социально опасном положении, «Открытые сердц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ежегодном празднике «Смоленская областная елк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540" w:hRule="atLeast"/>
          <w:cantSplit w:val="true"/>
        </w:trPr>
        <w:tc>
          <w:tcPr>
            <w:tcW w:w="162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Организация деятельности Муниципального казенного организации «Централизованная бухгалтерия 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реждений Починковского района Смоленской области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одпрограммы: Обеспечение деятельности и повышение качества в области бухгалтерского, налогового и статистического учета в муниципальных бюджетных (казенных) организациях Починковского района Смоленской области</w:t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75" w:right="-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ходов на содерж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е казенное учреждение «Централизованная бухгалтерия образовательных учреждений Починковского района Смоленской об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 образовательных учреждений Починк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Починковский район» Смол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      </w:t>
      </w:r>
    </w:p>
    <w:tbl>
      <w:tblPr>
        <w:tblW w:w="158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3178"/>
        <w:gridCol w:w="1540"/>
        <w:gridCol w:w="1430"/>
        <w:gridCol w:w="1210"/>
        <w:gridCol w:w="1210"/>
        <w:gridCol w:w="1320"/>
        <w:gridCol w:w="1160"/>
        <w:gridCol w:w="1370"/>
        <w:gridCol w:w="1210"/>
        <w:gridCol w:w="689"/>
        <w:gridCol w:w="89"/>
        <w:gridCol w:w="37"/>
        <w:gridCol w:w="866"/>
      </w:tblGrid>
      <w:tr>
        <w:trPr>
          <w:trHeight w:val="320" w:hRule="atLeast"/>
          <w:cantSplit w:val="true"/>
        </w:trPr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Научно-методическое, аналитическое, информационное и организационное сопровождение муниципальной Программы «Развитие системы образования в Починковском районе Смоленской области» на 2014-2016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/>
                <w:sz w:val="24"/>
                <w:szCs w:val="24"/>
              </w:rPr>
              <w:t>обеспечение организационных, информационных, аналитических и научно – методических условий для реализации муниципальной Программы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онных условий для реализации муниципальной программ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Починковский район»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ов мониторинга реализации муниципальной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учно-методического обеспечения мероприятий Программы и необходимых нормативных правовых а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ационного сопровождения реализуемых мероприятий Программы и осуществляемых в сфере образования изменен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и учебно-методическое сопровождение функционирования и развития системы образов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ей учреждений - лидеров реализации муниципальной Программы</w:t>
            </w:r>
          </w:p>
          <w:p>
            <w:pPr>
              <w:pStyle w:val="ConsPlusNonformat"/>
              <w:widowControl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, информационно-технологическую и организационную поддержку сетевого взаимодействия.</w:t>
            </w:r>
          </w:p>
          <w:p>
            <w:pPr>
              <w:pStyle w:val="ConsPlusNonformat"/>
              <w:widowControl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, семинаров, конференций, посвященных актуальным вопросам развития системы образов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алитических материалов о результатах Программы и достижении целевых показателей, о лучших практиках развития образования в образовательных организациях района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нормативных правовых актов (при необходимости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государственных полномочий по выплате вознаграждения, причитающегося приемным род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 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 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«Починковский район»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7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7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before="28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1:00Z</dcterms:created>
  <dc:creator>555</dc:creator>
  <dc:description/>
  <cp:keywords/>
  <dc:language>en-US</dc:language>
  <cp:lastModifiedBy>РРЦ</cp:lastModifiedBy>
  <cp:lastPrinted>2016-09-30T13:28:00Z</cp:lastPrinted>
  <dcterms:modified xsi:type="dcterms:W3CDTF">2017-02-17T13:19:00Z</dcterms:modified>
  <cp:revision>168</cp:revision>
  <dc:subject/>
  <dc:title>Приложение № 3</dc:title>
</cp:coreProperties>
</file>