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340" w:hanging="141"/>
        <w:rPr/>
      </w:pPr>
      <w:r>
        <w:rPr/>
        <w:t>Приложение № 1</w:t>
      </w:r>
    </w:p>
    <w:p>
      <w:pPr>
        <w:pStyle w:val="Normal"/>
        <w:autoSpaceDE w:val="false"/>
        <w:ind w:left="11340" w:hanging="141"/>
        <w:rPr/>
      </w:pPr>
      <w:r>
        <w:rPr/>
        <w:t>к Муниципальной программе</w:t>
      </w:r>
    </w:p>
    <w:p>
      <w:pPr>
        <w:pStyle w:val="Normal"/>
        <w:autoSpaceDE w:val="false"/>
        <w:ind w:left="11340" w:hanging="141"/>
        <w:rPr/>
      </w:pPr>
      <w:r>
        <w:rPr/>
        <w:t>«Развитие системы образования</w:t>
      </w:r>
    </w:p>
    <w:p>
      <w:pPr>
        <w:pStyle w:val="Normal"/>
        <w:autoSpaceDE w:val="false"/>
        <w:ind w:left="11340" w:hanging="141"/>
        <w:rPr/>
      </w:pPr>
      <w:r>
        <w:rPr/>
        <w:t>в Починковском районе</w:t>
      </w:r>
    </w:p>
    <w:p>
      <w:pPr>
        <w:pStyle w:val="Normal"/>
        <w:autoSpaceDE w:val="false"/>
        <w:ind w:left="11340" w:hanging="141"/>
        <w:rPr/>
      </w:pPr>
      <w:r>
        <w:rPr/>
        <w:t>Смоленской области»</w:t>
      </w:r>
    </w:p>
    <w:p>
      <w:pPr>
        <w:pStyle w:val="Normal"/>
        <w:autoSpaceDE w:val="false"/>
        <w:ind w:left="11340" w:hanging="141"/>
        <w:rPr/>
      </w:pPr>
      <w:r>
        <w:rPr/>
        <w:t>на 2014– 2017 год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Cell"/>
        <w:widowControl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Развитие системы </w:t>
      </w:r>
      <w:r>
        <w:rPr>
          <w:b/>
          <w:sz w:val="28"/>
          <w:szCs w:val="28"/>
        </w:rPr>
        <w:t>образования в Починковском районе Смолен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4-2017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4355"/>
        <w:gridCol w:w="1176"/>
        <w:gridCol w:w="1344"/>
        <w:gridCol w:w="1578"/>
        <w:gridCol w:w="1346"/>
        <w:gridCol w:w="1235"/>
        <w:gridCol w:w="1386"/>
        <w:gridCol w:w="1633"/>
      </w:tblGrid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подпрограммы и  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значения показателей (на период реализации решения о районном бюджет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до реализации  программ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до реализации программы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-й  год реализации программы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 год реализации программ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 реализации программ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ующие   годы реализации программы  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0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Подпрограмма «Развитие дошкольного образова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 xml:space="preserve"> Повышение доступности и качества дошкольного образования в Починковском районе, приведение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м.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ля детей в возрасте от 1,5 до 7 лет, охваченных всеми формами дошкольного образования, от общей численности детей данного возраст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6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ля детей в возрасте от 3 до 7 лет, состоящих на очереди на устройство в образовательные учреждения, реализующие программы дошкольного образования, от общей численности детей данного возраст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,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мест для детей дошкольного возраста в образовательных учреждениях, реализующих программы дошкольного образ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мес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мест за счет строительства и капитального ремон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единиц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ткрытых дошкольных групп, обеспечивающих вариативные возможности получения детьми дошкольного образован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единиц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ля МОУ, обеспечивших пожарную безопасность зда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У, обеспечивших замену электропроводки в зданиях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образовательных учреждений, обеспечивших антитеррористическую безопасность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образовательных учреждений, сделавших капитальный ремонт зданий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 образовательных учреждений,  сделавших  текущий ремонт зданий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образовательных учреждений,  сделавших  ремонт системы отопления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iCs/>
              </w:rPr>
              <w:t>Доля образовательных учреждений, приобретших основные средств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0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Подпрограмма «Развитие общего образова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 xml:space="preserve"> Создание  необходимых условий реализации государственных образовательных стандартов, повышение качества образования.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00" w:val="clear"/>
              </w:rPr>
              <w:t>Доля школьников, которым предоставлены условия обучаться в соответствии требованиям  федеральных государственных образовательных стандартов в общей численности 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школьного возраста, обучающихся в образовательных учреждениях, реализующих образовательные программы общего образования.                                         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</w:rPr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выпускников,   сдавших   единый государственный экзамен (далее также - ЕГЭ),  в  общей численности выпускников, участвовавших в сдаче единого государственного экзамена.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9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%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</w:rPr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казавших высокие результаты в предметных олимпиадах и конкурсах различного уровня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</w:rPr>
            </w:pPr>
            <w:r>
              <w:rPr/>
              <w:t>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по программам профильного обучения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</w:rPr>
            </w:pPr>
            <w:r>
              <w:rPr/>
              <w:t>3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   учреждений, обеспеченных     учебниками     в соответствии  с  федеральными   перечнями   учебников.                                        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на один компьютер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</w:rPr>
            </w:pPr>
            <w:r>
              <w:rPr/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3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обучающихся на дому с использованием дистанционных технологий в общей численности детей-инвалидов, которым показана такая форма обуче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cs="Times New Roman"/>
              </w:rPr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м обеспечена транспортная доступнос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 образовательных учреждений,  сделавших  капитальный ремонт зданий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 образовательных учреждений,  сделавших текущий ремонт зданий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комплектованность образовательных учреждений педагогическими кадрам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молодых специалистов от общего числа педагогических кадров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педагогов, имеющих высшее образова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педагогов, имеющих высшую квалификационную категори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,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педагогов, прошедших курсовую подготовку по информационно – коммуникационным технологи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,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педагогов – участников конкурсов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,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. Подпрограмма «</w:t>
            </w:r>
            <w:r>
              <w:rPr>
                <w:bCs/>
                <w:shd w:fill="FFFFFF" w:val="clear"/>
              </w:rPr>
              <w:t>Организация здоровьесбережения детей и подростков</w:t>
            </w:r>
            <w:r>
              <w:rPr/>
              <w:t>»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 1. Сохранение и укрепление здоровья детей и подрост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детей с первой и второй группой здоровья в общем контингенте школь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муниципальных общеобразовательных учреждений, реализующих в учебно-воспитательном процессе здоровьесберегающие технолог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, охваченных горячим питанием (завтраками и обедами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, охваченных горячим питанием (завтраками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, охваченных отдыхом в лагерях дневного пребывания, организованных на базе муниципальных образовательных учреждений, реализующих общеобразовательные программы, программы дополнительного образования, в каникулярное врем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детей, охваченных отдыхом в загородных детских оздоровительных лагерях, расположенных на территории Российской Федерации, в каникулярное врем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несовершеннолетних в возрасте от 14 до 17 лет (включительно), охваченных временным трудоустройством в каникулярное время и свободное от учебы врем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5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2. Привитие навыков здорового образа жизни и безопасного поведения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 муниципальных общеобразовательных учреждений, занимающихся в спортивных секциях, кружка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ащихся, принявших участие в мероприятиях оздоровительного, физкультурно-спортивного направлений и по безопасности жизнедеятельно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Подпрограмма «Развитие дополнительного образова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 xml:space="preserve"> Создание условий для организации общедоступного бесплатного дополнительного образования дете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хват детей школьного возраста дополнительным образова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rFonts w:cs="Courier New"/>
              </w:rPr>
              <w:t>Доля детей, охваченных бесплатным дополнительным образова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rFonts w:cs="Courier New"/>
              </w:rPr>
              <w:t>Доля детей, находящихся в трудной жизненной ситуации, охваченных бесплатным дополнительным образова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/>
              <w:t>Число детей, участвующих в региональных, всероссийских, международных мероприят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rFonts w:eastAsia="Calibri"/>
              </w:rPr>
              <w:t>П</w:t>
            </w:r>
            <w:r>
              <w:rPr/>
              <w:t>озитивная динамика воспитанности и личностных образовательных результатов обучающихся в муниципальных образовательных учреждениях по принятым в системе критериям и показателя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/>
              <w:t>Развитие муниципальной системы дополнительного образования, обеспечивающей достаточный спектр  выбора индивидуальных образовательных траекторий и развития творческого потенциала личности большинством школь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направлени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довлетворенности родителей обучающихся качеством воспитательного процесса муниципального образования и дополнительных образовательных услуг</w:t>
            </w:r>
          </w:p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Подпрограмма «Социальная поддержка замещающих семей и семей с детьми, находящихся в социально опасном положении»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1. Создание комплексной системы профилактической, коррекционной и реабилитационной работы с семьями и детьми, которые находятся в социально опасном положении, в трудной жизненной ситуации, на ранней стадии семейного неблагополучия, для предупреждения социального сиротства и семейного неблагополучия,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числа семей, находящихся в социально опасном положе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числа безнадзорных детей, поступающих в специализированные учреждения для несовершеннолетн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количества материалов, передаваемых в суды на лишение родительск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2. Создание благоприятных условий для каждого ребенка, воспитывающегося в замещающей семье, в соответствии с его индивидуальными потребностями и особенностями разви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бильность размещения детей в замещающих семь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ащение числа отказов от детей среди усыновителей, опекунов (попечителей), приемных род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Подпрограмма « Организация деятельности Муниципального казенного учреждения «Централизованная бухгалтерия образовательных учреждений Починковского района Смоленской област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балансированности и устойчивости бухгалтерского, налогового и статистического учета, повышение качества работы показателями, характеризующими цели и результаты их исполь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/>
              <w:t>7.Обеспечивающая подпрограмма «</w:t>
            </w:r>
            <w:r>
              <w:rPr>
                <w:rFonts w:cs="Times New Roman"/>
                <w:bCs/>
              </w:rPr>
              <w:t>Научно-методическое, аналитическое, информационное и организационное сопровождение муниципальной Программы «Развитие системы образования в Починковском районе Смоленской области» на 2014-2016 год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Cs/>
              </w:rPr>
              <w:t xml:space="preserve">Цель: </w:t>
            </w:r>
            <w:r>
              <w:rPr>
                <w:rFonts w:cs="Times New Roman"/>
              </w:rPr>
              <w:t>обеспечение организационных, информационных, аналитических и научно – методических условий для реализации муниципальной Программы.</w:t>
            </w:r>
          </w:p>
          <w:p>
            <w:pPr>
              <w:pStyle w:val="Normal"/>
              <w:spacing w:before="100" w:after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информирования населения о результатах реализации муниципальной Программы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а электронных инструктивно-методических и научно-методических ресурсов, разработанных в рамках подпрограммы, к которым предоставлен доступ в сети Интернет, в общем числе разработанных электронных инструктивно-методических и научно-методических ресурсов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  регионального  и муниципального уровней по распространению результатов муниципальной Программы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общественности в обсуждение результатов образования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 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6:00Z</dcterms:created>
  <dc:creator>Admin</dc:creator>
  <dc:description/>
  <cp:keywords/>
  <dc:language>en-US</dc:language>
  <cp:lastModifiedBy>РРЦ</cp:lastModifiedBy>
  <cp:lastPrinted>2013-11-07T11:37:00Z</cp:lastPrinted>
  <dcterms:modified xsi:type="dcterms:W3CDTF">2016-03-11T12:40:00Z</dcterms:modified>
  <cp:revision>29</cp:revision>
  <dc:subject/>
  <dc:title>Приложение № 1</dc:title>
</cp:coreProperties>
</file>