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1285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тверждена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</w:rPr>
              <w:t>постановлением Администрации муниципального образования «Починковский район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Смоленской област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  24.09.2014 года № 122</w:t>
            </w:r>
          </w:p>
        </w:tc>
      </w:tr>
    </w:tbl>
    <w:p>
      <w:pPr>
        <w:pStyle w:val="Normal1"/>
        <w:spacing w:lineRule="auto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ОГРАФИЧЕСКОЕ РАЗВИТИЕ  МУНИЦИПАЛЬНОГО ОБРАЗОВАНИЯ «ПОЧИНКОВСКИЙ РАЙОН» СМОЛЕН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5 - 201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79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Починковский район» Смоленской области (далее - Администрация)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муниципального образования «Починковский район» Смоленской области (далее – Отдел образования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муниципального образования «Починковский район» Смоленской области (далее – Отдел культуры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й защиты населения в Починковском районе (далее – Отдел социальной защиты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БУЗ «Починковская ЦРБ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олодежной политики, физической  культуры и спорта Администрации муниципального образования «Починковский район» Смоленской области (далее - Отдел молодежной политики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ЗАГС Администрации муниципального образования «Починковский район» Смоленской области (далее – Отдел ЗАГС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ция газеты «Сельская новь».</w:t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демографической ситуации, поддержка материнства, детства и формирование предпосылок к последующему демографическому рост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численности населения Починковского  района Смоле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жидаемой продолжительности жизни населения Починковского  района Смоленской области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7 годы                    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 реализации и в разрезе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)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 тыс. руб. – районный бюджет, 20 тыс. руб. – иные источники финансир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 тыс. руб. – районный бюджет, 20 тыс. руб. – иные источники финансир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0 тыс. руб. – районный бюджет, 20 тыс. руб. - иные источники финансирования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  результаты      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рождаемости на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нижение уровня смертности на 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 показателя средней продолжительности жизни населения до 65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санитарно-эпидемиологического благополучия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заболеваний социального характера на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абортов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учреждений  образования, внедрение новых образовательных технологий и форм обучения;</w:t>
            </w:r>
          </w:p>
          <w:p>
            <w:pPr>
              <w:pStyle w:val="ConsPlusNormal1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молодых семей;</w:t>
            </w:r>
          </w:p>
          <w:p>
            <w:pPr>
              <w:pStyle w:val="ConsPlusNormal1"/>
              <w:widowControl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среди несовершеннолетних на                1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мографической ситуации муниципального образования «Починковский район» Смоленской област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демографическая ситуация остается неблагополучной, происходящие в целом в Российской Федерации социально-демографические процессы неизбежно затронули и Починковский район Смоленской области Иркутскую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Починковского района на 01.01.2014 года составила 29966 человек (городское население – 8675 человек, сельское – 21291 человек). Численность населения на 01.01.2013 года составляла 30086 человек (городское население – 8697 человек, сельское 21389 человек). Численность населения на 01.01.2012 года составила 30425 человек (городское население – 8699 человек, сельское – 21726 человек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фактором демографических процессов на территории муниципального образования «Починковский район» Смоленской области в течение последних лет остается естественная убыль населения (превышение числа умерших над числом родившихся). Негативное влияние на динамику рождаемости оказывает откладывание рождений или смещение их к старшему возрасту, что приводит к сокращению периода репродуктивного возраста, уменьшению вероятности рождения последующих дет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2014 года на территории Починковского района Смоленской области родилось 220 детей (4 ребенка мертворожденных) (за аналогичный период 2013 года – 198 детей, 2012 года – 239). Всего в 2013 году родился 241 ребенок (1 мертворожденный), в 2012 году – 283 ребенка (3 мертворожден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брака, снижение статуса института семьи в обществе, распространение девиаций в молодежной среде негативно отражается на показателях рождаемости.</w:t>
      </w:r>
    </w:p>
    <w:p>
      <w:pPr>
        <w:pStyle w:val="Style3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 10 месяцев 2014 года зарегистрировано 142 брака (за аналогичный период 2013 года – 143, 2012 года – 127). Всего в 2013 году зарегистрировано 180 браков, в 2012 году – 144. В тое же время, увеличивается число разводов. Так, за 10 месяцев 2014 года расторгнуто 125 браков (за аналогичный период 2013 года – 122, 2012 года – 91). Всего за 2013 год расторгнуто 147 браков, за 2012 год – 116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депопуляции также является высокий уровень смертности населения. Среди причин смертности ведущими остаются болезни системы кровообращения, старость, злокачественные новообразова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умерших за 10 месяцев 2014 года составило 467 человек, из них 1 человек – в возрасте до 1 года (за аналогичный период 2013 года – 517, 2012 года – 520). Всего в 2013 году умерло 612 человек (2 – в возрасте до 1 года), в 2012 году – 627 (2 – в возрасте до 1 год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намику смертности населения оказывают влияние: старение населения, низкий уровень здоровья населения репродуктивного возраста, рост числа социально обусловленных заболеваний, низкий уровень жизни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высоким число абортов среди женщин фертильного возраста. Так в 2012 году сделано 235 абортов, в 2013 году – 266, за 9 месяцев 2014 года – 167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, отдых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жизни и благосостояния населения, в свою очередь, напрямую зависят от уровня занятости, возможности трудоустройства. За 10 месяцев 2014 года численность официально зарегистрированных безработных по району составила 587 человек (за аналогичный период 2013 года – 379, 2012 года – 488). Всего за 2013 год численность официально зарегистрированных безработных составила 527 человек, за 2012 год – 593 человек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необходимы меры по адресной поддержке социально уязвимых групп населения, которые не способны за счет собственных усилий повысить уровень жизни сво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семейных ценностей зарождается в семье, но большую роль в этом играют общественные институты. Ответственное отношение к родительству необходимо развивать, начиная с дошкольных образовательных учреждений и на протяжении периода духовно-нравственного воспитания детей и молодеж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4 года на территории муниципального образования «Починковский район» Смоленской области функционирует 36 образовательных учреждений: 15 средних, 5 основных школ, 14 учреждений дошкольного образования и 1 учреждение дополнительного образования. Кроме того, насчитывалось 7 филиалов начальных классов, 3 филиала основной школы, 2 дошкольных отделения и 1 интернат при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очинковском районе охват детей в возрасте от 3 до 7 лет дошкольным образованием составляет 63 % (в 2013 году – 66%, в 2012 году – 6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открыто 4 дополнительных группы на 80 мест и  воинский сад передан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более востребованными становятся места для детей в возрасте от 1,5 до 3 лет. Очередь в отношении данной категории детей составляет в районе 18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демографическому развитию района строится в соответствии с Концепцией демографического развития  Российской Федерации  на период до 2025 года. Демографическая политика района направлена на увеличение продолжительности жизни населения, сокращение  смертности, роста рождаемости, регулирование миграции, сохранение и укрепление здоровья 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улучшения демографического потенциала района, необходима согласованность объединенных усилий всех заинтересованных ведомств: здравоохранения, занятости, социальной защиты населения, молодежной политики, массового спорта, образования, культуры, сельских поселений направленных на улучшение положения семьи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чинковского района проживает 10410 семей, в т.ч. 3246 семей, в которых проживают и воспитываются дети. В Починковском районе насчитывается 133 многодетных семьи, имеющих трех и более детей, в многодетных семьях проживает 434 ребенка детей в возрасте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чинковского района Смоленской области проживает 4821 ребенок. 38% из них (1812 детей) проживают в малообеспеченны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абая экономическая самостоятельность семей является одной из причин семейного неблагополучия и порождает большое число семей, находящихся в социально опасном положении и нуждающихся в различных мерах социальной поддержки. По состоянию на 01.10.2014 года на едином учете семей, находящихся в социально опасном положении, проживающих на территории муниципального образования «Починковский район» Смоленской области, состоят 45 семей, в которых проживают и воспитываются 82 ребенк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государственной политики в сфере реализации муниципальной программы, цели, целевые показатели, описание ожидаемых конечных результатов, сроков реализации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ы государственной политики демографического развития определены Указом Президента РФ от 09.10.2007г.  № 1351 «Об утверждении Концепции демографической политики Российской Федерации на период до 2025 год». Концепция освещает следующие вопросы: современную демографическую ситуацию в России, цели и принципы, задачи и основные направления, механизмы, основные этапы и ожидаемые результаты реализации демографической политики России до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муниципальной программы является с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формирования  здорового образа жизни,  увеличение продолжительности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района, повышение качества и доступности социальных услуг дл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о уязвим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жилищных проблем населения района, увеличение ввода в эксплуатацию жилья и обеспечение доступности его приобретения для населения.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кращение уровня смертности, прежде всего в трудоспособном возрасте от внешних причи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вышение численности населения Починковского  района Смолен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жидаемой продолжительности жизни населения Починковского  района Смоленской обла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увеличение уровня рождаемости на 5%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снижение уровня смертности на 2%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увеличение  показателя средней продолжительности жизни населения до 65 лет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обеспечение санитарно-эпидемиологического благополучия населения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заболеваний социального характера на 5%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абортов на 10%;</w:t>
      </w:r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молодых семей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уровня преступности среди несовершеннолетних на 1%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Сроки реализации муниципальной программы – 2015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осит комплексный характер, включает широкий круг мероприятий, определяющих демографическое развитие муниципального района и направленных на:</w:t>
      </w:r>
    </w:p>
    <w:p>
      <w:pPr>
        <w:pStyle w:val="Normal"/>
        <w:tabs>
          <w:tab w:val="clear" w:pos="708"/>
          <w:tab w:val="left" w:pos="3863" w:leader="none"/>
        </w:tabs>
        <w:ind w:firstLine="540"/>
        <w:jc w:val="both"/>
        <w:rPr/>
      </w:pPr>
      <w:r>
        <w:rPr>
          <w:sz w:val="28"/>
          <w:szCs w:val="28"/>
        </w:rPr>
        <w:t>- снижение смертности, создание условий для укрепления здоровья и увеличения продолжительности жизн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ивизацию семейной политики, развитие системы социальной поддержки семьи и обеспечение организации семейного досуга и отдых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о-аналитическое обеспечение и сопровождение проведения демографической политики.</w:t>
      </w:r>
    </w:p>
    <w:p>
      <w:pPr>
        <w:pStyle w:val="Normal"/>
        <w:tabs>
          <w:tab w:val="clear" w:pos="708"/>
          <w:tab w:val="left" w:pos="3863" w:leader="none"/>
        </w:tabs>
        <w:ind w:firstLine="567"/>
        <w:jc w:val="both"/>
        <w:rPr/>
      </w:pPr>
      <w:r>
        <w:rPr>
          <w:sz w:val="28"/>
          <w:szCs w:val="28"/>
        </w:rPr>
        <w:t>1. Мероприятия, направленные на снижение смертности, создание условий для укрепления здоровья и увеличение продолжительности жизни населения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населения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и продвижения ценностей здорового образа жизни и занятий физической культурой и спортом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спортивных соревнований, игр, конкурсов;</w:t>
      </w:r>
    </w:p>
    <w:p>
      <w:pPr>
        <w:pStyle w:val="Normal"/>
        <w:tabs>
          <w:tab w:val="clear" w:pos="708"/>
          <w:tab w:val="left" w:pos="38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социально значимы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роприятия, направленные на активизацию семейной политики, развитие системы социальной поддержки семьи и обеспечение организации семейного досуга и отдыха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дет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молодежи в социально-экономическую, политическую и культурную жизнь общества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у семейных ценностей, укрепление института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роприятия, направленные на информационно-аналитическое обеспечение и сопровождение проведения демограф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ривлечь внимание общественности к проблемам демографического развития, создать условия для преодоления негативных демограф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рограммы – бюджет муниципального образования «Починковский район» Смоленской области, иные источники финансир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в сфере реализации муниципальной программы осуществляется в соответствии с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года  № 131-ФЗ «Об            </w:t>
        <w:br/>
        <w:t xml:space="preserve">общих принципах организации местного самоуправления в   </w:t>
        <w:br/>
        <w:t xml:space="preserve">Российской Федерации»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ом Президента РФ от 09.10.2007 года  № 1351 «Об утверждении Концепции демографической политики Российской федерации на период до 2025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ocaccesstitle"/>
          <w:sz w:val="28"/>
          <w:szCs w:val="28"/>
        </w:rPr>
        <w:t>Указ Губернатора Смоленской области от 21.04.2008 N 12 "Об утверждении Концепции демографического развития Смоленской области на период до 2025 года"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>
          <w:trHeight w:val="2094" w:hRule="atLeas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 к  Муниципальной  программе «Демографическое развитие муниципального образования «Починковский район» Смоленской области  на 2015 – 2017 годы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 муниципальной программ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ографическое развитие муниципального образова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 на 2015 – 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276"/>
        <w:gridCol w:w="142"/>
        <w:gridCol w:w="1296"/>
        <w:gridCol w:w="122"/>
        <w:gridCol w:w="1416"/>
        <w:gridCol w:w="1560"/>
        <w:gridCol w:w="1701"/>
        <w:gridCol w:w="1701"/>
        <w:gridCol w:w="23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 (всего, в том числе областной бюджет, федеральный бюджет, муниципальный бюджет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реализацию мероприятия, результат от проведен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: </w:t>
            </w:r>
            <w:r>
              <w:rPr>
                <w:b/>
                <w:sz w:val="24"/>
                <w:szCs w:val="24"/>
              </w:rPr>
              <w:t>Стабилизация демографической ситуации, поддержка материнства, детства и формирование предпосылок к последующему демографическому росту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снижение смертности, создание условий для укрепления здоровья и увеличения продолжительности жизн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несовершеннолетних с целью раннего выявления отклонений репродукти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Реализация данного мероприятия направлена на ранее выявление у несовершеннолетних проблем, связанных с репродуктивными функциями организма.</w:t>
            </w:r>
          </w:p>
          <w:p>
            <w:pPr>
              <w:pStyle w:val="Normal"/>
              <w:rPr/>
            </w:pPr>
            <w:r>
              <w:rPr/>
              <w:t>Увеличение доли детей, отнесенных к 1группе здоровья, на 1%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абортов среди женщин ферти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аб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аб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абор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Количество детей, рожденных в результате профилактических мероприятия:</w:t>
            </w:r>
          </w:p>
          <w:p>
            <w:pPr>
              <w:pStyle w:val="Normal"/>
              <w:rPr/>
            </w:pPr>
            <w:r>
              <w:rPr/>
              <w:t>в 2015 году – 30</w:t>
            </w:r>
          </w:p>
          <w:p>
            <w:pPr>
              <w:pStyle w:val="Normal"/>
              <w:rPr/>
            </w:pPr>
            <w:r>
              <w:rPr/>
              <w:t>в 2016 году - 40</w:t>
            </w:r>
          </w:p>
          <w:p>
            <w:pPr>
              <w:pStyle w:val="Normal"/>
              <w:rPr/>
            </w:pPr>
            <w:r>
              <w:rPr/>
              <w:t>в 2017 году -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ко-социальной поддержки беременны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Увеличение доли женщин, отказавшихся от прерывания берем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, в том числе у детей. 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 xml:space="preserve">Формирование у населения ответственного отношения к своему здоровью, отказ от табакокурения и наркотиков, злоупотребления алкогол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человек прив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человек прив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приви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Реализация национального календаря профилактических приви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рвичной медико-социальной помощи. Проведение медицинских осмотров и диспансеризации населения, в то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Повышение эффективности первичной медико-социальной помощи населению.</w:t>
            </w:r>
          </w:p>
          <w:p>
            <w:pPr>
              <w:pStyle w:val="Normal"/>
              <w:rPr/>
            </w:pPr>
            <w:r>
              <w:rPr/>
              <w:t>Увеличение охвата профилактическими медицинскими осмотрам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 количество обслужен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 количество обслужен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 количество обслуженных рецеп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потребностей отдельных категорий граждан в необходимых лекарственных препаратах и медицинских издел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обучающихся, принявших 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обучающихся, принявших 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 обучающихся, принявших участие в мероприят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Починковский»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Реализация мероприятий направлена на профилактику детского дорожно-транспортного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занятиями физ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физической культуры и спорта</w:t>
            </w:r>
          </w:p>
          <w:p>
            <w:pPr>
              <w:pStyle w:val="Normal"/>
              <w:rPr/>
            </w:pPr>
            <w:r>
              <w:rPr/>
              <w:t>Увеличение доли населения, занимающего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бластного конкурса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обучающихся, принявших участие в меро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обучающихся, принявших участие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обучающихся, принявших участие в мероприят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Мероприятие направлено </w:t>
            </w:r>
            <w:r>
              <w:rPr>
                <w:shd w:fill="FFFFFF" w:val="clear"/>
              </w:rPr>
              <w:t>формирование культуры здорового и безопасного образа жизни  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имних спортивных игр среди муниципальных образований сельских поселений Починковского района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   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   г. Почин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физической культуры и спорта</w:t>
            </w:r>
          </w:p>
          <w:p>
            <w:pPr>
              <w:pStyle w:val="Normal"/>
              <w:rPr/>
            </w:pPr>
            <w:r>
              <w:rPr/>
              <w:t>Привлечение граждан, проживающих в отдаленных населенных пунктах к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тних спортивных игр среди муниципальных образований сельских поселений Починковского района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льских поселений,              г. Почин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, физической культуры и спорта</w:t>
            </w:r>
          </w:p>
          <w:p>
            <w:pPr>
              <w:pStyle w:val="Normal"/>
              <w:rPr/>
            </w:pPr>
            <w:r>
              <w:rPr/>
              <w:t>Привлечение граждан, проживающих в отдаленных населенных пунктах к занятиям физической культурой и спортом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активизацию семейной политики, развитие системы социальной поддержки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беспечение организации семейного досуга и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направленных на формирования у подростков семейных ценно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 человек, принявших участие в меро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0 человек, принявших участие в меро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0 человек, принявших участие в мероприяти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Проведение мероприятий направлено на пропаганду семейных ценностей, сохранение семейны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многодетным семьям для индивидуального жилищного строи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rPr/>
            </w:pPr>
            <w:r>
              <w:rPr/>
              <w:t>Обеспечение земельными участками граждан, имеющим трех и более детей, в собственность бесплатно для индивидуального жилищного строительства способствует улучшению жилищных условий семей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обильных бригад по оказанию социальных и социально-медицински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rPr/>
            </w:pPr>
            <w:r>
              <w:rPr/>
              <w:t>Починковский комплексный центр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  <w:t>ОГБУЗ «Починковская ЦРБ»</w:t>
            </w:r>
          </w:p>
          <w:p>
            <w:pPr>
              <w:pStyle w:val="Normal"/>
              <w:rPr/>
            </w:pPr>
            <w:r>
              <w:rPr/>
              <w:t>Своевременное  оказание помощи гражданам района, консультирование по социально-медицин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в г. Почи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Введение в эксплуатацию 1 здания на 1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школьных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 xml:space="preserve">Создание в 2015-2017 годах 60 дополнительных мест в образовательных организациях, реализующих образовательную программу дошко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акции «Помоги собраться в школ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я поселений Починк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направленных на повышение статуса семьи, сохранение и совершенствование внутрисемейных 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источники финансир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источники финансир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источники 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Повышение статуса семьи, пропаганда семейных ценностей, совершенствование внутрисемейных отношений у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мейных форм устройства детей-сирот и детей, оставшихся без попечения родител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, переданных 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переданных 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тей, переданных в семь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Увеличение числа детей-сирот и детей, оставшихся без попечения родителей, переданных на различные формы семейного 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 детей и подрост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Мероприятие направлено на обеспечение занятости обучающихся ОУ района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 по работе с кровной семьей на базе образовательных учреждений района и на базе СОГБОУ «Шаталовский детский д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семей, находящихся в социально опасном полож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системы профилактики </w:t>
            </w:r>
          </w:p>
          <w:p>
            <w:pPr>
              <w:pStyle w:val="Normal"/>
              <w:rPr/>
            </w:pPr>
            <w:r>
              <w:rPr/>
              <w:t>Сокращение числа семей, находящихся в социально опасном по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 награждению почетным знаком Смоленской области «Материнская слава» имени Анны Тимофеевны Гагариной женщины-матери, проживающей на территории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</w:t>
            </w:r>
          </w:p>
          <w:p>
            <w:pPr>
              <w:pStyle w:val="Normal"/>
              <w:rPr/>
            </w:pPr>
            <w:r>
              <w:rPr/>
              <w:t>Реализация данного мероприятия направлена на повышение социального статуса многодет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За любовь и верность», посвященной празднованию Дня семьи, любви и верности в Российской Федер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ь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социальной защиты населения</w:t>
            </w:r>
          </w:p>
          <w:p>
            <w:pPr>
              <w:pStyle w:val="Normal"/>
              <w:rPr/>
            </w:pPr>
            <w:r>
              <w:rPr/>
              <w:t>Чествование супругов, отношения которых построены на взаимной любви и верности, а также добившихся благополучия, обеспеченного совместным трудом, воспитавших детей достойными членами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ежегодного районного фестиваля семейных творческих коллективов «Любовь хранит очаг семейный…», посвященного Дню семьи, любви и вер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Проведение данного мероприятий способствует формированию у молодежи навыков построения крепких супружеских отношений и сохранения семейны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новогодний утренник для детей-инвали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источники финансир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источники финансир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(иные  источники 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  <w:p>
            <w:pPr>
              <w:pStyle w:val="Normal"/>
              <w:rPr/>
            </w:pPr>
            <w:r>
              <w:rPr/>
              <w:t>Поддержка семей, воспитывающих детей-инвалидов. Мероприятие направлено на успешную социализацию детей-инвалидов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сочинений на тему «Моя семья» среди обучающихся 10-11 клас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Реализация данного мероприятия направлена на пропаганду семейных ценностей и формирование у молодежи навыков построения семейных отношений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направленные на информационно-аналитическое обеспечение и сопровождение проведения демографическ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секретарь Администрации </w:t>
            </w:r>
          </w:p>
          <w:p>
            <w:pPr>
              <w:pStyle w:val="Normal"/>
              <w:rPr/>
            </w:pPr>
            <w:r>
              <w:rPr/>
              <w:t>Размещение данной информации направлено пропаганду здорового образа жизни, профилактику различ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молодым семьям информации о государственной поддержке решения жилищной пробл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 градостроительной деятельности, транспорта, связи и ЖКХ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нное мероприятие направлено на своевременное информирование граждан с целью оказания им помощи в решении жилищных пробл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с-секретар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 демографическом развитии района, о мероприятиях, проводимых в данном на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семьи, материнства и детства в средствах массовой информации (районная газета «Сельская новь»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Сельская новь»</w:t>
            </w:r>
          </w:p>
          <w:p>
            <w:pPr>
              <w:pStyle w:val="Normal"/>
              <w:rPr/>
            </w:pPr>
            <w:r>
              <w:rPr/>
              <w:t>Организации и учреждения Починк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Размещение информации в СМИ направлено на сохранение института семьи, пропаганду семейны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института семьи и увеличение роста рождаемости в Починковском районе Смоленской области (изготовление плакатов, открыток, календарей, информационных буклетов, памято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rPr/>
            </w:pPr>
            <w:r>
              <w:rPr/>
              <w:t>Проведение данных мероприятий способствует укреплению института семьи и увеличению роста рождаемости в Починковском районе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  <w:r>
              <w:rPr>
                <w:b/>
              </w:rPr>
              <w:t>10,0</w:t>
            </w:r>
            <w:r>
              <w:rPr/>
              <w:t xml:space="preserve"> муницип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  <w:r>
              <w:rPr/>
              <w:t xml:space="preserve"> иные источники финансирова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  <w:r>
              <w:rPr>
                <w:b/>
              </w:rPr>
              <w:t>10,0</w:t>
            </w:r>
            <w:r>
              <w:rPr/>
              <w:t xml:space="preserve"> муницип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  <w:r>
              <w:rPr/>
              <w:t xml:space="preserve"> иные источники финансирова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  <w:r>
              <w:rPr>
                <w:b/>
              </w:rPr>
              <w:t>10,0</w:t>
            </w:r>
            <w:r>
              <w:rPr/>
              <w:t xml:space="preserve"> муницип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  <w:r>
              <w:rPr/>
              <w:t xml:space="preserve"> иные источники финансир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Шапка Знак16"/>
    <w:qFormat/>
    <w:rPr>
      <w:rFonts w:ascii="Cambria" w:hAnsi="Cambria" w:cs="Cambria"/>
      <w:sz w:val="24"/>
      <w:szCs w:val="24"/>
      <w:shd w:fill="CCCCCC" w:val="clear"/>
    </w:rPr>
  </w:style>
  <w:style w:type="character" w:styleId="Style12">
    <w:name w:val="Шапка Знак"/>
    <w:qFormat/>
    <w:rPr>
      <w:rFonts w:ascii="Arial" w:hAnsi="Arial" w:eastAsia="Times New Roman" w:cs="Arial"/>
      <w:i/>
      <w:iCs/>
      <w:sz w:val="20"/>
      <w:szCs w:val="20"/>
      <w:lang w:val="en-US" w:eastAsia="en-US"/>
    </w:rPr>
  </w:style>
  <w:style w:type="character" w:styleId="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5">
    <w:name w:val="Шапка Знак1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4"/>
    <w:qFormat/>
    <w:rPr>
      <w:rFonts w:ascii="Cambria" w:hAnsi="Cambria" w:cs="Cambria"/>
      <w:sz w:val="24"/>
      <w:szCs w:val="24"/>
      <w:shd w:fill="CCCCCC" w:val="clear"/>
    </w:rPr>
  </w:style>
  <w:style w:type="character" w:styleId="13">
    <w:name w:val="Шапка Знак13"/>
    <w:qFormat/>
    <w:rPr>
      <w:rFonts w:ascii="Cambria" w:hAnsi="Cambria" w:cs="Cambria"/>
      <w:sz w:val="24"/>
      <w:szCs w:val="24"/>
      <w:shd w:fill="CCCCCC" w:val="clear"/>
    </w:rPr>
  </w:style>
  <w:style w:type="character" w:styleId="12">
    <w:name w:val="Шапка Знак12"/>
    <w:qFormat/>
    <w:rPr>
      <w:rFonts w:ascii="Cambria" w:hAnsi="Cambria" w:cs="Cambria"/>
      <w:sz w:val="24"/>
      <w:szCs w:val="24"/>
      <w:shd w:fill="CCCCCC" w:val="clear"/>
    </w:rPr>
  </w:style>
  <w:style w:type="character" w:styleId="111">
    <w:name w:val="Шапка Знак11"/>
    <w:qFormat/>
    <w:rPr>
      <w:rFonts w:ascii="Cambria" w:hAnsi="Cambria" w:cs="Cambria"/>
      <w:sz w:val="24"/>
      <w:szCs w:val="24"/>
      <w:shd w:fill="CCCCCC" w:val="clear"/>
    </w:rPr>
  </w:style>
  <w:style w:type="character" w:styleId="Style13">
    <w:name w:val="Таблица Знак"/>
    <w:qFormat/>
    <w:rPr>
      <w:rFonts w:ascii="Arial" w:hAnsi="Arial" w:cs="Arial"/>
    </w:rPr>
  </w:style>
  <w:style w:type="character" w:styleId="Style14">
    <w:name w:val="_обычный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cs="Times New Roman"/>
      <w:sz w:val="22"/>
      <w:szCs w:val="22"/>
      <w:lang w:val="en-US"/>
    </w:rPr>
  </w:style>
  <w:style w:type="character" w:styleId="17">
    <w:name w:val="Знак Знак1"/>
    <w:qFormat/>
    <w:rPr>
      <w:rFonts w:cs="Times New Roman"/>
      <w:sz w:val="22"/>
      <w:szCs w:val="22"/>
      <w:lang w:val="en-US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картинке_"/>
    <w:qFormat/>
    <w:rPr>
      <w:rFonts w:ascii="Arial" w:hAnsi="Arial" w:eastAsia="Arial Unicode MS" w:cs="Arial"/>
      <w:sz w:val="16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-180" w:firstLine="360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3">
    <w:name w:val="Цитата"/>
    <w:basedOn w:val="Normal"/>
    <w:qFormat/>
    <w:pPr>
      <w:ind w:left="-116" w:right="-524" w:firstLine="116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/>
    <w:rPr>
      <w:rFonts w:ascii="Verdana" w:hAnsi="Verdana" w:cs="Verdana"/>
      <w:lang w:val="en-US"/>
    </w:rPr>
  </w:style>
  <w:style w:type="paragraph" w:styleId="Style26">
    <w:name w:val="Шапка"/>
    <w:basedOn w:val="Normal"/>
    <w:qFormat/>
    <w:pPr>
      <w:jc w:val="center"/>
    </w:pPr>
    <w:rPr>
      <w:rFonts w:ascii="Arial" w:hAnsi="Arial" w:cs="Arial"/>
      <w:i/>
      <w:iCs/>
      <w:lang w:val="en-US" w:eastAsia="en-US"/>
    </w:rPr>
  </w:style>
  <w:style w:type="paragraph" w:styleId="Style27">
    <w:name w:val="Таблица"/>
    <w:basedOn w:val="Normal"/>
    <w:qFormat/>
    <w:pPr>
      <w:spacing w:lineRule="auto" w:line="204" w:before="120" w:after="0"/>
    </w:pPr>
    <w:rPr>
      <w:rFonts w:ascii="Arial" w:hAnsi="Arial" w:eastAsia="Calibri" w:cs="Arial"/>
      <w:lang w:val="en-US"/>
    </w:rPr>
  </w:style>
  <w:style w:type="paragraph" w:styleId="Style28">
    <w:name w:val="Таблотст"/>
    <w:basedOn w:val="Normal"/>
    <w:qFormat/>
    <w:pPr>
      <w:spacing w:lineRule="auto" w:line="204" w:before="120" w:after="0"/>
      <w:ind w:left="85" w:hanging="0"/>
    </w:pPr>
    <w:rPr>
      <w:rFonts w:ascii="Arial" w:hAnsi="Arial" w:cs="Arial"/>
    </w:rPr>
  </w:style>
  <w:style w:type="paragraph" w:styleId="Style29">
    <w:name w:val="Цифры таблицы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0">
    <w:name w:val="_обычный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Подпись к картинке"/>
    <w:basedOn w:val="Normal"/>
    <w:qFormat/>
    <w:pPr>
      <w:shd w:fill="FFFFFF" w:val="clear"/>
      <w:spacing w:lineRule="exact" w:line="187"/>
      <w:jc w:val="both"/>
    </w:pPr>
    <w:rPr>
      <w:rFonts w:ascii="Arial" w:hAnsi="Arial" w:eastAsia="Arial Unicode MS" w:cs="Arial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1:00Z</dcterms:created>
  <dc:creator>опека</dc:creator>
  <dc:description/>
  <cp:keywords/>
  <dc:language>en-US</dc:language>
  <cp:lastModifiedBy>РРЦ</cp:lastModifiedBy>
  <cp:lastPrinted>2015-12-03T10:01:00Z</cp:lastPrinted>
  <dcterms:modified xsi:type="dcterms:W3CDTF">2016-05-06T08:41:00Z</dcterms:modified>
  <cp:revision>36</cp:revision>
  <dc:subject/>
  <dc:title/>
</cp:coreProperties>
</file>