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Итоговый 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результатах анализа состояния и перспекти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азвития системы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отч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Администрации муниципального образования «Починковский район» Смолен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анализа состояния и перспектив развития системы образования  за 2017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Вводная част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чинковском районе численность населения по состоянию на 1 января 2018 года составила 30,574 тыс. человек. Из них: городское - 8,641 тыс.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немесячная начисленная заработная плата педагогических работников школ составил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,1 тыс. рублей, дошкольных учреждений-17,8тыс.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 Отдела образования Администрации муниципального образования «Починковский район» Смолен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450 ул. Советская, д. 15, г. Починок, Смоленская область, телефон    (факс) 8-481-49-3-17-52, 8-481-49-4-15-19, электронный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obr.poch@admin-smolensk.ru. Официальный Интернет-Сайт Администрации муниципального образования «Починковский район» Смоленской област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poch.admin-smole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й перевод муниципальной системы образования  в режим устойчивого развития, обеспечивающего повышение доступности качественного образования в соответствии с современными потребностями общества и каждого гражданина  осуществляется в ходе реализации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системы  </w:t>
      </w:r>
      <w:r>
        <w:rPr>
          <w:rFonts w:cs="Times New Roman" w:ascii="Times New Roman" w:hAnsi="Times New Roman"/>
          <w:sz w:val="28"/>
          <w:szCs w:val="28"/>
        </w:rPr>
        <w:t>образования в Починковском  районе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4-2020 год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иентируясь  на основные приоритеты развития системы образования, Отдел образования в 2016/2017 учебном году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л реализацию комплекса мер по снижению неэффективных расходов в системе образова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труктуризацию сети образовательных организац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л работу по формированию системы подготовки резерва управленческих кадров   системы образова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л работу по выявлению и развитию одарённых детей и талантливой молодёжи, в том числе дальнейшего развития олимпиадного и конкурсного движ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л проведение мониторинга качества услуг дошкольного и общего   образования дете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л комплексное информационное сопровождение образовательного и воспитательного процесс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л  методическое и информационное сопровождение деятельности образовательных организаций по введению ФГОС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вал условия для полноценного включения в образовательное пространство и социализации детей с ограниченными возможностями здоровь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л   участие  управляющих, попечительских и родительских советов   в управлении образовательными организация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л работу по созданию организационно-педагогических и санитарно-гигиенических условий, способствующих формированию здорового образа жизни обучающихся в образовательных организациях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л работу по формированию социально активной личности молодого гражданина и патриота;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использовал потенциал культурно-образовательной среды региона в практике духовно-нравственного воспитания детей и молодёж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Анализ состояния  за 2017 год и перспектив развития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продолжилась работа, направленная на оптимизацию сети муниципальных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муниципального образования «Починковский район» Смоленской области от 14.07.2017 года № 743-р\адм реорганизовано в форме присоединения к МБОУ Дивинской СШ МБДОУ д/с № 10 д. Плоское. При МБОУ Дивинской СШ в д. Плоское открыто дошкольное отделение. В соответствии с распоряжением Администрации муниципального образования «Починковский район» Смоленской области от 14.07.2017 года № 744-р\адм реорганизовано в форме присоединения к МБОУ Лосненской СШ МБДОУ д/с № 21 д. Лосня. При МБОУ Лосненской СШ  в д. Лосня открыто дошкольное отд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района работали 360 педагогов, из них учителей -  27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в общеобразовательных организациях осуществляли 55 руководителей, из них: 20 директоров, 35  - заместителей дирек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меет 264 педагога (86,5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- 41 педагог (13,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имеют 43 педагога (14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имеет 172 педагога (56,3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категории 90 педагогов  (29,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5 лет имеют 18 педагогов (5,9%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 лет - 16 педагогов (5,2%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15 лет - 15 педагогов (4,9%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до 20 лет -  30 педагогов (9,8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 более лет - 226 педагогов (7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5 лет имеет 8 педагогов (2,6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5 лет - 24 педагога (7,8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– 50 лет  - 123 педагога (40,3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60 лет - 103 педагога (33,7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лет и более - 47 педагогов (15,4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 работает 92(30,1%) педагога-пенсион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числа педагогических работников 262 (85,9%) человека  -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потенциала свидетельствует о тенденции старения педагогических кадров. Для изменения возрастной структуры педагогических коллективов необходимо пополнение их молодыми специалистами, создание благоприятных организационно-психологических условий для их работы, раскрытие творческого потенциала молодых специалистов, формирование потребности в саморазвитии и карьерном рос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показатель  охвата детей начальным общим, основным общим и средним общим образованием остается стабильным и составляет 100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удельный вес численности детей, обучающихся в соответствии с федеральным государственным образовательным стандартом, составляет  82,2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численности лиц, занимающихся во вторую смену, остается стабильным и составляет 8,4% от общей численности уча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лиц, обеспеченных горячим питанием, в общей численности обучающихся составляет 97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организаций, имеющих спортивные залы составляет 65%. Удельный вес организаций, имеющих плавательные бассейны остается стабильным и составляет 5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ЕГЭ  по русскому языку составил 68,9 балла (2016- 64,7). Среднеобластной  показатель – 70,2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на ЕГЭ по русскому языку  – 100 баллов -  набрала  выпускница МБОУ Прудковской СШ  Измайлова Г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% выпускников справились с экзаменом. 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 по математике (профильная) составил 37 баллов (2016-32 ). Среднеобластной показатель-44,3 . </w:t>
      </w:r>
    </w:p>
    <w:p>
      <w:pPr>
        <w:pStyle w:val="Normal"/>
        <w:spacing w:lineRule="auto" w:line="240" w:before="0" w:after="0"/>
        <w:ind w:right="18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тметка по математике базового уровня –4,2 (в 2016-4,1), по региону-4,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7 году выпускники сдавали ЕГЭ по 10 предметам по выбору. Наиболее востребованными стали обществознание (80 человек), математика (76 человек),физика (31), биология (24 человека). Лучший средний результат по химии (61,6) и  географии (68 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району  средние баллы по предметам  ЕГЭ    за последние 3 года остаются стабильными, приближенными  к  среднеобластным  показателям. Показатель по русскому языку и математике улучшилс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выпускников получили аттестат о среднем общем образов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отметка по ОГЭ по русскому языку   – 3,7 (2016-4,1 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отметка по математике   – 3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6-3,5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осударственная итоговая аттестация по образовательным программам основного общего образования   проводилась в форме основного государственного экзамена  в форме государственного выпускного экзамена  </w:t>
      </w:r>
    </w:p>
    <w:p>
      <w:pPr>
        <w:pStyle w:val="Normal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се обучающиеся по образовательным программам основного общего образования приняли участие в мониторинге качества подготовки обучающихся 9 классов по учебному предмету «русский язык» в форме итогового устного собес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17 учебном году ГИА-9 включала в себя экзамены по обязательным общеобразовательным предметам русскому языку и математике, а также экзамены по выбору обучающегося по двум учебным предметам из числа общеобразователь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яя оценка по русскому языку составила 3,7 (2016-4,1). По региону- 4,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яя оценка по  математике- 3,5 (2016-3,5).П.о региону- 3,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ащихся сдавали в качестве предметов по выбору обществознание, биологию и географ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 обучающихся получили аттестат с отличием (2,9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7 году аттестат об основном общем образовании не получили 7(2,8%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показателей оценки качества системы образования является количество учащихся, награжденных   медалью «За особые успехи в учении». В 2017 году получили медаль «За особые успехи в учении»  15 учащихся(13,7%).  </w:t>
      </w:r>
    </w:p>
    <w:p>
      <w:pPr>
        <w:pStyle w:val="Normal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териально-техническое состояние  образовательных организаций удовлетворительное. Во всех организациях достаточно площадей помещений, используемых в расчете на одного ребенка. Имеются все коммуникации в дошкольных и общеобразовательных организациях (водоснабжение, центральное отопление, канализация). </w:t>
      </w:r>
    </w:p>
    <w:p>
      <w:pPr>
        <w:pStyle w:val="Normal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Васьковской СШ имеется плавательный бассейн, доступ в который предоставляется для школьников друг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созданы безопасные условия « Тревож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а» установлена в 79 %, система видеонаблюдения в 79 % образователь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 недостаточно оснащены физкультурными залами, в них также отсутствует компьютерное оснащение, доступное для использования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ыводы и заклю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хват детей  дошкольным образованием  составляет 66 %.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Все дети школьного возраста охвачены начальным общим, основным общим и средним общим образованием; наблюдается положительная динамика охвата обучающихся федеральным государственным образовательным стандартом; в образовательных организациях остается проблемы: обучение обучающихся во вторую смену; недостаточный охват обучающихся горячим питание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на следующий год является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вершенствование условий 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и укрепления здоровья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целом по району  средние баллы по предметам  ЕГЭ    за последние 3 года остаются стабильными, приближенными к  среднеобластным  показателям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обходимо усилить работу по обеспечению качественных показателей  в 9 классе. Обеспечить внедрение механизмов эффективного  контроля со стороны руководителей образовательных организаций за преподаванием математических дисциплин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личилась доля обучающихся, которым обеспечена возможность пользоваться  широкополосным Интернетом (не менее 2 Мб/с), и   общеобразовательных  организаций, имеющих широкополосный Интернет (не менее  2 Мб/с). Наблюдается усиление влияния информационно-образовательной среды в начальной школе на изменение методов контроля успешности обучающихся.        Однако, требуется  развитие материальной среды дошкольного образования, в том числе для совершенствования системы физического воспитания и развития  информационных технологий среди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, что включает основные виды благоустройства, свободного высокоскоростного доступа к современным образовательным ресурсам и сервисам сети Интернет, приобретение спортивного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3"/>
        <w:shd w:fill="FFFFFF" w:val="clear"/>
        <w:jc w:val="center"/>
        <w:rPr/>
      </w:pPr>
      <w:r>
        <w:rPr/>
        <w:t>Показатели мониторинга системы образования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3"/>
        <w:gridCol w:w="2772"/>
      </w:tblGrid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Единица измерения/ форма оценки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/>
              <w:t>I. Общее образовани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возрасте от 3 до 7 лет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возрасте от 3 до 7 лет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емейные дошкольные группы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дагогических работников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2,1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оспитател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аршие воспитател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узыкальные руководител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чителя-логопеды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чителя-дефектолог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дагоги-психолог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оциальные педагог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дагоги-организаторы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1 ребенка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,3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нарушениями слуха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нарушениями реч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нарушениями зрения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нарушениями слуха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нарушениями реч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нарушениями зрения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57,7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-18 лет)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82,2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48,2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ое общее образование (1-4 классы)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4,7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сновное общее образование (5-9 классы)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,1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ее общее образование (10-11(12) классы)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9,1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</w:t>
            </w:r>
            <w:r>
              <w:fldChar w:fldCharType="begin"/>
            </w:r>
            <w:r>
              <w:rPr>
                <w:rStyle w:val="InternetLink"/>
                <w:color w:val="734C9B"/>
              </w:rPr>
              <w:instrText xml:space="preserve"> HYPERLINK "http://ivo.garant.ru/" \l "/document/71787160/entry/11111"</w:instrText>
            </w:r>
            <w:r>
              <w:rPr>
                <w:rStyle w:val="InternetLink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</w:rPr>
              <w:t>*(1)</w:t>
            </w:r>
            <w:r>
              <w:rPr>
                <w:rStyle w:val="InternetLink"/>
                <w:color w:val="734C9B"/>
              </w:rPr>
              <w:fldChar w:fldCharType="end"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91,7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  <w:r>
              <w:fldChar w:fldCharType="begin"/>
            </w:r>
            <w:r>
              <w:rPr>
                <w:rStyle w:val="InternetLink"/>
                <w:color w:val="734C9B"/>
              </w:rPr>
              <w:instrText xml:space="preserve"> HYPERLINK "http://ivo.garant.ru/" \l "/document/71787160/entry/44444"</w:instrText>
            </w:r>
            <w:r>
              <w:rPr>
                <w:rStyle w:val="InternetLink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</w:rPr>
              <w:t>*(4)</w:t>
            </w:r>
            <w:r>
              <w:rPr>
                <w:rStyle w:val="InternetLink"/>
                <w:color w:val="734C9B"/>
              </w:rPr>
              <w:fldChar w:fldCharType="end"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,98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7,6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з них учителей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62,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оциальных педагогов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сего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з них в штате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дагогов-психологов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сего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з них в штате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чителей-логопедов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сего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з них в штате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6,2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сего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7,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7,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ля глухих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ля слепых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ля слабовидящих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тяжелыми нарушениями речи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чителя-дефектолога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чителя-логопеда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дагога-психолога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4,2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</w:t>
            </w:r>
            <w:r>
              <w:fldChar w:fldCharType="begin"/>
            </w:r>
            <w:r>
              <w:rPr>
                <w:rStyle w:val="InternetLink"/>
                <w:color w:val="734C9B"/>
              </w:rPr>
              <w:instrText xml:space="preserve"> HYPERLINK "http://ivo.garant.ru/" \l "/document/71787160/entry/11111"</w:instrText>
            </w:r>
            <w:r>
              <w:rPr>
                <w:rStyle w:val="InternetLink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</w:rPr>
              <w:t>*(1)</w:t>
            </w:r>
            <w:r>
              <w:rPr>
                <w:rStyle w:val="InternetLink"/>
                <w:color w:val="734C9B"/>
              </w:rPr>
              <w:fldChar w:fldCharType="end"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 математике;</w:t>
            </w:r>
            <w:r>
              <w:fldChar w:fldCharType="begin"/>
            </w:r>
            <w:r>
              <w:rPr>
                <w:rStyle w:val="InternetLink"/>
                <w:color w:val="734C9B"/>
              </w:rPr>
              <w:instrText xml:space="preserve"> HYPERLINK "http://ivo.garant.ru/" \l "/document/71787160/entry/11111"</w:instrText>
            </w:r>
            <w:r>
              <w:rPr>
                <w:rStyle w:val="InternetLink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</w:rPr>
              <w:t>*(1)</w:t>
            </w:r>
            <w:r>
              <w:rPr>
                <w:rStyle w:val="InternetLink"/>
                <w:color w:val="734C9B"/>
              </w:rPr>
              <w:fldChar w:fldCharType="end"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 русскому языку.</w:t>
            </w:r>
            <w:r>
              <w:fldChar w:fldCharType="begin"/>
            </w:r>
            <w:r>
              <w:rPr>
                <w:rStyle w:val="InternetLink"/>
                <w:color w:val="734C9B"/>
              </w:rPr>
              <w:instrText xml:space="preserve"> HYPERLINK "http://ivo.garant.ru/" \l "/document/71787160/entry/11111"</w:instrText>
            </w:r>
            <w:r>
              <w:rPr>
                <w:rStyle w:val="InternetLink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</w:rPr>
              <w:t>*(1)</w:t>
            </w:r>
            <w:r>
              <w:rPr>
                <w:rStyle w:val="InternetLink"/>
                <w:color w:val="734C9B"/>
              </w:rPr>
              <w:fldChar w:fldCharType="end"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68,9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 математике;</w:t>
            </w:r>
            <w:r>
              <w:fldChar w:fldCharType="begin"/>
            </w:r>
            <w:r>
              <w:rPr>
                <w:rStyle w:val="InternetLink"/>
                <w:color w:val="734C9B"/>
              </w:rPr>
              <w:instrText xml:space="preserve"> HYPERLINK "http://ivo.garant.ru/" \l "/document/71787160/entry/11111"</w:instrText>
            </w:r>
            <w:r>
              <w:rPr>
                <w:rStyle w:val="InternetLink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</w:rPr>
              <w:t>*(1)</w:t>
            </w:r>
            <w:r>
              <w:rPr>
                <w:rStyle w:val="InternetLink"/>
                <w:color w:val="734C9B"/>
              </w:rPr>
              <w:fldChar w:fldCharType="end"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3,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 русскому языку.</w:t>
            </w:r>
            <w:r>
              <w:fldChar w:fldCharType="begin"/>
            </w:r>
            <w:r>
              <w:rPr>
                <w:rStyle w:val="InternetLink"/>
                <w:color w:val="734C9B"/>
              </w:rPr>
              <w:instrText xml:space="preserve"> HYPERLINK "http://ivo.garant.ru/" \l "/document/71787160/entry/11111"</w:instrText>
            </w:r>
            <w:r>
              <w:rPr>
                <w:rStyle w:val="InternetLink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</w:rPr>
              <w:t>*(1)</w:t>
            </w:r>
            <w:r>
              <w:rPr>
                <w:rStyle w:val="InternetLink"/>
                <w:color w:val="734C9B"/>
              </w:rPr>
              <w:fldChar w:fldCharType="end"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3,7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3,3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88,1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10.1. Оценка деятельности системы образования гражданам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0" w:after="280"/>
              <w:rPr/>
            </w:pPr>
            <w:r>
              <w:rPr/>
              <w:t>10.1.1. Удовлетворенность населения качеством</w:t>
            </w:r>
          </w:p>
          <w:p>
            <w:pPr>
              <w:pStyle w:val="S16"/>
              <w:spacing w:before="280" w:after="0"/>
              <w:rPr/>
            </w:pPr>
            <w:r>
              <w:rPr/>
              <w:t>образования, которое предоставляют образовательные организации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дошкольные образовательные организации;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общеобразовательные организации;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0" w:after="280"/>
              <w:rPr/>
            </w:pPr>
            <w:r>
              <w:rPr/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</w:t>
            </w:r>
          </w:p>
          <w:p>
            <w:pPr>
              <w:pStyle w:val="S16"/>
              <w:spacing w:before="280" w:after="0"/>
              <w:rPr/>
            </w:pPr>
            <w:r>
              <w:rPr/>
              <w:t>общеобразовательных организаций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международное исследование PIRLS;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международное исследование TIMSS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математика (4 класс);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математика (8 класс);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естествознание (4 класс);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естествознание (8 класс);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международное исследование PISA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читательская грамотность;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математическая грамотность;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естественнонаучная грамотность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 xml:space="preserve">10.3. Развитие механизмов государственно-частного управления в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5460" cy="954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53" w:right="607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10">
    <w:name w:val="s_10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b/>
      <w:bCs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poch.admin-smolensk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1:00Z</dcterms:created>
  <dc:creator>РРЦ</dc:creator>
  <dc:description/>
  <cp:keywords/>
  <dc:language>en-US</dc:language>
  <cp:lastModifiedBy>pochta-nat</cp:lastModifiedBy>
  <cp:lastPrinted>2018-10-26T10:00:00Z</cp:lastPrinted>
  <dcterms:modified xsi:type="dcterms:W3CDTF">2018-10-26T08:06:00Z</dcterms:modified>
  <cp:revision>31</cp:revision>
  <dc:subject/>
  <dc:title/>
</cp:coreProperties>
</file>