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Итоговый 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результатах анализа состояния и перспекти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звития системы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Администрации муниципального образования «Починковский район» Смолен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анализа состояния и перспектив развития системы образования  за 2015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Вводная част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чинковском районе численность населения по состоянию на 1 января 2016 года составила 30,574 тыс. человек. Из них: городское - 8,641 тыс. человек. Среднемесячная начисленная заработная плата педагогических работников школ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,6 тыс. рублей, дошкольных учреждений-16,4тыс.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 Отдела образования Администрации муниципального образования «Починковский район» Смолен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6450 ул. Советская, д. 15, г. Починок, Смоленская область, телефон    (факс) 8-481-49-3-17-52, 8-481-49-4-15-19, электронный адрес: Интернет- pochrono@rambler.ru, интранет- pochobr@admin.</w:t>
      </w:r>
      <w:r>
        <w:rPr>
          <w:rFonts w:cs="Times New Roman" w:ascii="Times New Roman" w:hAnsi="Times New Roman"/>
          <w:sz w:val="28"/>
          <w:szCs w:val="28"/>
          <w:lang w:val="en-US"/>
        </w:rPr>
        <w:t>s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Сайт Администрации муниципального образования «Починковский район» Смолен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otch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й перевод муниципальной системы образования  в режим устойчивого развития, обеспечивающего повышение доступности качественного образования в соответствии с современными потребностями общества и каждого гражданина  осуществляется в ходе реализации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системы  </w:t>
      </w:r>
      <w:r>
        <w:rPr>
          <w:rFonts w:cs="Times New Roman" w:ascii="Times New Roman" w:hAnsi="Times New Roman"/>
          <w:sz w:val="28"/>
          <w:szCs w:val="28"/>
        </w:rPr>
        <w:t>образования в Починковском  районе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15-2017 годы  и подпрограмм:   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рганизация здоровьесбережения детей и подростк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циальная поддержка замещающих семей и семей с детьми, находящихся в социально опасном положен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Муниципального казенного учреждения «Централизованная бухгалтерия образовательных учреждений Починковского района Смоленской обла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аучно-методическое, аналитическое, информационное и организационное сопровождение муниципальной Программы «Развитие системы образования в Починковском районе Смоленской области» на 2015-2017 годы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нового этапа развития образования должны стать: обеспечение позитивной социализации и учебной успешности каждого ребенка, усиление вклада образования в инновационное развитие России, ответ  на вызовы изменившейся культурной, социальной и технологической среды</w:t>
      </w:r>
      <w:r>
        <w:rPr>
          <w:rFonts w:cs="Times New Roman" w:ascii="Times New Roman" w:hAnsi="Times New Roman"/>
          <w:sz w:val="28"/>
          <w:szCs w:val="28"/>
        </w:rPr>
        <w:t xml:space="preserve"> и далее через качество образования - к развитию человеческого потенц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№ 273-ФЗ от 29.12.2012 «Об образовании в Российской Федерации» определил  приоритетные направления развития системы образования района в 2014-2015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фера  района – динамично развивающаяся система, функционирование которой строится по принципу подчинения объективным потребностям экономики и населения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тегическая цель долгосрочного развития - </w:t>
      </w:r>
      <w:r>
        <w:rPr>
          <w:rFonts w:cs="Times New Roman" w:ascii="Times New Roman" w:hAnsi="Times New Roman"/>
          <w:sz w:val="28"/>
          <w:szCs w:val="28"/>
        </w:rPr>
        <w:t>последовательный перевод муниципальной системы образования на работу в режиме устойчивого развития, обеспечивающего повышение доступности качественного образования в соответствии с современными потребностями общества и каждого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1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ятельность образовательных организаций  района  осуществлялась в соответствии с действующим законодательством РФ в сфере образования и была направлена на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государственных гарантий доступности                 и равных для всех граждан возможностей получения качественного образования, в том числе внедрение федерального государственного образовательного стандарта начального общего и основного общего образования и федеральных государственных требований к структуре и  содержанию основной общеобразовательной программы дошкольного образования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была продолжена работа по реализации национальной образовательной инициативы «Наша новая школа», утвержденной Президентом Российской Федерации от 04.02.2010 № Пр-271, ведомственной целевой программы «Организация предоставления дошкольного, общего и дополнительного образования в образовательных учреждениях муниципального образования «Починковский район» Смоленской области» на 2012-2014 годы, утвержденной постановлением Администрации муниципального образования «Починковский район» Смоленской области от 14.10.2011 № 165, муниципальной Программы муниципального образования «Починковский район» Смоленской области «Развитие системы образования в Починковском районе Смоленской области» на 2015-2017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мер по модернизации общего образования муниципального образования «Починковский район» Смоленской области, утвержденного постановлением Администрации муниципального образования «Починковский район» Смоленской области от 3012.2011 № 21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а комплексная модернизация финансово-экономических и организационно-управленческих механизмов системы общего образования, основные направления которой были определены в 2000-е год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одушевое финансирование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платы труда, ориентированная на результа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ая система оценки учебных достижений учащихся (единый государственный экзамен, государственная итоговая аттестация выпускников 9 классов в новой фор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участие в управлении образованием и оценке его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отчетность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стало повышение ответственности руководителей и педагогов за результаты деятельности, усиление прозрачности системы образования для общества. Однако эти меры не привели к реальной самостоятельности образовательных организаций, к повышению качества образования в соответствии с новыми требован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а информационная открытость результатов деятельности системы образовани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необходимо создать условия сохранения единого образовательного пространства, совершенствовать содержание и технологии общего образования, формировать механизмы оценки качества и востребованности образовательных услуг с участием потребителей, участвовать в международных сопоставительных исследованиях, обеспечить инновационный характер базового образования в соответствии с требованиями экономики, основанной на знания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репление учебно-материальной базы, учебно-методического обеспечения образовательных учреждений, реализующих общеобразовательные программы с учетом современных требований к развивающей сред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цессы в системе образования направлены на обеспечение ее перехода от унитарной к вариативной, предоставление возможности выбора для всех участников образовательного процесса. Однако внедрению инноваций мешает слабая учебно-материальная база МОУ, недостаточность средств для обеспечения полноценной работы по повышению квалификации педагогов, обмену опытом среди ни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циально-экономической и демографической ситуации, сложившейся в Починковском районе, определен комплекс мер по созданию условий для дальнейшего улучшения в Починковском районе качества воспитания и образования детей в соответствии с перечнем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ситуация, связанная с обеспечением успешной социализации детей с ограниченными возможностями здоровья, детей-инвалидов, детей, оставшихся без попечения родителей, а также детей, находящих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аточно сформирована система целенаправленной работы с одаренными детьми и талантливой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используются  информационные коммуникационные технологии и электронные образовательные ресурс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 образования района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истемой образования в районе в 2015-2017 год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дошкольного образования» разработана в целях дальнейшего развития системы дошкольного образования Починковского района Смоленской области, а также в целях реализации принципа доступности качественных образовательных услуг для детей дошкольного возраста. </w:t>
        <w:tab/>
        <w:tab/>
        <w:tab/>
        <w:t>Реализация подпрограммы позволит обеспечить финансирование мероприятий, предусматривающих открытие дополнительных групп в функционирующих дошкольных и общеобразовательных учреждениях,  осуществить ряд первоочередных мер по обеспечению безопасности и укреплению материально-технической базы образовательных организаций, что обусловит повышение качества образовательного процесса,  а также предусматривает строительство 1-го нового здания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 «Развитие общего образования» будет достигаться цель-создание  необходимых условий реализации государственных образовательных стандартов, повышения качества образования. В образовательных учреждениях будут созданы условия, обеспечивающие безопасность и комфорт детей, использование новых технологий обучения, а также современная прозрачная для потребителей информационная среда управления и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подпрограммы и решение поставленных в ней задач обеспечиваются реализацией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 завершающей стадии будут ориентированы на развитие системы образовательных сервисов для удовлетворения разнообразных запросов подрастающего поколения и семей, формирование мотивации к непрерывному образованию, создание условий для реализации федерального государственного образовательного стандарта образования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рганизация здоровьесбережения детей и подростков» разработана с целью </w:t>
      </w:r>
      <w:r>
        <w:rPr>
          <w:rFonts w:cs="Times New Roman" w:ascii="Times New Roman" w:hAnsi="Times New Roman"/>
          <w:sz w:val="28"/>
          <w:szCs w:val="28"/>
        </w:rPr>
        <w:t>сохранения и укрепления здоровья детей и подростков, привития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одпрограммы предусматривает мероприятия, направленные на обеспечения необходимых условий в соответствии с санитарно-эпидемиологическими требовани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крепление здоровья и привитие навыков здорового образа жизни, сохранение здоровья физического, психического и духовного, а также на обеспечение школьникам возможности сохранения здоровья за период обучения в школе, сформированности у него необходимых знаний, умений и навыков здорового образа жизни, безопасного поведения, на умения использовать полученные знания в повседневной жизни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а «Развитие дополнительного образования» разработана с ц</w:t>
      </w:r>
      <w:r>
        <w:rPr>
          <w:rFonts w:cs="Times New Roman" w:ascii="Times New Roman" w:hAnsi="Times New Roman"/>
          <w:sz w:val="28"/>
          <w:szCs w:val="28"/>
        </w:rPr>
        <w:t>елью развития системы дополнительного образования детей в районе, сохранения государственных гарантий в её доступности и бесплатности, повышения эффективности дополнительного образования детей и создания условий для саморазвития школьников, их успешной социализации и профессиональном самоопределении, организации активной жизнедеятельности детей, обеспечения комфортного самочувствия каждого ребенка в детском сообще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ценностными приоритетами системы дополнительного образования детей в районе являются демократизация учебно-воспитательного процесса, формирование здорового образа жизни, создание условий для педагогического творчества, системное развитие на основе информационных технологий, поиск, поддержка и развитие детской творческой одар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новой подпрограммы продиктована процессами модернизации образования, которые в настоящий момент происходят в нашей стране. Изучение и анализ потребностей  муниципальной системы воспитания и дополнительного образования детей, социума позволяют выделить ряд приоритетных направлений развития системы дополнительного образования детей, отвечающей требованиям инновационного развития, для обеспечения занятости обучающихся во внеурочное время в педагогически организованном культурно-образовательном пространств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продолжение совершенствования системы дополнительного образования в районе и приоритетное развитие различных форм занятости обучающихся внеурочной и внешкольной деятельностью. </w:t>
        <w:tab/>
        <w:t xml:space="preserve"> </w:t>
      </w:r>
    </w:p>
    <w:p>
      <w:pPr>
        <w:pStyle w:val="Normal"/>
        <w:shd w:fill="FDFE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замещающих семей и семей с детьми, находящихся в социально опасном положении» создана в целях профилактики безнадзорности и социального сиротства, поддержки замещающи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группу подпрограммы «Социальная поддержка замещающих семей и семей, находящихся в социально опасном положении» составляют несовершеннолетние и их семьи, находящиеся в трудной жизненной ситуации или социально опасном положении, а также дети, оставшиеся без попечения кровных родителей, проживающие в замещающих семьях.  </w:t>
      </w:r>
    </w:p>
    <w:p>
      <w:pPr>
        <w:pStyle w:val="Normal"/>
        <w:shd w:fill="FDFE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предупреждение нарушений прав детей; раннее выявление несовершеннолетних и семей в ситуациях, приводящих к безнадзорности и социальному сиротству; профилактику жестокого обращения с детьми; реабилитацию семей, находящихся в социально опасном положении, трудной жизненной ситуации; содействие в семейном устройстве детей-сирот и детей, оставшихся без попечения родителей; поддержку замещающи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обенность подпрограммы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муниципального казенного учреждения «Централизованная бухгалтерия образовательных учреждений Починковского района Смоленской област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ключается в её комплексном подходе к достижению главной стратегической цели посредством реализации основных мероприятий, предусмотренных подпрограммой, через следующую систему целей, оказывающих влияние на весь ход социально-экономической сф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е эффективности функционирования системы управления финансами для обеспечения дальнейшей деятельности образовательных учреждений Починковского района Смоленской области, повышения качества предоставляемых бюджетным (казенным) учреждениям услуг в области бухгалтерского, налогового и статистического учета, создание благоприятных условий для экономического развития образовательных учреждений Починковского района Смоленской области и привлечения дополнительных средств, получение положительных оценок проводимой органами местного самоуправления муниципального образования «Починковский район» Смоленской области бюджетной политики со стороны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щая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нацелена на о</w:t>
      </w:r>
      <w:r>
        <w:rPr>
          <w:rFonts w:cs="Times New Roman" w:ascii="Times New Roman" w:hAnsi="Times New Roman"/>
          <w:sz w:val="28"/>
          <w:szCs w:val="28"/>
        </w:rPr>
        <w:t>беспечение организационных, информационных, аналитических и научно – методических условий для реализации муниципальной Программы, формирование современной муниципальной политики в области школьного образования, повышение качества и многообразия форм представляемых услуг дошкольными образовательными учреждениями; обеспечение функционирования информационно – технологической инфраструктуры образовательного пространства района; нормативное правовое регулирование и методическое обеспечение образовательного процесса в Починковском районе Смоленской област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будут выявлены при проведении мониторинга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нализ состояния и перспектив развития системы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очинковский район» Смоленской области функционирует 12 муниципальных дошкольных образовательных организаций с количеством 49 групп, которые посещают 955 воспитанник, три дошкольных отделения при МБОУ Васьковской СШ, МКОУ Стригинской ОШ и МБОУ Самолюбовской ОШ, которые посещают 25 воспитанников дошкольного возраста. Охват дошкольным образованием детей в возрасте от 1,5 до 7 лет составляет 63,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отсутствует проблема нехватки мест в МБДОУ для детей в возрасте от 3 до 7 лет. Для родителей детей, которые не посещают дошкольные образовательные организации работают консультационные центры в МБДОУ д/с № 4 г. Починка, МБДОУ ЦРР – д/с № 11 д. Шаталово и МБДОУ д/с № 22 п. Стодолище, в которых можно получить бесплатную методическую, психолого-педагогическую, диагностическую и консультационную помощ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д/с № 11 работает Центр игровой поддержки ребенка, осуществляющий психолого-педагогическую деятельность, направленную на разностороннее и гармоничное развитие детей в возрасте от 1,5 до 3 лет. В районе имеются трудности с обеспечением детей в возрасте от 1,5 до 3 лет местами в детских садах города Починка. Родители вынуждены ожидать срока массового комплектования, когда места в организациях появляются за счет выпуска воспитанников в начальную шко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потенциала свидетельствует о тенденции старения педагогических кадров. Для изменения возрастной структуры педагогических коллективов необходимо пополнение их молодыми специалистами, создание благоприятных организационно-психологических условий для их работы, раскрытие творческого потенциала молодых специалистов, формирование потребности в саморазвитии и карьерном рос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показатель  охвата детей начальным общим, основным общим и средним общим образованием остается стабильным и составляет 100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удельный вес численности обучающихся в соответствии с федеральным государственным образовательным стандартом составляет 73,8%, что на 12,5% больше показателя 2014 го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лиц, занимающихся во вторую смену, остается стабильным и составляет 8,4% от общей численности уча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лиц, обеспеченных горячим питанием, в общей численности обучающихся составляет 96,6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организаций, имеющих спортивные залы составляет 75%. Удельный вес организаций, имеющих плавательные бассейны остается стабильным и составляет 5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ЕГЭ по району по русскому языку составил 66,6 балла  (2014 -64,4%; 2013- 62). Среднеобластной  показатель – 69,2  (Россия-65,9)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% выпускников справились с экзаменом, т.е. набрали общее количество баллов выше минимально установленного Рособрнадзором. 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по математике составил 37,0 баллов (2014 – 40,6; 2013- 37,6;). Среднеобластной показатель-43,9 (Россия-50,9). Средняя отметка по математике базового уровня – 4.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не набравших минимальный балл по математике - 1 обучающийся (1,1%) (2014 – 0,9%; 2013-2,2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 классе успеваемость по русскому языку в районе составила 100% (2014 – 100 %), качество знаний составило 77,3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  – 4,1 (в 2014 – 4,2012 – 4, в 2013 – 4,)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математике составило 44,8% (в 2014 – 37%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по району – 100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отметка по району – 3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4-3,3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йону  средние баллы по предметам  ЕГЭ    за последние 3 года остаются стабильными, приближенными  к  среднеобластным  показателями  и показателями по России; по отдельным предметам превышают среднеобластные  значения и показатели по России, показатель по русскому языку улучшился 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териально-техническое состояние  образовательных организаций удовлетворительное. Во всех организациях достаточно площадей помещений, используемых в расчете на одного ребенка. Имеются все коммуникации в дошкольных и общеобразовательных организациях (водоснабжение, центральное отопление, канализация),  однако в 1 филиале общеобразовательной организации отсутствуют необходимые удоб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Васьковской СШ имеется плавательный бассейн, доступ в который предоставляется для школьников друг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безопасные условия в общеобразовательных организациях, однако удельный вес числа организаций, имеющих «тревожную кнопку» и систему видеонаблюдения недостаточ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недостаточно оснащены физкультурными залами, в них также отсутствует компьютерное оснащение, доступное для использования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ыводы и за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хват детей  дошкольным образованием  составляет 62,1%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 реализация мероприятий «Дорожной карты»  полностью  ликвидировала очередь в Починковском райо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Все дети школьного возраста охвачены начальным общим, основным общим и средним общим образованием; наблюдается положительная динамика охвата обучающихся федеральным государственным образовательным стандартом; в образовательных организациях остается проблемы: обучения учащихся во вторую смену; недостаточного охвата обучающихся горячим питание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на следующий год является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вершенствование условий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и укрепления здоровья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ом по району  средние баллы по предметам  ЕГЭ    за последние 3 года остаются стабильными, приближенными к  среднеобластным  показателями  и показателями по России; по отдельным предметам превышают среднеобластные значения и показатели по России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спеваемости, качества знаний, средний балл ЕГЭ сопоставим со среднеобластными показателями и средними значениями по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обходимо работу по обеспечению достижения школьниками новых образовательных результатов  сделать более эффективной, чему способствует   введение федеральных государственных образовательных стандартов;  обеспечение мониторинга уровня подготовки и социализации школьников; обеспечение переподготовки современных педагогических кадров; внедрение системы оценки качества общего образования; внедрение механизмов эффективного контракта с педагогическими работниками организаций общего образования;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илась доля обучающихся, которым обеспечена возможность пользоваться  широкополосным Интернетом (не менее 2 Мб/с), и   общеобразовательных  организаций, имеющих широкополосный Интернет (не менее  2 Мб/с). Наблюдается усиление влияния информационно-образовательной среды в начальной школе на изменение методов контроля успешности обучающихся.        Однако, требуется  развитие материальной среды дошкольного образования, в том числе для совершенствования системы физического воспитания и развития  информационных технологий среди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ого высокоскоростного доступа к современным образовательным ресурсам и сервисам сети Интернет, приобретены спортивные соору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76" w:after="0"/>
        <w:ind w:left="3154" w:right="2592" w:firstLine="14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ониторинга системы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 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2 кв. м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 дне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Темп роста числа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 тыс. руб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2 человек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4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- 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кв. м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trHeight w:val="10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9 раз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 балл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 балл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балл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балл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8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1. Темп роста числа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 тыс. руб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9710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951" w:right="60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РРЦ</dc:creator>
  <dc:description/>
  <cp:keywords/>
  <dc:language>en-US</dc:language>
  <cp:lastModifiedBy>РРЦ</cp:lastModifiedBy>
  <cp:lastPrinted>2016-11-10T16:30:00Z</cp:lastPrinted>
  <dcterms:modified xsi:type="dcterms:W3CDTF">2016-11-10T12:37:00Z</dcterms:modified>
  <cp:revision>4</cp:revision>
  <dc:subject/>
  <dc:title/>
</cp:coreProperties>
</file>