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Тверская гимназия № 8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619125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4875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ректор МОУ «Тверской гимназии № 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Воронова Е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каз №______от «____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2015г.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_______»__________________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55.35pt;mso-wrap-distance-left:9pt;mso-wrap-distance-right:9pt;mso-wrap-distance-top:0pt;mso-wrap-distance-bottom:0pt;margin-top:-2.7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4875"/>
                      </w:tblGrid>
                      <w:tr>
                        <w:trPr>
                          <w:trHeight w:val="3107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 МОУ «Тверской гимназии № 8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Воронова Е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каз №______от «____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2015г.</w:t>
                            </w:r>
                          </w:p>
                        </w:tc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_______»__________________2015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Е ПРОГРАММЫ ПО ФИЗИК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9 КЛАСС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2 часа в неделю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вер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физике для 7-9 класс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/>
          <w:lang w:eastAsia="ru-RU"/>
        </w:rPr>
        <w:t>Рабочая программа по физике 7-9 класса УМК авторов Генденштейна Л.Э. и Дика Ю.И. для базового уровня составлена на основе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а Российской Федерации «Об образовании в Российской Федерации» №273-Ф3 от 29.12.2012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го компонента государственного образовательного стандарта общего образования (приказ Мои НРФ от 17. 05.2012 №413)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образовательной программы основного общего образования муниципального образовательного учреждения «Тверская гимназия №8»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yle19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вторской программы Генденштейна Л.И. и Дика Ю.И. </w:t>
      </w:r>
      <w:r>
        <w:rPr>
          <w:rFonts w:eastAsia="Times New Roman"/>
          <w:bCs/>
          <w:lang w:eastAsia="ru-RU"/>
        </w:rPr>
        <w:t xml:space="preserve">(Программы и примерное поурочное планирование для общеобразовательных учреждений. Физика. 7—11 классы </w:t>
      </w:r>
      <w:r>
        <w:rPr>
          <w:rFonts w:eastAsia="Times New Roman"/>
          <w:lang w:eastAsia="ru-RU"/>
        </w:rPr>
        <w:t>/ авт.-сост. Л. Э. Генденштейн, В. И. Зинковский. — М.:Мнемозина, 2010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927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927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ind w:left="426" w:hanging="0"/>
        <w:rPr/>
      </w:pPr>
      <w:r>
        <w:rPr>
          <w:b/>
          <w:sz w:val="28"/>
          <w:szCs w:val="28"/>
        </w:rPr>
        <w:t xml:space="preserve">Изучение физики в основной школе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b/>
          <w:sz w:val="28"/>
          <w:szCs w:val="28"/>
        </w:rPr>
        <w:t xml:space="preserve">: </w:t>
      </w:r>
    </w:p>
    <w:p>
      <w:pPr>
        <w:pStyle w:val="Default"/>
        <w:numPr>
          <w:ilvl w:val="2"/>
          <w:numId w:val="12"/>
        </w:numPr>
        <w:spacing w:before="0" w:after="47"/>
        <w:ind w:left="1418" w:hanging="360"/>
        <w:rPr/>
      </w:pPr>
      <w:r>
        <w:rPr/>
        <w:t xml:space="preserve">развитие интересов и способностей учащихся на основе передачи им знаний и опыта познавательной и творческой деятельности; </w:t>
      </w:r>
    </w:p>
    <w:p>
      <w:pPr>
        <w:pStyle w:val="Default"/>
        <w:numPr>
          <w:ilvl w:val="2"/>
          <w:numId w:val="12"/>
        </w:numPr>
        <w:spacing w:before="0" w:after="47"/>
        <w:ind w:left="1418" w:hanging="360"/>
        <w:rPr/>
      </w:pPr>
      <w:r>
        <w:rPr/>
        <w:t xml:space="preserve">понимание учащимися смысла основных научных понятий и законов физики, взаимосвязи между ними; </w:t>
      </w:r>
    </w:p>
    <w:p>
      <w:pPr>
        <w:pStyle w:val="Default"/>
        <w:numPr>
          <w:ilvl w:val="2"/>
          <w:numId w:val="12"/>
        </w:numPr>
        <w:ind w:left="1418" w:hanging="360"/>
        <w:rPr/>
      </w:pPr>
      <w:r>
        <w:rPr/>
        <w:t xml:space="preserve">формирование у учащихся представлений о физической картине мира. </w:t>
      </w:r>
    </w:p>
    <w:p>
      <w:pPr>
        <w:pStyle w:val="Default"/>
        <w:rPr/>
      </w:pPr>
      <w:r>
        <w:rPr/>
      </w:r>
    </w:p>
    <w:p>
      <w:pPr>
        <w:pStyle w:val="Defaul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е этих целей обеспечивается решением следующих </w:t>
      </w:r>
      <w:r>
        <w:rPr>
          <w:b/>
          <w:bCs/>
          <w:sz w:val="28"/>
          <w:szCs w:val="28"/>
        </w:rPr>
        <w:t xml:space="preserve">задач: </w:t>
      </w:r>
    </w:p>
    <w:p>
      <w:pPr>
        <w:pStyle w:val="Default"/>
        <w:numPr>
          <w:ilvl w:val="1"/>
          <w:numId w:val="10"/>
        </w:numPr>
        <w:spacing w:before="0" w:after="47"/>
        <w:rPr/>
      </w:pPr>
      <w:r>
        <w:rPr/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Default"/>
        <w:numPr>
          <w:ilvl w:val="1"/>
          <w:numId w:val="10"/>
        </w:numPr>
        <w:spacing w:before="0" w:after="47"/>
        <w:rPr/>
      </w:pPr>
      <w:r>
        <w:rPr/>
        <w:t xml:space="preserve">приобретение учащимися знаний о механических, тепловых, электромагнитных и квантовых явлениях, физических величинах, характеризующих эти явления; </w:t>
      </w:r>
    </w:p>
    <w:p>
      <w:pPr>
        <w:pStyle w:val="Default"/>
        <w:numPr>
          <w:ilvl w:val="1"/>
          <w:numId w:val="10"/>
        </w:numPr>
        <w:spacing w:before="0" w:after="47"/>
        <w:rPr/>
      </w:pPr>
      <w:r>
        <w:rPr/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Default"/>
        <w:numPr>
          <w:ilvl w:val="1"/>
          <w:numId w:val="10"/>
        </w:numPr>
        <w:spacing w:before="0" w:after="47"/>
        <w:rPr/>
      </w:pPr>
      <w:r>
        <w:rPr/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Default"/>
        <w:numPr>
          <w:ilvl w:val="1"/>
          <w:numId w:val="10"/>
        </w:numPr>
        <w:rPr/>
      </w:pPr>
      <w:r>
        <w:rPr/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  <w:r>
        <w:rPr>
          <w:sz w:val="28"/>
          <w:szCs w:val="28"/>
        </w:rPr>
        <w:t>:</w:t>
      </w:r>
    </w:p>
    <w:p>
      <w:pPr>
        <w:pStyle w:val="Default"/>
        <w:ind w:left="1134" w:hanging="0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формирование познавательных интересов, интеллектуальных и творческих способностей учащихся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Default"/>
        <w:ind w:left="1134" w:hanging="0"/>
        <w:rPr/>
      </w:pPr>
      <w:r>
        <w:rPr/>
        <w:t>•</w:t>
      </w:r>
      <w:r>
        <w:rPr/>
        <w:t xml:space="preserve">самостоятельность в приобретении новых знаний и практических умений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Default"/>
        <w:ind w:left="1134" w:hanging="0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ind w:left="1134" w:hanging="0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теоретического мышления на основе формирования умений устанавливать </w:t>
      </w:r>
    </w:p>
    <w:p>
      <w:pPr>
        <w:pStyle w:val="Default"/>
        <w:ind w:left="1134" w:hanging="0"/>
        <w:rPr/>
      </w:pPr>
      <w:r>
        <w:rPr/>
        <w:t xml:space="preserve">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Default"/>
        <w:ind w:left="1134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физике для 7 класс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Batang;바탕"/>
          <w:b/>
          <w:b/>
          <w:lang w:eastAsia="ru-RU"/>
        </w:rPr>
      </w:pPr>
      <w:r>
        <w:rPr>
          <w:rFonts w:eastAsia="Batang;바탕"/>
          <w:b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Batang;바탕"/>
          <w:lang w:eastAsia="ru-RU"/>
        </w:rPr>
      </w:pPr>
      <w:r>
        <w:rPr>
          <w:rFonts w:eastAsia="Batang;바탕"/>
          <w:lang w:eastAsia="ru-RU"/>
        </w:rPr>
        <w:t>Данная программа соответствует федеральному базисному  учебному плану гимназии – 2 часа в неделю, 34 учебных недель,68 часов за год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Batang;바탕"/>
          <w:lang w:eastAsia="ru-RU"/>
        </w:rPr>
        <w:t>В практическую часть программы включено 13 лабораторных работ, одна из которых дается для выполнения  в домашних условиях (№ 12 «Нахождение центра тяжести плоского тела»), а также задания для проектной деятельности учащихся, предложены опыты и наблюдения в рубрике «Домашняя лаборатория»</w:t>
      </w:r>
    </w:p>
    <w:p>
      <w:pPr>
        <w:pStyle w:val="Normal"/>
        <w:spacing w:lineRule="auto" w:line="240" w:before="0" w:after="0"/>
        <w:ind w:left="284" w:hanging="0"/>
        <w:rPr>
          <w:rFonts w:eastAsia="Batang;바탕"/>
          <w:lang w:eastAsia="ru-RU"/>
        </w:rPr>
      </w:pPr>
      <w:r>
        <w:rPr>
          <w:rFonts w:eastAsia="Batang;바탕"/>
          <w:lang w:eastAsia="ru-RU"/>
        </w:rPr>
        <w:t>Программа предусматривает проведение различных типов уроков: традиционных, уроков-путешествий, уроков контроля знаний и умений, обобщающих уроков, построенных на деятельностном подходе. В процессе прохождения материала осуществляется промежуточный контроль знаний и умений в виде самостоятельных работ, тестовых заданий, творческих работ, по программе предусмотрено – 6 контрольных работ по темам.</w:t>
      </w:r>
    </w:p>
    <w:p>
      <w:pPr>
        <w:pStyle w:val="Default"/>
        <w:rPr>
          <w:rFonts w:eastAsia="Batang;바탕"/>
          <w:lang w:eastAsia="ru-RU"/>
        </w:rPr>
      </w:pPr>
      <w:r>
        <w:rPr>
          <w:rFonts w:eastAsia="Batang;바탕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>Результаты освоения курса физик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7 класс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/>
          <w:lang w:eastAsia="ru-RU"/>
        </w:rPr>
        <w:t>Личностными результатами</w:t>
      </w:r>
      <w:r>
        <w:rPr>
          <w:rFonts w:eastAsia="Times New Roman"/>
          <w:lang w:eastAsia="ru-RU"/>
        </w:rPr>
        <w:t xml:space="preserve"> изучения курса «Физика» в 7-м классе является формирование следующих умений: 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ять и высказывать под руководством педагога самые общие для всех людей правила поведения при сотрудничестве (этические нормы).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едложенных педагогом ситуациях общения и сотрудничества, опираясь на общие для всех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spacing w:before="120" w:after="0"/>
        <w:ind w:left="284" w:hanging="0"/>
        <w:rPr/>
      </w:pPr>
      <w:r>
        <w:rPr>
          <w:rFonts w:eastAsia="Times New Roman"/>
          <w:b/>
          <w:lang w:eastAsia="ru-RU"/>
        </w:rPr>
        <w:t>Метапредметными результатами</w:t>
      </w:r>
      <w:r>
        <w:rPr>
          <w:rFonts w:eastAsia="Times New Roman"/>
          <w:lang w:eastAsia="ru-RU"/>
        </w:rPr>
        <w:t xml:space="preserve"> изучения курса «Физика» в 7-м классе являю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тивные УУД: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ределять и формулировать цель деятельности на уроке. </w:t>
      </w:r>
    </w:p>
    <w:p>
      <w:pPr>
        <w:pStyle w:val="Normal"/>
        <w:spacing w:before="0" w:after="0"/>
        <w:ind w:left="284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оговаривать последовательность действий на уроке. 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ься работать по предложенному учителем плану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ься отличать верно выполненное задание от неверного.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textAlignment w:val="baseline"/>
        <w:rPr/>
      </w:pPr>
      <w:r>
        <w:rPr>
          <w:rFonts w:eastAsia="Times New Roman"/>
          <w:b/>
          <w:lang w:eastAsia="ru-RU"/>
        </w:rPr>
        <w:t>Познавательные УУД</w:t>
      </w:r>
      <w:r>
        <w:rPr>
          <w:rFonts w:eastAsia="Times New Roman"/>
          <w:lang w:eastAsia="ru-RU"/>
        </w:rPr>
        <w:t>: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рабатывать полученную информацию: сравнивать и классифицировать.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284" w:hanging="0"/>
        <w:textAlignment w:val="baseline"/>
        <w:rPr/>
      </w:pPr>
      <w:r>
        <w:rPr>
          <w:rFonts w:eastAsia="Times New Roman"/>
          <w:b/>
          <w:lang w:eastAsia="ru-RU"/>
        </w:rPr>
        <w:t>Коммуникативные УУД</w:t>
      </w:r>
      <w:r>
        <w:rPr>
          <w:rFonts w:eastAsia="Times New Roman"/>
          <w:lang w:eastAsia="ru-RU"/>
        </w:rPr>
        <w:t>: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шать и понимать речь других.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итать и пересказывать текст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overflowPunct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0" w:after="0"/>
        <w:ind w:left="284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/>
          <w:b/>
          <w:lang w:eastAsia="ru-RU"/>
        </w:rPr>
        <w:t>Предметными результатами</w:t>
      </w:r>
      <w:r>
        <w:rPr>
          <w:rFonts w:eastAsia="Times New Roman"/>
          <w:lang w:eastAsia="ru-RU"/>
        </w:rPr>
        <w:t xml:space="preserve"> изучения курса «Физика» в 7-м классе являются формирование следующих умений.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-й уровень (необходимый)</w:t>
      </w:r>
    </w:p>
    <w:p>
      <w:pPr>
        <w:pStyle w:val="Normal"/>
        <w:spacing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щиеся должны знать/понимать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понятий: физическое явление, физический закон, физические величины, взаимодействи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физических величин: 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ысл физических законов: Паскаля, Архимеда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color w:val="000000"/>
          <w:lang w:eastAsia="ru-RU"/>
        </w:rPr>
        <w:t>2-й уровень (программный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ащиеся должны </w:t>
      </w:r>
      <w:r>
        <w:rPr>
          <w:rFonts w:eastAsia="Times New Roman"/>
          <w:bCs/>
          <w:color w:val="000000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ирать установки для эксперимента по описанию, рисунку и проводить наблюдения изучаемых явле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рять 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яснять результаты наблюдений и эксперимент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ять экспериментальные результаты для предсказания значения величин, характеризующих ход физических явле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ражать результаты измерений и расчётов в единицах Международной системы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ать задачи на применение изученных закон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одить примеры практического использования физических законов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ть приобретённые знания и умения в практической деятельности и в повседневной жизни.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держание программы курса физики.7 класс.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Сравнительная таблица по  распределению учебного времени, отведенного на изучение отдельных разделов курс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lang w:eastAsia="zh-CN"/>
        </w:rPr>
      </w:pPr>
      <w:r>
        <w:rPr>
          <w:rFonts w:eastAsia="Times New Roman"/>
          <w:b/>
          <w:i/>
          <w:lang w:eastAsia="zh-CN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cap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aps/>
                <w:color w:val="000000"/>
                <w:shd w:fill="FFFFFF" w:val="clear"/>
                <w:lang w:eastAsia="ru-RU"/>
              </w:rPr>
              <w:t>Раз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lang w:eastAsia="zh-CN"/>
              </w:rPr>
              <w:t>Л.Э. Генденште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Рабочая програ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aps/>
                <w:lang w:eastAsia="zh-CN"/>
              </w:rPr>
            </w:pPr>
            <w:r>
              <w:rPr>
                <w:rFonts w:eastAsia="Times New Roman"/>
                <w:bCs/>
                <w:caps/>
                <w:color w:val="000000"/>
                <w:shd w:fill="FFFFFF" w:val="clear"/>
                <w:lang w:eastAsia="ru-RU"/>
              </w:rPr>
              <w:t>ФИЗИКА И ФИЗИЧЕСКИЕ МЕТОДЫ ИЗУЧЕНИЯ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7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7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eastAsia="Times New Roman"/>
                <w:caps/>
                <w:lang w:eastAsia="zh-CN"/>
              </w:rPr>
            </w:pPr>
            <w:r>
              <w:rPr>
                <w:rFonts w:eastAsia="Times New Roman"/>
                <w:caps/>
                <w:color w:val="000000"/>
                <w:shd w:fill="FFFFFF" w:val="clear"/>
                <w:lang w:eastAsia="ru-RU"/>
              </w:rPr>
              <w:t xml:space="preserve">СТРОЕНИЕ ВЕ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4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60" w:hanging="0"/>
              <w:rPr>
                <w:rFonts w:eastAsia="Times New Roman"/>
                <w:caps/>
                <w:lang w:eastAsia="zh-CN"/>
              </w:rPr>
            </w:pPr>
            <w:r>
              <w:rPr>
                <w:rFonts w:eastAsia="Times New Roman"/>
                <w:bCs/>
                <w:caps/>
                <w:color w:val="000000"/>
                <w:shd w:fill="FFFFFF" w:val="clear"/>
                <w:lang w:eastAsia="ru-RU"/>
              </w:rPr>
              <w:t xml:space="preserve">МЕХАНИЧЕСКИЕ Я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2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22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60" w:hanging="0"/>
              <w:rPr>
                <w:rFonts w:eastAsia="Times New Roman"/>
                <w:caps/>
                <w:lang w:eastAsia="zh-CN"/>
              </w:rPr>
            </w:pPr>
            <w:r>
              <w:rPr>
                <w:rFonts w:eastAsia="Times New Roman"/>
                <w:bCs/>
                <w:caps/>
                <w:color w:val="000000"/>
                <w:shd w:fill="FFFFFF" w:val="clear"/>
                <w:lang w:eastAsia="ru-RU"/>
              </w:rPr>
              <w:t xml:space="preserve">Давление. Закон Архимеда и плавание т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16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16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60" w:hanging="0"/>
              <w:rPr>
                <w:rFonts w:eastAsia="Times New Roman"/>
                <w:caps/>
                <w:lang w:eastAsia="zh-CN"/>
              </w:rPr>
            </w:pPr>
            <w:r>
              <w:rPr>
                <w:rFonts w:eastAsia="Times New Roman"/>
                <w:caps/>
                <w:lang w:eastAsia="zh-CN"/>
              </w:rPr>
              <w:t xml:space="preserve">Работа и энер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7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7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aps/>
                <w:lang w:eastAsia="zh-CN"/>
              </w:rPr>
            </w:pPr>
            <w:r>
              <w:rPr>
                <w:rFonts w:eastAsia="Times New Roman"/>
                <w:caps/>
                <w:lang w:eastAsia="zh-CN"/>
              </w:rPr>
              <w:t xml:space="preserve">Резерв учебного врем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 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8 ч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. Физика и физические методы изучения природы </w:t>
      </w:r>
      <w:r>
        <w:rPr>
          <w:rFonts w:eastAsia="Times New Roman"/>
          <w:lang w:eastAsia="ru-RU"/>
        </w:rPr>
        <w:t>(7 ч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зика — наука о природе. Как физика изменяет мир и наше представление о нём. Наблюдения и опыты. Научный метод. Физические величины и их измерение.  </w:t>
      </w:r>
      <w:r>
        <w:rPr>
          <w:rFonts w:eastAsia="Times New Roman"/>
          <w:i/>
          <w:lang w:eastAsia="ru-RU"/>
        </w:rPr>
        <w:t>Погрешности измерений.</w:t>
      </w:r>
      <w:r>
        <w:rPr>
          <w:rFonts w:eastAsia="Times New Roman"/>
          <w:lang w:eastAsia="ru-RU"/>
        </w:rPr>
        <w:t xml:space="preserve"> Международная система единиц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емонстраци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ы механических, тепловых, электрических, магнитных и световых явлений. Физические прибор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пределение цены деления шкалы измерительного прибор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змерение линейных размеров тел и площади поверхност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Измерение объёма жидкости и твёрдого тел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2. Строение вещества </w:t>
      </w:r>
      <w:r>
        <w:rPr>
          <w:rFonts w:eastAsia="Times New Roman"/>
          <w:lang w:eastAsia="ru-RU"/>
        </w:rPr>
        <w:t>(4 ч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томы. Молекулы. Размеры молекул и атомов. Движение и взаимодействие молекул. Броуновское движение. Диффузия. Три состояния вещества. Молекулярное строение газов, жидкостей и твёрдых тел. Кристаллические и аморфные тела. Объяснение свойств вещества на основе его молекулярного стро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емонстраци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жимаемость газов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ффузия в газах и жидкостях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ель хаотического движения молекул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ель броуновского движ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хранение объёма жидкости при изменении формы сосуд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цепление свинцовых цилиндров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3. Движение и взаимодействие тел </w:t>
      </w:r>
      <w:r>
        <w:rPr>
          <w:rFonts w:eastAsia="Times New Roman"/>
          <w:lang w:eastAsia="ru-RU"/>
        </w:rPr>
        <w:t>(22 ч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lang w:eastAsia="ru-RU"/>
        </w:rPr>
        <w:t xml:space="preserve">Механическое движение. </w:t>
      </w:r>
      <w:r>
        <w:rPr>
          <w:rFonts w:eastAsia="Times New Roman"/>
          <w:i/>
          <w:lang w:eastAsia="ru-RU"/>
        </w:rPr>
        <w:t>Относительность движения</w:t>
      </w:r>
      <w:r>
        <w:rPr>
          <w:rFonts w:eastAsia="Times New Roman"/>
          <w:lang w:eastAsia="ru-RU"/>
        </w:rPr>
        <w:t xml:space="preserve">. Траектория. Путь. Прямолинейное равномерное движение. Скорость равномерного прямолинейного движения. Графическое представление движения. Неравномерное движение. Средняя скорость. Закон инерции. Масса тела. Измерение массы взвешиванием. Плотность вещества. Силы. Сила тяжести. </w:t>
      </w:r>
      <w:r>
        <w:rPr>
          <w:rFonts w:eastAsia="Times New Roman"/>
          <w:i/>
          <w:lang w:eastAsia="ru-RU"/>
        </w:rPr>
        <w:t>Центр тяжести тела</w:t>
      </w:r>
      <w:r>
        <w:rPr>
          <w:rFonts w:eastAsia="Times New Roman"/>
          <w:lang w:eastAsia="ru-RU"/>
        </w:rPr>
        <w:t xml:space="preserve">. Сила тяжести и всемирное тяготение. </w:t>
      </w:r>
      <w:r>
        <w:rPr>
          <w:rFonts w:eastAsia="Times New Roman"/>
          <w:i/>
          <w:lang w:eastAsia="ru-RU"/>
        </w:rPr>
        <w:t>Геоцентрическая и гелиоцентрическая системы мира</w:t>
      </w:r>
      <w:r>
        <w:rPr>
          <w:rFonts w:eastAsia="Times New Roman"/>
          <w:lang w:eastAsia="ru-RU"/>
        </w:rPr>
        <w:t xml:space="preserve">. Сила упругости. </w:t>
      </w:r>
      <w:r>
        <w:rPr>
          <w:rFonts w:eastAsia="Times New Roman"/>
          <w:i/>
          <w:lang w:eastAsia="ru-RU"/>
        </w:rPr>
        <w:t>Вес тела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/>
          <w:i/>
          <w:lang w:eastAsia="ru-RU"/>
        </w:rPr>
        <w:t>Состояние невесомости</w:t>
      </w:r>
      <w:r>
        <w:rPr>
          <w:rFonts w:eastAsia="Times New Roman"/>
          <w:lang w:eastAsia="ru-RU"/>
        </w:rPr>
        <w:t>. Закон Гука. Равнодействующая. Сложение сил, направленных вдоль одной прямой. Силы трения. Силы трения скольжения, покоя и кач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емонстраци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ханическое движение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носительность движ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вномерное прямолинейное движение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равномерное движение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аимодействие тел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вление инерци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жение сил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исимость силы упругости от деформации пружин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бодное падение тел в трубке Ньютон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весомость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ла тр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Измерение скорости движения тел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Измерение массы тел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Измерение плотности твёрдых тел и жидкостей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Конструирование динамометра и нахождение веса тел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Измерение коэффициента трения скольж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4. Давление. Закон Архимеда. Плавание тел  </w:t>
      </w:r>
      <w:r>
        <w:rPr>
          <w:rFonts w:eastAsia="Times New Roman"/>
          <w:lang w:eastAsia="ru-RU"/>
        </w:rPr>
        <w:t>(16 ч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lang w:eastAsia="ru-RU"/>
        </w:rPr>
        <w:t xml:space="preserve">Давление твёрдых тел. Давление жидкости. Давление газа. Закон Паскаля. </w:t>
      </w:r>
      <w:r>
        <w:rPr>
          <w:rFonts w:eastAsia="Times New Roman"/>
          <w:i/>
          <w:lang w:eastAsia="ru-RU"/>
        </w:rPr>
        <w:t>Гидравлические машины</w:t>
      </w:r>
      <w:r>
        <w:rPr>
          <w:rFonts w:eastAsia="Times New Roman"/>
          <w:lang w:eastAsia="ru-RU"/>
        </w:rPr>
        <w:t xml:space="preserve">. Зависимость давления жидкости от глубины. Закон сообщающихся сосудов. Атмосферное давление. Зависимость атмосферного давления от высоты. Выталкивающая сила. Закон Архимеда. </w:t>
      </w:r>
      <w:r>
        <w:rPr>
          <w:rFonts w:eastAsia="Times New Roman"/>
          <w:i/>
          <w:lang w:eastAsia="ru-RU"/>
        </w:rPr>
        <w:t xml:space="preserve">Условия плавания тел. </w:t>
      </w:r>
      <w:r>
        <w:rPr>
          <w:rFonts w:eastAsia="Times New Roman"/>
          <w:lang w:eastAsia="ru-RU"/>
        </w:rPr>
        <w:t>Воздухоплавание. Плавание судов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емонстраци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исимость давления твёрдого тела на опору от действующей силы и площади опор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Паскал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исимость давления жидкости от глубин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бщающиеся сосуд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наружение атмосферного давле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рение атмосферного давления барометром-анероидом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равлический пресс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Архимед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Закон Архимеда и гидростатическое взвешивание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Условия плавания тел в жидкост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5. Работа и энергия  </w:t>
      </w:r>
      <w:r>
        <w:rPr>
          <w:rFonts w:eastAsia="Times New Roman"/>
          <w:lang w:eastAsia="ru-RU"/>
        </w:rPr>
        <w:t>(17 ч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стые механизмы. «Золотое правило» механики. Рычаг. Условия равновесия рычага</w:t>
      </w:r>
      <w:r>
        <w:rPr>
          <w:rFonts w:eastAsia="Times New Roman"/>
          <w:i/>
          <w:iCs/>
          <w:lang w:eastAsia="ru-RU"/>
        </w:rPr>
        <w:t xml:space="preserve">. </w:t>
      </w:r>
      <w:r>
        <w:rPr>
          <w:rFonts w:eastAsia="Times New Roman"/>
          <w:lang w:eastAsia="ru-RU"/>
        </w:rPr>
        <w:t>Момент силы. Правило моментов. Нахождение центра тяжести тела. Механическая работа. Мощность. Коэффициент полезного действия механизмов. Механическая энергия. Кинетическая энергия. Потенциальная энергия. Закон сохранения механической энергии</w:t>
      </w:r>
      <w:r>
        <w:rPr>
          <w:rFonts w:eastAsia="Times New Roman"/>
          <w:i/>
          <w:iCs/>
          <w:lang w:eastAsia="ru-RU"/>
        </w:rPr>
        <w:t xml:space="preserve">. </w:t>
      </w:r>
      <w:r>
        <w:rPr>
          <w:rFonts w:eastAsia="Times New Roman"/>
          <w:lang w:eastAsia="ru-RU"/>
        </w:rPr>
        <w:t>Закон сохранения энергии</w:t>
      </w:r>
      <w:r>
        <w:rPr>
          <w:rFonts w:eastAsia="Times New Roman"/>
          <w:i/>
          <w:i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b/>
          <w:bCs/>
          <w:lang w:eastAsia="ru-RU"/>
        </w:rPr>
        <w:t xml:space="preserve">Подведение итогов учебного года </w:t>
      </w:r>
      <w:r>
        <w:rPr>
          <w:rFonts w:eastAsia="Times New Roman"/>
          <w:lang w:eastAsia="ru-RU"/>
        </w:rPr>
        <w:t>(1 ч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b/>
          <w:bCs/>
          <w:lang w:eastAsia="ru-RU"/>
        </w:rPr>
        <w:t xml:space="preserve">Резерв учебного времени </w:t>
      </w:r>
      <w:r>
        <w:rPr>
          <w:rFonts w:eastAsia="Times New Roman"/>
          <w:lang w:eastAsia="ru-RU"/>
        </w:rPr>
        <w:t>(1 ч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Демонстраци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стые механизмы. Блоки, рычаг, наклонная плоскость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вновесие рычаг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lang w:eastAsia="ru-RU"/>
        </w:rPr>
        <w:t>Закон сохранения механической энергии</w:t>
      </w:r>
      <w:r>
        <w:rPr>
          <w:rFonts w:eastAsia="Times New Roman"/>
          <w:i/>
          <w:iCs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дели вечных двигателей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Изучение условия равновесия рычаг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Нахождение центра тяжести плоского тел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Определение КПД наклонной плоск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69" w:hanging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suppressAutoHyphens w:val="true"/>
        <w:autoSpaceDE w:val="false"/>
        <w:spacing w:lineRule="auto" w:line="36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 7 класса</w:t>
      </w:r>
    </w:p>
    <w:p>
      <w:pPr>
        <w:pStyle w:val="Default"/>
        <w:rPr/>
      </w:pPr>
      <w:r>
        <w:rPr/>
        <w:t xml:space="preserve">В результате изучения физики в 7 классе ученик должен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8"/>
        </w:numPr>
        <w:spacing w:before="0" w:after="47"/>
        <w:rPr/>
      </w:pPr>
      <w:r>
        <w:rPr>
          <w:b/>
          <w:bCs/>
        </w:rPr>
        <w:t xml:space="preserve">смысл понятий: </w:t>
      </w:r>
      <w:r>
        <w:rPr/>
        <w:t xml:space="preserve">физическое явление, физический закон, вещество, взаимодействие, атом; </w:t>
      </w:r>
    </w:p>
    <w:p>
      <w:pPr>
        <w:pStyle w:val="Default"/>
        <w:numPr>
          <w:ilvl w:val="0"/>
          <w:numId w:val="8"/>
        </w:numPr>
        <w:rPr/>
      </w:pPr>
      <w:r>
        <w:rPr>
          <w:b/>
          <w:bCs/>
        </w:rPr>
        <w:t xml:space="preserve">смысл физических величин: </w:t>
      </w:r>
      <w:r>
        <w:rPr/>
        <w:t xml:space="preserve">путь, скорость; масса, плотность, сила, давление, работа, мощность, кинетическая энергия, потенциальная энергия, коэффициент полезного действия;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</w:rPr>
        <w:t xml:space="preserve">описывать и объяснять физические явления: </w:t>
      </w:r>
      <w:r>
        <w:rPr/>
        <w:t xml:space="preserve">равномерное прямолинейное движение, передачу давления жидкостями и газами, диффузию;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</w:rPr>
        <w:t xml:space="preserve">использовать физические приборы и измерительные инструменты для измерения физических величин: </w:t>
      </w:r>
      <w:r>
        <w:rPr/>
        <w:t xml:space="preserve">расстояния, промежутка времени, массы, силы, давления;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/>
        <w:t xml:space="preserve">пути от времени, силы упругости от удлинения пружины, силы трения от силы нормального давления;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</w:rPr>
        <w:t xml:space="preserve">выражать результаты измерений и расчетов в единицах Международной системы (СИ); </w:t>
      </w:r>
    </w:p>
    <w:p>
      <w:pPr>
        <w:pStyle w:val="Default"/>
        <w:numPr>
          <w:ilvl w:val="0"/>
          <w:numId w:val="8"/>
        </w:numPr>
        <w:spacing w:before="0" w:after="51"/>
        <w:rPr/>
      </w:pPr>
      <w:r>
        <w:rPr>
          <w:b/>
          <w:bCs/>
        </w:rPr>
        <w:t xml:space="preserve">приводить примеры практического использования физических знаний </w:t>
      </w:r>
      <w:r>
        <w:rPr/>
        <w:t xml:space="preserve">о механических, тепловых и электромагнитных явлениях; </w:t>
      </w:r>
    </w:p>
    <w:p>
      <w:pPr>
        <w:pStyle w:val="Default"/>
        <w:numPr>
          <w:ilvl w:val="0"/>
          <w:numId w:val="8"/>
        </w:numPr>
        <w:spacing w:before="0" w:after="51"/>
        <w:rPr>
          <w:b/>
          <w:b/>
          <w:bCs/>
        </w:rPr>
      </w:pPr>
      <w:r>
        <w:rPr>
          <w:b/>
          <w:bCs/>
        </w:rPr>
        <w:t xml:space="preserve">решать задачи на применение изученных физических законов; </w:t>
      </w:r>
    </w:p>
    <w:p>
      <w:pPr>
        <w:pStyle w:val="Default"/>
        <w:numPr>
          <w:ilvl w:val="0"/>
          <w:numId w:val="8"/>
        </w:numPr>
        <w:rPr/>
      </w:pPr>
      <w:r>
        <w:rPr>
          <w:b/>
          <w:bCs/>
        </w:rPr>
        <w:t xml:space="preserve">осуществлять самостоятельный поиск информации </w:t>
      </w:r>
      <w:r>
        <w:rPr/>
        <w:t xml:space="preserve"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 xml:space="preserve">для обеспечения безопасности в процессе использования транспортных средств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владеть методами научного познания: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1. собирать установки для эксперимента по описанию, рисунку или схеме и проводить наблюдения изучаемых явлений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2. проводить прямые измерения физических величин (расстояния, промежутка времени, массы, силы, давления) и косвенные измерения физических величин (плотности тела, силы Архимеда)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3. представлять результаты измерений в виде таблиц, графиков и выявлять эмпирические закономерности зависимости силы упругости, возникающей в пружине, от степени деформации пружины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4.объяснять результаты наблюдений и экспериментов: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зависимость силы трения скольжения от силы нормального давления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5. применять экспериментальные результаты для предсказания значения величин, характеризующих ход физических явлений: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45"/>
        <w:contextualSpacing/>
        <w:rPr>
          <w:color w:val="000000"/>
        </w:rPr>
      </w:pPr>
      <w:r>
        <w:rPr>
          <w:color w:val="000000"/>
        </w:rPr>
        <w:t xml:space="preserve">равномерное прямолинейное движение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45"/>
        <w:contextualSpacing/>
        <w:rPr>
          <w:color w:val="000000"/>
        </w:rPr>
      </w:pPr>
      <w:r>
        <w:rPr>
          <w:color w:val="000000"/>
        </w:rPr>
        <w:t xml:space="preserve">передача давления жидкостями и газ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45"/>
        <w:contextualSpacing/>
        <w:rPr>
          <w:color w:val="000000"/>
        </w:rPr>
      </w:pPr>
      <w:r>
        <w:rPr>
          <w:color w:val="000000"/>
        </w:rPr>
        <w:t xml:space="preserve">диффузия;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плавание тел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владеть основными понятиями и законами физики: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2.1. давать определения физических величин и формулировать физические законы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2.2. описывать: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47"/>
        <w:contextualSpacing/>
        <w:rPr>
          <w:color w:val="000000"/>
        </w:rPr>
      </w:pPr>
      <w:r>
        <w:rPr>
          <w:color w:val="000000"/>
        </w:rPr>
        <w:t xml:space="preserve">физические явления и процессы;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зависимость выталкивающей силы от рода жидкости и объема погруженной части тела в жидкость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2.3. вычислять: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уть, скорость, массу, плотность тела, силу тяжести, силу упругости, силу трения, давление твердых тел, жидкостей и газов, механическую работу, мощность, коэффициент полезного действия, механическую энергию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 xml:space="preserve">воспринимать, перерабатывать и предъявлять учебную информацию в различных формах </w:t>
      </w:r>
      <w:r>
        <w:rPr>
          <w:color w:val="000000"/>
        </w:rPr>
        <w:t xml:space="preserve">(словесной, образной, символической):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1. приводить примеры: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44"/>
        <w:contextualSpacing/>
        <w:rPr>
          <w:color w:val="000000"/>
        </w:rPr>
      </w:pPr>
      <w:r>
        <w:rPr>
          <w:color w:val="000000"/>
        </w:rPr>
        <w:t xml:space="preserve">физических явлений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44"/>
        <w:contextualSpacing/>
        <w:rPr>
          <w:color w:val="000000"/>
        </w:rPr>
      </w:pPr>
      <w:r>
        <w:rPr>
          <w:color w:val="000000"/>
        </w:rPr>
        <w:t xml:space="preserve">иллюстрации, физических законов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опытов, подтверждающих основные положения молекулярно-кинетической теории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2. выражать результаты измерений в единицах Международной системы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3. читать и пересказывать текст учебника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4. выделять главную мысль в прочитанном тексте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5. находить в прочитанном тексте ответы на поставленные вопросы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6. конспектировать прочитанный текст;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3.7. определять промежуточные значения величин по таблицам результатов измерений и построенным графикам.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0"/>
        <w:rPr>
          <w:rFonts w:eastAsia="Times New Roman"/>
          <w:color w:val="003366"/>
          <w:lang w:eastAsia="ru-RU"/>
        </w:rPr>
      </w:pPr>
      <w:r>
        <w:rPr>
          <w:rFonts w:eastAsia="Times New Roman"/>
          <w:color w:val="00336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0"/>
        <w:rPr>
          <w:rFonts w:eastAsia="Times New Roman"/>
          <w:color w:val="003366"/>
          <w:lang w:eastAsia="ru-RU"/>
        </w:rPr>
      </w:pPr>
      <w:r>
        <w:rPr>
          <w:rFonts w:eastAsia="Times New Roman"/>
          <w:color w:val="00336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Требования к результатам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аблюдение и описание физических явлений. Участие в обсуждении явления падения тел на землю. Высказывание предположения — гипотезы. Измерение расстояний и промежутков времени. Определение цены деления шкалы прибо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Участие в диспуте на темы «Возникновение и развитие науки о природе», «Физическая картина мира и альтернативные взгляды на мир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Характеристика основных видов деятельности ученика (на уровне общеучебных действий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Наблюдение и объяснение явления диффузии. Выполнение опытов по обнаружению действия сил молекулярного притяж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бъяснение свойств газов, жидкостей и твёрдых тел на основе атомной теории строения вещества. Наблюдение процесса образования кристаллов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Расчёт пути и скорости тела при равномерном прямолинейном движ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змерение скорости равномерного движения. Представление результатов измерений и вычислений в виде таблиц и графи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пределение пути, пройденного за определённый промежуток времени, и скорости тела по графику зависимости пути от времени при равномерном движ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змерение массы тела и плотности вещества. Исследование зависимости удлинения стальной пружины от приложенной сил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Характеристика основных видов деятельности ученика (на уровне общеучебных действий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Характеристика основных видов деятельности ученика (на уровне общеучебных действий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Экспериментальное определение равнодействующей двух си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сследование зависимости силы трения скольжения от площади соприкосновения тел и силы нормального дав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Экспериментальное определение центра тяжести плоского те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сследование условий равновесия рычаг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бнаружение существования атмосферного дав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бъяснение причин плавания те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змерение силы Архиме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сследование условий плавания тел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змерение работы силы. Измерение кинетической энергии тела по длине тормозного пу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змерение энергии упругой деформации пружины. Экспериментальное сравнение изменения потенциальной и кинетической энергии тела при его движении по наклонной плоск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рименение закона сохранения механической энергии для расчёта потенциальной и кинетической энергии те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Измерение мощности, КПД наклонной плоскости и других простых механизмов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0"/>
        <w:rPr>
          <w:rFonts w:eastAsia="Times New Roman"/>
          <w:lang w:eastAsia="zh-CN"/>
        </w:rPr>
      </w:pPr>
      <w:r>
        <w:rPr>
          <w:rFonts w:eastAsia="Times New Roman"/>
          <w:color w:val="003366"/>
          <w:lang w:eastAsia="ru-RU"/>
        </w:rPr>
        <w:t xml:space="preserve">                                             </w:t>
      </w:r>
      <w:r>
        <w:rPr>
          <w:rFonts w:eastAsia="Times New Roman"/>
          <w:b/>
          <w:lang w:eastAsia="ru-RU"/>
        </w:rPr>
        <w:t>Календарно-тематическое планирование (7класс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080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42" w:firstLine="938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32"/>
        <w:gridCol w:w="1281"/>
        <w:gridCol w:w="2267"/>
        <w:gridCol w:w="2977"/>
        <w:gridCol w:w="2268"/>
        <w:gridCol w:w="2268"/>
        <w:gridCol w:w="24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№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Тема 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Тип урок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Планиру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Организация самостоя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709" w:hanging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Формы организ. познавательной деятельность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Метапредметные (У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ка и физические методы изучения природы 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Физика — наука о природ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водное учебное заняти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ысл понятий: 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ическое явление, физический зако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проводить информационно-смысловой анализ текста Приводить примеры практического использования физических знаний механических явлениях, тепловых явлениях, электрических и магнитных явлениях, оптических я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оспринимать устную речь, участвовать в диалоге, записывать главно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абота с опор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\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Times New Roman"/>
                <w:lang w:eastAsia="ru-RU"/>
              </w:rPr>
              <w:t>Как физика изменяет мир и наше представление о нё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/понима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ысл понятий: 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зическое явление, физический закон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находить числовые значения; излагать информацию, обосновывая свой под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делять главно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е выполнение заданий и построений оценивание сво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/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людения и опыты. Научный мето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самостоятельный поиск информации естественнонаучного содержания с использованием различных источни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Уметь: осуществлять обработку дополнительной информации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едставление  ее в раз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делять главное, приводить приме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е выполнение заданий и построений оценивание сво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. №1 «Определение цены деления шкалы измерительного прибор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 физические величины и их единицы измерения. (путь, скорость, температура…);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формировать первоначальные знания об измерении физических величин.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 объяснять устройство, определять цену деления и пользоваться простейшими измерительными приборами (мензурка, линейка, термомет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меть воспринимать устную речь, участвовать в диалог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/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 №2 «Измерение линейных размеров тел и площади поверхност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спользовать физическ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боры и измерительные инструменты для измерения физических вели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дить числовые значения; излагать информацию обосновывая свой под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делять главно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/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 № 3 «Измерение объёма жидкости и твёрдого тел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одить информационно-смысловой анализ текста приводить и разбира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оспринимать устную речь, участвовать в диалоге, записывать главно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абота с опорным материал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е выполнение заданий и построений оценивание сво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7/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Контрольная работа.№1 по теме «Физика и физические методы изучения прир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меть представление о роли физики как науки, о некоторых учё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находить числовые значения; излагать информацию, обосновывая свой под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делять главно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е выполнение заданий и построений оценивание сво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роение вещества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8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Атомы и молеку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меть представление о молекулярном строении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одить информационно-смысловой анализ текста приводить и разбира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оспринимать устную речь, участвовать в диалоге, записывать главно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9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Движение молеку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меть представление о молекулярном строении вещества, явлении диффузии, связи между температурой тела и скоростью движения молекул,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представление о силах взаимодействия между молекулами, зависимости сил от расстояний между молекулами.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бъяснять примеры проявления сил взаимодействия между молекулами; объяснять примеры проявления диффу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вовать в диалоге,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абота с опор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0/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Взаимодействие молеку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 и понимать сходства и различия в строении веществ в различных агрегатных состоя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работать по заданному алгоритму, доказывать правильность решения с помощью арг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ать проблемные задачи и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е выполнение заданий и построений оценивание сво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1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Три состояния вещества. </w:t>
            </w:r>
            <w:r>
              <w:rPr>
                <w:rFonts w:eastAsia="Arial Unicode MS"/>
                <w:b/>
                <w:lang w:eastAsia="ar-SA"/>
              </w:rPr>
              <w:t>Контрольная работа №2 «Строение вещества»(20-25 мин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меть представление о молекулярном строении вещества,  модели газа, жидкости и твердого тела;  о силах взаимодействия между молекулами, зависимости сил от расстояний между молекул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Уметь применять основные положения молекулярно-кинетической теории к объяснению диффузии в жидкостях и газах, явления смачивания и не смачивания, капиллярности, а также различий между агрегатными состояниями веществ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объяснять примеры проявления сил взаимодействия между молекулами. Уметь определять цену деления и пользоваться простейшим измерительным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прибор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линейка), уметь рассчитывать размеры малых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ать проблемные задачи и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вижение и взаимодействие тел 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2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Механическое дви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я механического движения, пути, траектории.</w:t>
            </w:r>
          </w:p>
          <w:p>
            <w:pPr>
              <w:pStyle w:val="Normal"/>
              <w:tabs>
                <w:tab w:val="clear" w:pos="708"/>
                <w:tab w:val="left" w:pos="769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меть представление о геоцентрической и гелио-центрической  системах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спроизводить изученную информацию с заданной степенью свернутости; подбирать аргументы, соответствующие реше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ьно оформлять работу; развернуто обосновывать 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3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рямолинейное равномерное дви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механического движения, понятия равномерного пу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зличать  виды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спроизводить прочитанную информацию с заданной степенью свернут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ьно оформлять решения; выбирать из данной информации нуж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абота с опор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4/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Графики прямолинейного равномерного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едставлять результаты измерений с помощью таблиц, графиков: пути от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составлять алгоритмы, отражать в письменной форме 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полнять математические кроссворды; находить и использовать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е выполнение заданий и построений оценивание сво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5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 № 4 «Измерение скорости движения тел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ботать с приборами: секундомер, линейка, метро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одить информационно-смысловой анализ прочитанного текста, составлять конспект, участвовать в диалог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ределять понятия, приводить дока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6/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еравномерное движ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ценка и коррекция знаний и способов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механического движения, понятия равномерного и неравномерного движения, пу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зличать  виды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водить примеры, подбирать аргументы, формулиров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ильно оформлять решения; выбирать из данной информации нуж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7/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Контрольная работа№3 по теме «Механическое движение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механического движения, понятия равномерного и неравномерного движения, пути; формулы для определения скорости движения тела и пройденного пу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зличать движения; решать задачи на определение скорости движения тела, пройденного пути, затраченного времени;   осуществлять перевод единицы скорости в систему СИ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ыполнять контрольные задания 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8/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Закон инерции. Масса т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понятие явления инерции; определение массы тела, единицы изме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осуществлять перевод единиц измерения массы; пользоваться рычажными весами; объяснять примеры из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ыполнять контрольные задания 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абота с опор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19/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№ 5 «Измерение массы тел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массы тела, единицы измере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существлять перевод единиц измерения массы; измерять массу тела с помощью рычажных в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ыполнять и оформлять задания программирова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дить и использовать информацию в различных источн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мостоятельное выполнение заданий и построений оценивание сво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0/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лотность веществ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плотности тела, единицы измер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существлять перевод единиц измерения; пользоваться  формулой для решения задач, таблицей плотностей тел и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пользовать для решения познавательных задач справочную лите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1/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тему "Плотность вещества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 плотности тела, формулу, единицы измерения; определение массы тела, единицы изме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ыполнять и оформлять задания программирован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приводить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2/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№ 6 «Измерение плотности твёрдых тел и жидкостей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 плотности тела, формулу, единицы измерения; определение массы тела, единицы измер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пользоваться  формулой для решения задач, таблицей плотностей тел и веществ; измерять объём тела с помощью мензурки, осуществлять перевод единиц измерения; осуществлять перевод единиц измерения; измерять массу тела с помощью рычажных в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пользовать для решения познавательных задач справочную лите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хождение в учебнике главного, изучение правил работы с чертежными принадле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3/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илы. Сила тяже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понятие силы, единицу измерения силы, явления тяготения, силы тяжести как частного случая проявления сил тяготения, закон Всемирного тяго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ользоваться динамометром для определения сил, применять формулу для решения задач; графически изображать си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проверить, какие вычисления выполнены правильно, а какие -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проблемных задач, выполнение построения по заданиям, составление задания по постро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4/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ила упругости. В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силы упругости, определение и формулу  веса тела, закон Гук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Уметь измерять и рассчитывать силу упругости, представлять результаты измерений в виде графика зависимости силы упругости от удлинения пружины; применять формулу для решения задач; определять вес тела с помощью динамометра; графически  изображать вес  тела, силу тяж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проверить, какие вычисления выполнены правильно, а какие -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5/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Закон Гука. Равнодействующая си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силы упругости, закон Гука; определение равнодействующе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ссчитывать равнодействующую сил, графически её изображ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проверить, какие вычисления выполнены правильно, а какие -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ешение проблемных задач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выполнение и взаимопроверка заданий, обсуждение заданий из тетради с печатной ос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6/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тему Сила тяжести и вес т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сновные понятия, определения, формулы 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проверить, какие вычисления выполнены правильно, а какие -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ыполнять любые действия с многозначными числами, сделать прикидку перед выполнением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парах, тренировочные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7/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.№7 «Конструирование динамометра и нахождение веса тел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сновные понятия, определения, формулы по тем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ботать с физическими величинами, входящими в формулы нахождения силы тяжести, веса тела, силы упругости (Закон Гука), равнодействующей; объяснять примеры проявления сил; работать с прибо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ение проблемных заданий группой, работа с вариантами программированного контр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8/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ила трения сколь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 силы трения, причины силы трения, трения скольж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измерять значение силы трения, приводить примеры проявления сил т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ение опорного конспекта, работа по карточкам; исследование предложенных решений в группов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групп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29/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Сила трения покоя и к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 силы трения, причины силы трения, понятия трение качения, трения поко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измерять значение силы трения, приводить примеры проявления сил т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индивидуальный опрос; обсуждение ошибок, решение проблемной задачи в груп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0/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тему Сила тр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сновные понятия, определения, формулы по тем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ботать с физическими величинами, входящими в формулы нахождения силы трения; объяснять примеры проявления сил трения в окружающе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объяснять характер своей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рос по теоретическому материалу; построение алгоритм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1/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№8 «Измерение коэффициента трения скольж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пределять коэффициента трения скольжения при помощи динамометра, строить график зависимости силы трения от силы нормального давл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находить площади прямоугольника и треугольника, определять равные фигуры на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2/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Обобщающий урок по теме «Движение и взаимодействие те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пределять коэффициента трения скольжения при помощи динамометра, строить график зависимости силы трения от силы нормального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находить площади прямоугольника и треугольника, определять равные фигуры на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фронтальный опрос, решение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3/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Контрольная работа№4 по теме «Взаимодействие те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пределять коэффициента трения скольжения при помощи динамометра, строить график зависимости силы трения от силы нормального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ния, индивиду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вление. Закон Архимеда. Плавание тел 16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4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Давление твёрдых те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и формулу давления, единицы измерения давления, зависимость давления от силы, действующей на опору и площади опор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полученные знания для решения задач и объяснения жизненных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фронт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5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Давление жидкостей и газов. Закон Паска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формулу для вычисления давления; формулировку закона Паскал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бъясять давление жидкостями и газами, зная положения молекулярно – кинетической теории. пользоваться формулой для вычисления давления при решении задач; объяснять с помощью закона Паскаля природные явления, примеры из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оспроизводить изученную информацию с заданной степенью сверну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применять законы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ы с опорными конспектами, раздаточ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6/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Зависимость давления жидкости от глуб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формулу для вычисления давления жидкости в зависимости от глубины; формулировку закона Паскал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Уметь объяснять давление жидкостями и газами, зная положения молекулярно- кинетической теории; пользоваться формулой для вычисления давления жидкости в зависимости от глубины  при решении задач; объяснять природные явления, примеры из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воспроизводить изученную информацию с заданной степенью сверну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применять законы арифметически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индивидуальный опрос, работа с нагляд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7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тему давление твёрдых те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формулу для вычисления давления твёрдых тел, давления  жидкости в зависимости от глубины; формулировку закона Паска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Уметь объяснять давление жидкостями и газами, зная положения молекулярно- кинетической теории; использовать формулы и законы при решении задач; с их помощью объяснять природные явления, примеры из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8/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Закон сообщающихся сосу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 сообщающихся сосудов, теорию расположения уровней жидкостей в сосуде, зная плотности жидкостей; применение сообщающихся сосудов в быту, жизни (устройство шлюза, водомерного стекла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фронтальный опрос, построение алгоритм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39/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сообщающиеся сосу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формулу для вычисления давления твёрдых тел, давления  жидкости в зависимости от глубины и уметь их использовать  при решении задач; формулировку закона Паскаля; определение сообщающихся сосудов, теорию расположения уровней жидкостей в сосуде, зная плотности жидкост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Уметь объяснять давление жидкостями и газами, зная положения молекулярно- кинетической теории. с помощью зак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0/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Атмосферное дав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, что воздух имеет вес, почему у Земли есть атмосфера. способы измерения атмосферного давле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вычислять вес воздуха в помещении; объяснять опыт Торричелли; переводить единицы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1/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Выталкивающая сила. Закон Архим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, что на любое тело, погруженное в жидкость или газ, действует выталкивающая сила, уметь вычислять по форму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решение упражнени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2/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закон Архим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, что на любое тело, погруженное в жидкость или газ, действует выталкивающая сила, Уметь вычислять выталкивающую силу по форму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решение упражнени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3/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№ 9 «Закон Архимеда и гидростатическое взвешиван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Изучение и первичное закрепление нового материал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условия плавания однородных тел.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бъяснять жизненные вопросы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решение упражнени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4/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лавание те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условия плавания однородных тел.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5/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№ 10 «Условия плавания тел в жидкост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измерять объём тела с помощью мензурки, осуществлять перевод единиц измерения; вычислять значение выталкивающей – Архимедовой - си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6/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Воздухоплавание. Плавание су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теорию плавания тел, теорию Архимедовой силы к плаванию судов и воздухоплавание через знание основных понятий –водоизмещение судна, ватерлиния, грузоподъём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составление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7/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плавание те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ценка и коррекция знаний и способов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теорию плавания тел, теорию Архимедовой силы к плаванию судов и воздухоплавание через знание основных понятий –водоизмещение судна, ватерлиния, грузоподъём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napToGrid w:val="false"/>
              <w:spacing w:lineRule="auto" w:line="240" w:before="0" w:after="0"/>
              <w:ind w:right="13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Times New Roman"/>
                <w:color w:val="000000"/>
                <w:lang w:eastAsia="ar-SA"/>
              </w:rPr>
              <w:t>Выполнять задания,  решать 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тбирать и систематизировать материал на определенную тему,, представлять и передавать ее с учетом задан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дивидуальное решение контроль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8/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Обобщающий урок по теме «Давление. Закон Архимеда. Плавание те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сновные понятия, определения, формулы и законы по теме «Давление. Закон Архимеда. Плавание тел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теорию к решению задач и объяснять жизненные вопросы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napToGrid w:val="false"/>
              <w:spacing w:lineRule="auto" w:line="240" w:before="0" w:after="0"/>
              <w:ind w:right="13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Times New Roman"/>
                <w:color w:val="000000"/>
                <w:lang w:eastAsia="ar-SA"/>
              </w:rPr>
              <w:t>Выполнять задания, решать 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 объяснять характер своей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парах, выполнение упражнений по алгорит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49/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онтрольная работа №5 по теме «Давление. Закон Архимеда и плавание те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сновные понятия, определения, формулы и законы по теме «Давление. Закон Архимеда. Плавание тел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теорию к решению задач и объяснять жизненные вопросы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napToGrid w:val="false"/>
              <w:spacing w:lineRule="auto" w:line="240" w:before="0" w:after="0"/>
              <w:ind w:right="13" w:hanging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Times New Roman"/>
                <w:color w:val="000000"/>
                <w:lang w:eastAsia="ar-SA"/>
              </w:rPr>
              <w:t>Выполнять тестовые задания,  решать лингвистические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Times New Roman"/>
                <w:color w:val="000000"/>
                <w:lang w:eastAsia="ar-SA"/>
              </w:rPr>
              <w:t>Отбирать и систематизировать материал на определенную тему, представлять и передавать ее с учетом задан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сравнение, сопоставление и классификация объектов по одному или нескольким предложенным основаниям,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та и энергия 17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uppressAutoHyphens w:val="true"/>
              <w:spacing w:lineRule="auto" w:line="240" w:before="0" w:after="0"/>
              <w:ind w:right="13" w:hanging="0"/>
              <w:jc w:val="center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0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ростые механизм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простые механизмы, их виды, назначе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эти знания на практике для объяснения прим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сравнение, сопоставление и классификация объектов по одному или нескольким предложенным основаниям,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1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«Золотое правило» механи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«Золотое правило механики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бъяснять устройство и чертить схемы простых механизмов (рычаг, блок, ворот, наклонная плоскость); решать задачи с применением изученных законов и формул; условия равновесия рыч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сравнение, сопоставление и классификация объектов по одному или нескольким предложенным основаниям,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2/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ыча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рычага, плечо силы, условие равновесия рычаг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эти знания на практике для объяснения примеров. Экспериментально  определять  условие равновесия рыч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сравнение, сопоставление и классификация объектов по одному или нескольким предложенным основаниям,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3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№11 «Изучение условия равновесия рычаг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объяснять устройство и чертить схемы простого механизма - рычаг, решать задачи с применением изученных законов и формул; экспериментально определять условия равновесия рыча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>сравнение, сопоставление и классификация объектов по одному или нескольким предложенным основаниям, критер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4/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рыча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 рычага, плечо силы, момент силы, условие равновесия рычаг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эти знания на практике для объяснения примеров в природе, быту и технике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ение опорного конспекта, работа по карточкам; исследование предложенных решений в группов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5/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№ 12 (дом) «Нахождение центра тяжести плоского тел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аботать с лабораторным оборудов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абота с опор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6/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Механическая работ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, формулу, единицы измерения, способы изменения механической работ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применять формулу к решению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роение алгоритма действия, решение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7/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Мощность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, формулу, единицы измерения, способы изменения мощнос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формулу к решению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составление 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8/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оэффициент полезного действия механизм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, формулу, единицы измерения КП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 применять теорию к решению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ение упражнений по образ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59/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Лабораторная работа № 13 «Определение КПД наклонной плоскост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определение, формулу, единицы измерения КПД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 применять теорию к решению задач; экспериментально определять  КПД наклонной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ставление опорного конспекта, 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0/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КП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нать понятия энергия (кинетическая и потенциальная), обозначение, формулы и единицу измере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решать задачи с применением изученных формул; объяснять преобразования энергии на примерах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блемные задачи, решение упражнени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1/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Механическая энерг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понятия- энергия (кинетическая и потенциальная), обозначение, формулы и единицу измерения, формулировку Закона сохранения и превращения энерг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решать задачи с применением изученных законов и формул; объяснять преобразования энергии на при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2/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Закон сохранения механической энерг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зучение и первичное закрепление нового материал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понятия- энергия (кинетическая и потенциальная), обозначение, формулы и единицу измерения, формулировку Закона сохранения и превращения энерг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решать задачи с применением изученных законов и формул; объяснять преобразования энергии на при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а с опорными конспектами, раздаточным матер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3/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Решение задач на закон сохранения энер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понятия- энергия (кинетическая и потенциальная), обозначение, формулы и единицу измерения, формулировку Закона сохранения и превращения энерг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  <w:r>
              <w:rPr>
                <w:rFonts w:eastAsia="Times New Roman"/>
                <w:lang w:eastAsia="ar-SA"/>
              </w:rPr>
              <w:t>Уметь решать задачи с применением изученных законов и формул; объяснять преобразования энергии на примерах.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ктикум,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4/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Обобщающий урок по теме «Работа и энерг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, формулу, единицы измерения, способы изменения механической работы, мощности, энерг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меть применять формулы к решению задач; применять эти знания на практике для объяснения примеров в природе, быту и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шение качеств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5/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lang w:eastAsia="ar-SA"/>
              </w:rPr>
              <w:t>Контрольная работа №6 по теме «Работа и энерг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ценка и коррекция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, формулу, единицы измерения, способы изменения механической работы, мощности,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ешение проблем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6/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От великого заблуждения к великому открыти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Комплексное применение знаний и способов деятельности (с/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, формулу, единицы измерения, способы изменения механической работы, мощности,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заимопроверка в группе, решение проблем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Подведение итогов учебного го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общение и систематизация знаний и способов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нать определение, формулу, единицы измерения, способы изменения механической работы, мощности,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существлять поиск, анализ, преобразовывать информацию, извлеченную из раз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анализировать и оценивать собственную деятельность, самостоятельно формулировать правил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строение алгоритма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ронт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ндивидуальна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па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езер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5"/>
        <w:gridCol w:w="4939"/>
        <w:gridCol w:w="960"/>
        <w:gridCol w:w="2332"/>
      </w:tblGrid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</w:rPr>
              <w:t>Наименование 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омашнее задание</w:t>
            </w:r>
          </w:p>
        </w:tc>
      </w:tr>
      <w:tr>
        <w:trPr>
          <w:trHeight w:val="6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Физика и физические методы изучения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/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Физика — наука о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0"/>
              <w:ind w:right="384" w:hanging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;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right="384" w:hanging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: № 1.15, 1.24, 1.26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/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к физика изменяет мир и наше представление о нё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.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/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блюдения и опыты. Научный мето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3; З: № 2.7, 2.19, 2.20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/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ие величины и их измерение.  Инструктаж по ТБ  Лабораторная работа № 1 «Определение цены деления шкалы измерительного прибор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§ 4; описание л.р № 2 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 Лабораторная работа № 2 «Измерение линейных размеров тел и площади поверхности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4; описание л. р № 3 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: № 3.13, 3.29.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/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 Лабораторная работа № 3 «Измерение объё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дкости и твёрдого те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right="442" w:hanging="1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§ 1—4;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/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ий урок по теме «Физика и физические методы изучения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К.Р.№1</w:t>
            </w:r>
            <w:r>
              <w:rPr>
                <w:rFonts w:eastAsia="Times New Roman"/>
                <w:bCs/>
                <w:lang w:eastAsia="zh-CN"/>
              </w:rPr>
              <w:t xml:space="preserve"> по теме «Физика и физические методы изучения природы» </w:t>
            </w:r>
            <w:r>
              <w:rPr>
                <w:rFonts w:eastAsia="Times New Roman"/>
                <w:lang w:eastAsia="zh-CN"/>
              </w:rPr>
              <w:t>(на 20—25 мин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right="629" w:hanging="5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 § 1—4;</w:t>
            </w:r>
          </w:p>
        </w:tc>
      </w:tr>
      <w:tr>
        <w:trPr>
          <w:trHeight w:val="6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874" w:hanging="19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роение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/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томы и молеку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77" w:hanging="1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5; З: № 5.13, 5.19, 5.26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/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жение и взаимодействие молеку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6; З: № 5.16, 5.20, 5.28, 5.37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/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и состояния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7; З: № 6.10, 6.15, 6.20, 6.30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/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34" w:right="370" w:firstLine="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34" w:right="370" w:firstLine="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ий урок по теме «Строение вещества».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К.Р.№2</w:t>
            </w:r>
            <w:r>
              <w:rPr>
                <w:rFonts w:eastAsia="Times New Roman"/>
                <w:bCs/>
                <w:lang w:eastAsia="zh-CN"/>
              </w:rPr>
              <w:t xml:space="preserve"> по теме «Строение вещества» </w:t>
            </w:r>
            <w:r>
              <w:rPr>
                <w:rFonts w:eastAsia="Times New Roman"/>
                <w:lang w:eastAsia="zh-CN"/>
              </w:rPr>
              <w:t>(на 20—25 мин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24" w:firstLine="2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4" w:firstLine="2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§ 5—7;</w:t>
            </w:r>
          </w:p>
        </w:tc>
      </w:tr>
      <w:tr>
        <w:trPr>
          <w:trHeight w:val="6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вижение и взаимодействие т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/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ханическое движ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§ 8; З: № 8.20, 8.27, 8.32, 8.50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/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ямолинейное равномерное движение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365" w:hanging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9.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/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432" w:hanging="2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432" w:hanging="2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фики прямолинейного равномерного дви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0; описание л. р № 4</w:t>
            </w:r>
          </w:p>
        </w:tc>
      </w:tr>
      <w:tr>
        <w:trPr>
          <w:trHeight w:val="2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/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269" w:hanging="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69" w:hanging="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 по ТБ  Лабораторная работа № 4 «Измерение скорости движения те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0" w:after="0"/>
              <w:ind w:right="53" w:hanging="3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0; З: № 9.14, 9.25, 9.27, 9.49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/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763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763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равномерное дви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1; З: № 10.7, 10.14, 10.18, 10.33;</w:t>
            </w:r>
          </w:p>
        </w:tc>
      </w:tr>
      <w:tr>
        <w:trPr>
          <w:trHeight w:val="2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/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754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.Р.№3</w:t>
            </w:r>
            <w:r>
              <w:rPr>
                <w:rFonts w:eastAsia="Times New Roman"/>
                <w:bCs/>
                <w:lang w:eastAsia="ru-RU"/>
              </w:rPr>
              <w:t xml:space="preserve"> по теме «Механическое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754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вижени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/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инерции. Масса т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494" w:hanging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2; З: № 12.15, 12.19, 12.22, 12.26,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/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right="149" w:firstLine="7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149" w:firstLine="7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тность ве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3 (пп. 1—4); З: № 13.17, 13.33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/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3; описание л.р.№ 5; З: № 13.36, 13.53</w:t>
            </w:r>
          </w:p>
        </w:tc>
      </w:tr>
      <w:tr>
        <w:trPr>
          <w:trHeight w:val="4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/1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 Лабораторная работа № 5 «Измерение массы тел»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115" w:firstLine="1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10" w:hanging="5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3; описание л. р. № 6; З: № 13.27, 13.40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/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 Лабораторная работа № 6 «Измерение плотности твёрдых тел и жидкостей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: № 13.19, 13.37, 13.39, 13.58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/1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лы. Сила тяжести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14; З: № 15.5, 15.15, 15.16, 15.20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/1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ла упругости. Вес 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14" w:right="1205" w:firstLine="1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15; З: № 16.11, 17.13, 17.16, 17.39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29" w:right="422" w:firstLine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/1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Гука. Равнодействующая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4" w:right="826" w:firstLine="1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6 (пп. 1—2); З: № 16.12, 16.24, 16.26, 16.38</w:t>
            </w:r>
          </w:p>
        </w:tc>
      </w:tr>
      <w:tr>
        <w:trPr>
          <w:trHeight w:val="3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/1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6; описание л.р. № 7 З: № 16.23, 16.34</w:t>
            </w:r>
          </w:p>
        </w:tc>
      </w:tr>
      <w:tr>
        <w:trPr>
          <w:trHeight w:val="5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/1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29" w:right="1104" w:firstLine="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29" w:right="1104" w:firstLine="2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аж по ТБ  Лабораторная работа № 7 «Конструирование динамометра и нахождение веса тел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: № 16.18, 16.28, 16.29, 16.39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/1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ила трения сколь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43" w:right="326" w:firstLine="3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17 (п. 1); З: № 18.13, 18.38, 18.39, 18.56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/1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ла трения покоя и ка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48" w:right="638" w:firstLine="3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7 (пп. 2—5); З: № 18.17, 18.35, 18.41, 18.53</w:t>
            </w:r>
          </w:p>
        </w:tc>
      </w:tr>
      <w:tr>
        <w:trPr>
          <w:trHeight w:val="4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/2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1056" w:hanging="4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418" w:hanging="2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7; описание л.р. № 8 З: № 18.42, 18.43.</w:t>
            </w:r>
          </w:p>
        </w:tc>
      </w:tr>
      <w:tr>
        <w:trPr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/2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 Лабораторная работа № 8 «Измерение коэффициента трения скольжения»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82" w:hanging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18.15, 18.37, 18.42, 18.57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right="490" w:hanging="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/5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ающий урок по теме «Движение и взаимодействие тел»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1459" w:hanging="2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торить § 12—17;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230" w:hanging="1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/2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zh-CN"/>
              </w:rPr>
              <w:t>К.Р. №4</w:t>
            </w:r>
            <w:r>
              <w:rPr>
                <w:rFonts w:eastAsia="Times New Roman"/>
                <w:bCs/>
                <w:lang w:eastAsia="zh-CN"/>
              </w:rPr>
              <w:t xml:space="preserve"> по теме «Взаимодействие тел»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вление. Закон Архимеда. Плавание 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/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вление твёрдых тел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4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33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18; З: № 20.15, 20.28, 20.31, 20.46</w:t>
            </w:r>
          </w:p>
        </w:tc>
      </w:tr>
      <w:tr>
        <w:trPr>
          <w:trHeight w:val="2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/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вление жидкостей и газов. Закон Паскаля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right="96" w:hanging="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§ 19; З: № 21.1, 21.4, 21.12, 21.32</w:t>
            </w:r>
          </w:p>
        </w:tc>
      </w:tr>
      <w:tr>
        <w:trPr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/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исимость давления жидкости от глуб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0 (п. 1); З: № 21.14, 21.24, 21.36, 21.65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494" w:firstLine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/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18—20; З: № 21.20, 21.38, 21.40, 21.70.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14" w:firstLine="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/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сообщающихся сосу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0 (пп. 2—6); З: № 21.11, 21.21, 21.46, 21.67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/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0; З: 21.27, 21.37, 21.47, 21.68</w:t>
            </w:r>
          </w:p>
        </w:tc>
      </w:tr>
      <w:tr>
        <w:trPr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/7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тмосферное д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1; З: № 22.12, 22.30, 22.33, 22.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307" w:firstLine="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/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талкивающая сила. Закон Архим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2; З: № 23.14, 23.25, 23.34, 23.5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/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2; З: № 23.17, 23.37, 23.38, 23.60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/10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лавание тел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355" w:firstLine="3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3 (п. 1); З: № 23.18, 23.29, 23.39, 23.58</w:t>
            </w:r>
          </w:p>
        </w:tc>
      </w:tr>
      <w:tr>
        <w:trPr>
          <w:trHeight w:val="3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/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355" w:firstLine="3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3 (п. 1); З: № 23.35, 23.36, 23.42, 23.57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/1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здухоплавание. Плавание судов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53" w:right="1733" w:firstLine="7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п. 2—4); описание л. р. № 9 З: № 23.61, 23.68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/1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Лабораторная работа № 9 «Закон Архимеда и гидростатическое взвешивание»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3; описание л. р. № 10 З: № 23.23, 23.32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/1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Лабораторная работа № 10 «Условия плавания тел в жидкости»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: № 23.40, 23.69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/1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ающий урок по теме «Давление. Закон Архимеда. Плавание тел»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торить § 18—23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/1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К.Р. №5</w:t>
            </w:r>
            <w:r>
              <w:rPr>
                <w:rFonts w:eastAsia="Times New Roman"/>
                <w:bCs/>
                <w:lang w:eastAsia="zh-CN"/>
              </w:rPr>
              <w:t xml:space="preserve"> по теме «Давление. Закон Архимеда и плавание тел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бота и 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/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стые механиз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4 (пп. 1—3); З: № 25.6, 25.7, 25.8, 25.34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/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Золотое правило» меха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4 (пп. 4—7); З: № 25.25, 25.35, 25.36, 25.37.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/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ыча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5; З: № 25.10, 25.30, 25.32, 25.44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/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торить § 24—25; описание л.р. № 11 З: № 25.14, 25.27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/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 Лабораторная работа № 11 «Изучение условия равновесия рычаг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25.31, 25.41, 25.45, 25.47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/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хан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6 (пп. 1, 3); З: № 26.10, 26.23, 26.29, 26.45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/7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6 (п. 2); З: № 26.15, 26.32, 26.35, 26.50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/8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эффициент полезного действия механиз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7 (пп. 1—2); З: № 27.11, 27.18, 27.20, 27.28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/9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7; описание л.р. № 12 З: № 27.12, 27.14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/1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Лабораторная работа № 12 «Нахождение центра тяжести плоского те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27.13, 27.21, 27.22, 27.31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/1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ханическая энер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8 (пп. 1—2); З: № 28.14, 28.15, 28.19, 28.30.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/1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он сохранения механической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8 (пп. 3—4); З: № 28.20, 28.21, 28.26, 28.39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/1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 28 (пп. 1—4); описание л. р. № 13 З: № 28.36, 28.42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/1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структаж по ТБ  Лабораторная работа № 13 «Определение КПД наклонной плоскости»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: № 28.18, 28.25, 28.34, 28.43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/1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бщающий урок по теме «Работа и энергия»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торить § 24—28;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/16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ая работа №6 по теме «Работа и энергия».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великого заблуждения к великому открытию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§ 28 (п. 5). </w:t>
            </w:r>
          </w:p>
          <w:p>
            <w:pPr>
              <w:pStyle w:val="Normal"/>
              <w:shd w:fill="FFFFFF" w:val="clear"/>
              <w:spacing w:lineRule="exact" w:line="312" w:before="0" w:after="0"/>
              <w:ind w:left="38" w:right="144" w:firstLine="4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left="53" w:right="907" w:firstLine="53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right="90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дение итогов учеб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hd w:fill="8DB3E2" w:val="clear"/>
                <w:lang w:eastAsia="ru-RU"/>
              </w:rPr>
            </w:pPr>
            <w:r>
              <w:rPr>
                <w:rFonts w:eastAsia="Times New Roman"/>
                <w:shd w:fill="8DB3E2" w:val="clear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физике для 8 класс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чая программа по физике для 8 класса составлена на основе программы: Л.Э.Генденштейн, В.И.Зинковский. Физика. 7-11 классы. - М.: Мнемозина, 2010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ая программа 8 класса рассчитана на 68 часов, по 2 часа в неделю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ой предусмотрено изучение разделов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Энергия. Сохранение и превращение энергии 14 ча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Изменение агрегатных состояний вещества 14 ча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Электрические явления 22 часа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Электромагнитные явления 10 часов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Подведение итогов учебного года 1 ч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Резервное время 8 час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обязательных контрольных работ: </w:t>
      </w:r>
    </w:p>
    <w:p>
      <w:pPr>
        <w:pStyle w:val="Default"/>
        <w:rPr/>
      </w:pPr>
      <w:r>
        <w:rPr>
          <w:b/>
          <w:bCs/>
          <w:sz w:val="23"/>
          <w:szCs w:val="23"/>
        </w:rPr>
        <w:t>№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 </w:t>
      </w:r>
      <w:r>
        <w:rPr>
          <w:sz w:val="23"/>
          <w:szCs w:val="23"/>
        </w:rPr>
        <w:t xml:space="preserve">по теме «Количество теплоты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>№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2 </w:t>
      </w:r>
      <w:r>
        <w:rPr>
          <w:sz w:val="23"/>
          <w:szCs w:val="23"/>
        </w:rPr>
        <w:t xml:space="preserve">по теме « Изменения агрегатного состояния. Тепловые двигатели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>№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3 </w:t>
      </w:r>
      <w:r>
        <w:rPr>
          <w:sz w:val="23"/>
          <w:szCs w:val="23"/>
        </w:rPr>
        <w:t xml:space="preserve">по теме «Электрические явления»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№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4 </w:t>
      </w:r>
      <w:r>
        <w:rPr>
          <w:sz w:val="23"/>
          <w:szCs w:val="23"/>
        </w:rPr>
        <w:t>по теме «Электромагнитные явления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обязательных лабораторных работ: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абораторная работа №1 </w:t>
      </w:r>
      <w:r>
        <w:rPr>
          <w:i/>
          <w:iCs/>
          <w:sz w:val="23"/>
          <w:szCs w:val="23"/>
        </w:rPr>
        <w:t xml:space="preserve">«Экспериментальная проверка теплового баланса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абораторная работа №2 </w:t>
      </w:r>
      <w:r>
        <w:rPr>
          <w:i/>
          <w:iCs/>
          <w:sz w:val="23"/>
          <w:szCs w:val="23"/>
        </w:rPr>
        <w:t xml:space="preserve">«Сборка электрической цепи. Измерение силы тока и напряжения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абораторная работа №3 </w:t>
      </w:r>
      <w:r>
        <w:rPr>
          <w:i/>
          <w:iCs/>
          <w:sz w:val="23"/>
          <w:szCs w:val="23"/>
        </w:rPr>
        <w:t xml:space="preserve">«Исследование зависимости силы тока в проводнике от напряжения на его концах. Измерение сопротивления»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абораторная работа №4 </w:t>
      </w:r>
      <w:r>
        <w:rPr>
          <w:i/>
          <w:iCs/>
          <w:sz w:val="23"/>
          <w:szCs w:val="23"/>
        </w:rPr>
        <w:t xml:space="preserve">«Изучение последовательного и параллельного соединений»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абораторная работа № 5 </w:t>
      </w:r>
      <w:r>
        <w:rPr>
          <w:i/>
          <w:iCs/>
          <w:sz w:val="23"/>
          <w:szCs w:val="23"/>
        </w:rPr>
        <w:t xml:space="preserve">«Измерение мощности и работы тока»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Лабораторная работа № 6 </w:t>
      </w:r>
      <w:r>
        <w:rPr>
          <w:i/>
          <w:iCs/>
          <w:sz w:val="23"/>
          <w:szCs w:val="23"/>
        </w:rPr>
        <w:t xml:space="preserve">«Изучение теплового действия тока и нахождение КПД электрического нагревателя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спериментальные задания выполняются в виде демонстрационного эксперимента, фронтальной лабораторной работы, экспериментальной задачи или др. в зависимости от наличия оборудования, времени, уровня подготовки учащих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спериментальные задания не подлежат обязательной оценк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программы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епловые явления </w:t>
      </w:r>
      <w:r>
        <w:rPr>
          <w:sz w:val="23"/>
          <w:szCs w:val="23"/>
        </w:rPr>
        <w:t xml:space="preserve">(28 час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пловые явления. Внутренняя энергия. Способы изменения внутренней энергии. Количество теплоты. Закон сохранения энергии в тепловых процессах. Температура и её измерение. Виды теплопередачи: теплопроводность, конвекция, излучение. Удельная теплоёмкость. Уравнение теплового балан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нергия топлива. Удельная теплота сгор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авление и кристаллизация. Удельная теплота плавления. Температура пла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рообразование и конденсация. Удельная теплота парообразования. Испарение и кипение. Зависимость температуры кипения от давления. Насыщенный пар. Влажность воздух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ципы работы тепловых двигателей. Паровая турбина. Реактивный двигатель. Двигатель внутреннего сгорания. КПД теплового двигателя. Преобразование энергии при работе теплового двигателя. Тепловые двигатели и защита окружающей сред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Принцип действия термометр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Изменение внутренней энергии тела при совершении работы и теплопередач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Теплопроводность различных материал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Конвекция в жидкостях и газах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) Теплопередача путём излуч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) Сравнение удельных теплоёмкостей различных вещест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) Явления плавления и кристаллиза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) Явление испар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9) Кипение вод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) Постоянство температуры кипения жидкост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) Измерение влажности воздуха психрометром или гигрометро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2) Устройство четырёхтактного двигателя внутреннего сгор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) Устройство паровой турб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абораторная рабо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Экспериментальная проверка теплового баланс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Электрические и электромагнитные явления </w:t>
      </w:r>
      <w:r>
        <w:rPr>
          <w:sz w:val="23"/>
          <w:szCs w:val="23"/>
        </w:rPr>
        <w:t xml:space="preserve">(32 ча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изация тел. Электрические взаимодействия. Два рода электрических зарядов. Строение атома и носители электрического заряда. Проводники и диэлектрики. Закон сохранения электрического заряда. Взаимодействие зарядов. Элементарный электрический заряд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Электрическое поле. Энергия электрического поля. Конденсаторы. Напряж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ический ток. Условия существования тока. Источники тока. Электрическая цепь. Действия электрического то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ла тока. Измерение силы тока. Амперметр. Напряжение. Измерение напряжения. Вольтмет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ическое сопротивление. Удельное сопротивление. Закон Ома для участка электрической цеп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ледовательное и параллельное соединения проводников. Реостаты. Работа и мощность электрического тока. Закон Джоуля — Ленца. Киловатт-час. Короткое замыкание и предохранители. Полупроводники и полупроводниковые приб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гнитные взаимодействия. Взаимодействие постоянных магнитов. Опыт Эрстеда. Взаимодействие между проводниками с токами и магнитами. Электромагниты. Электромагнитное ре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гнитное поле тока. Действие магнитного поля на проводник с током. Действие магнитного поля на рамку с током. Электроизмерительные приборы. Электродвигатель. Действие магнитного поля на движущиеся заряженные частиц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магнитная индукция. Опыты Фарадея. Правило Ленца. Самоиндукц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изводство и передача электроэнергии. Генератор переменного тока. Переменный ток. Типы электростанций и их воздействие на окружающую сред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Электризация те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Два рода электрических заряд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Устройство и действие электроско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Проводники и изоля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) Электризация через влия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) Перенос электрического заряда с одного тела на друго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) Закон сохранения электрического заряд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) Источники постоянного ток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9) Составление электрической цеп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) Измерение силы тока амперметро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) Наблюдение постоянства силы тока на разных участках неразветвлённой электрической цеп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2) Измерение напряжения вольтметро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3) Изучение зависимости электрического сопротивления проводника от его длины, площади поперечного сечения и материала. Удельное сопротивле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4) Реостат и магазин сопротивлен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5) Зависимость силы тока от напряжения на участке электрической цеп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6) Опыт Эрстед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7) Магнитное поле ток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8) Действие магнитного поля на проводник с ток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) Устройство электродвиг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абораторные работы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Сборка электрической цепи. Измерение силы тока и напряж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Исследование зависимости силы тока в проводнике от напряжения на его концах. Измерение сопротивл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Изучение последовательного и параллельного соединений проводник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Измерение мощности и работы то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Изучение теплового действия тока и нахождение КПД электрического нагрев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спериментальное задание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Изучение магнитных явл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аблюдение и изучение явления электромагнитной индукции. Принцип действия трансформат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дведение итогов учебного года (1 час). Резервное время (8 часов).</w:t>
      </w:r>
    </w:p>
    <w:p>
      <w:pPr>
        <w:pStyle w:val="Default"/>
        <w:rPr/>
      </w:pP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</w:rPr>
        <w:t xml:space="preserve">8 классе </w:t>
      </w:r>
      <w:r>
        <w:rPr>
          <w:sz w:val="23"/>
          <w:szCs w:val="23"/>
        </w:rPr>
        <w:t xml:space="preserve">при изучении физики желательно уделять больше внимания разбору и решению задач. Педагогам и методистам хорошо известно, что понимание учениками физики приходит не сразу, а постепенно, во многом благодаря многократному и всестороннему рассмотрению «учебных ситуаций» при решении задач. В результате у учащихся формируется физическая интуиция — главное условие понимания физики — и создаётся положительное отношение к этому важному предмету. Уровень математической подготовки учащихся в 8 классе еще невелик. Поэтому темы второго года обучения содержат простые в математическом отношении модели, например, уравнение теплового баланса, закон Ома для участка цепи, ход световых лучей при отражении от зеркала и при прохождении сквозь линзы. Вопросы, связанные с электромагнитными волнами, в 8 классе рассматриваются в обзорном порядке: здесь нет доступных для школьников простых моделей, позволяющих формулировать расчётные задачи. Важно, чтобы ученики поняли главное: электрическое и магнитное поля могут взаимно порождать друг друга и благодаря этому удаляться на огромные расстояния от породивших их электрических зарядов. Это и есть электромагнитные волны, которые обеспечивают теле- и радиосвязь (можно указать на популярные среди учащихся средства связи, например мобильные телефоны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8 кла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физики в 8 классе ученик должен: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нать/понимать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мысл понятий</w:t>
      </w:r>
      <w:r>
        <w:rPr>
          <w:sz w:val="23"/>
          <w:szCs w:val="23"/>
        </w:rPr>
        <w:t xml:space="preserve">: физическое явление, физический закон, взаимодействие, электрическое поле, магнитное поле, атом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мысл физических величин</w:t>
      </w:r>
      <w:r>
        <w:rPr>
          <w:sz w:val="23"/>
          <w:szCs w:val="23"/>
        </w:rPr>
        <w:t xml:space="preserve"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мысл физических законов</w:t>
      </w:r>
      <w:r>
        <w:rPr>
          <w:sz w:val="23"/>
          <w:szCs w:val="23"/>
        </w:rPr>
        <w:t xml:space="preserve">: сохранения энергии в тепловых процессах, сохранения электрического заряда, Ома для участка цепи, Джоуля – Ленц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меть </w:t>
      </w:r>
    </w:p>
    <w:p>
      <w:pPr>
        <w:pStyle w:val="Default"/>
        <w:spacing w:before="0" w:after="52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писывать и объяснять физические явления: </w:t>
      </w:r>
      <w:r>
        <w:rPr>
          <w:sz w:val="23"/>
          <w:szCs w:val="23"/>
        </w:rPr>
        <w:t xml:space="preserve">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</w:t>
      </w:r>
    </w:p>
    <w:p>
      <w:pPr>
        <w:pStyle w:val="Default"/>
        <w:spacing w:before="0" w:after="52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3"/>
          <w:szCs w:val="23"/>
        </w:rPr>
        <w:t xml:space="preserve">температуры, влажности воздуха, силы тока, напряжения, сопротивления, работы и мощности электрического тока; </w:t>
      </w:r>
    </w:p>
    <w:p>
      <w:pPr>
        <w:pStyle w:val="Default"/>
        <w:spacing w:before="0" w:after="52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3"/>
          <w:szCs w:val="23"/>
        </w:rPr>
        <w:t xml:space="preserve">температуры остывающей воды от времени, силы тока от напряжения на участке цепи; </w:t>
      </w:r>
    </w:p>
    <w:p>
      <w:pPr>
        <w:pStyle w:val="Default"/>
        <w:spacing w:before="0" w:after="52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выражать результаты измерений и расчетов в единицах Международной системы (Си); </w:t>
      </w:r>
    </w:p>
    <w:p>
      <w:pPr>
        <w:pStyle w:val="Default"/>
        <w:spacing w:before="0" w:after="52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риводить примеры практического использования физических знаний о тепловых, электрических, магнитных и световых явлениях; </w:t>
      </w:r>
    </w:p>
    <w:p>
      <w:pPr>
        <w:pStyle w:val="Default"/>
        <w:spacing w:before="0" w:after="52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решать задачи на применение физических законов: </w:t>
      </w:r>
      <w:r>
        <w:rPr>
          <w:sz w:val="23"/>
          <w:szCs w:val="23"/>
        </w:rPr>
        <w:t xml:space="preserve">сохранения энергии в тепловых процессах, сохранения электрического заряда, Ома для участка цепи, Джоуля – Ленца; </w:t>
      </w:r>
    </w:p>
    <w:p>
      <w:pPr>
        <w:pStyle w:val="Default"/>
        <w:spacing w:before="0" w:after="52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существлять самостоятельный поиск информации </w:t>
      </w:r>
      <w:r>
        <w:rPr>
          <w:sz w:val="23"/>
          <w:szCs w:val="23"/>
        </w:rPr>
        <w:t xml:space="preserve">естественно-научного содержания с использованием различных источников информации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3"/>
          <w:szCs w:val="23"/>
        </w:rPr>
        <w:t xml:space="preserve">для обеспечения безопасности в процессе жизне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ладеть методами научного познания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sz w:val="23"/>
          <w:szCs w:val="23"/>
        </w:rPr>
        <w:t>1.1. собирать установки для эксперимента по описанию, рисунку или схеме и проводить наблюдения изучаемых явлен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измерять: температуру, силу тока, напряжение, период колебаний маятн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представлять результаты измерений в виде таблиц, графиков и выявлять эмпирические закономернос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илы тока в резисторе от напряж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температуры тела от времени при теплообме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объяснить результаты наблюдений и эксперимент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цессы испарения и плавления веще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арение жидкостей при любой температуре и ее охлаждение при испар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применять экспериментальные результаты для предсказания значения величин, характеризующих ход физических явлени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илу тока при заданном напряж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чение температуры остывающей воды в заданный момент времени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ладеть основными понятиями и законами физи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давать определения физических величин и формулировать физические зако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описыв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изические явления и процес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менения и преобразования энергии при анализе: нагревания проводников электрическим током, плавления и испарения веще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вычисля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нергию, поглощаемую (выделяемую) при нагревании (охлаждении) те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нергию, выделяемую в проводнике при прохождении электрического тока (при заданных силе тока и напряжении);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оспринимать, перерабатывать и предъявлять учебную информацию в различных формах (словесной, образной, символической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назыв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образования энергии в двигателях внутреннего сгорания, электрогенераторах, электронагревательных прибор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приводить пример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кологических последствий работы двигателей внутреннего сгорания, тепловых, атомных и гидроэлектростан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ытов, подтверждающих основные положения молекулярно-кинетической теор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читать и пересказывать текст учебн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 выделять главную мысль в прочитанном текс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. находить в прочитанном тексте ответы на поставленные вопро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6. конспектировать прочитанный текс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7. определя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межуточные значения величин по таблицам результатов измерений и построенным график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арактер тепловых процессов: нагревание, охлаждение, плавление, кипение (по графикам изменения температуры тела со временем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противление металлического проводника (по графику зависимости силы тока от напряжени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8. сравнивать сопротивления металлических проводников (больше — меньше) по графикам зависимости силы тока от напряжения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9"/>
        <w:gridCol w:w="1240"/>
        <w:gridCol w:w="1368"/>
        <w:gridCol w:w="1879"/>
        <w:gridCol w:w="1810"/>
      </w:tblGrid>
      <w:tr>
        <w:trPr>
          <w:trHeight w:val="2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, 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темы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</w:t>
            </w:r>
          </w:p>
        </w:tc>
      </w:tr>
      <w:tr>
        <w:trPr>
          <w:trHeight w:val="1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х работ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ия. Сохранение и превращение энер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агрегатных состояний ве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ические я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магнитные я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дение итогов учебного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 учебного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физике для 9 кла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по физике для 9 класса составлена на основе программы: Л.Э.Генденштейн, В.И.Зинковский. Физика. 7-11 классы. - М.: Мнемозина, 2010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ая программа 9 класса рассчитана на 68 часов, по 2 часа в неделю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граммой предусмотрено изучение раздел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Механическое движение 12 час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Законы движения и силы 13 час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Законы сохранения в механике 9 час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Механические колебания и волны 8 час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Оптические явления 10 час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Атом и атомное ядро 9 час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Строение и эволюция Вселенной 4 ча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Подведение итогов учебного года 1 час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Подготовка к итоговому оцениванию знаний 2 ча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обязательных контрольных раб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1 по теме «Механическое движени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2 по теме «Законы движения и силы»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3 по теме «Законы сохранения в механик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4 по теме «Механические колебания и волны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5 по теме «Оптические явления»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6 по теме «Атом и атомное ядро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обязательных лабораторных раб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ая работа № 1 «Изучение прямолинейного равномерного движен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ая работа № 2 «Изучение прямолинейного равноускоренного движен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ая работа № 3 «Исследование зависимости силы тяжести от массы тела». Лабораторная работа № 4«Исследование силы трения скольжения. Измерение коэффициента трения скольжен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ая работа № 5 «Изучение колебаний нитяного маятника и измерение ускорения свободного паден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бораторная работа № 6 «Наблюдение линейчатых спектров излучен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спериментальные задания выполняются в виде демонстрационного эксперимента, фронтальной лабораторной работы, экспериментальной задачи или др. в зависимости от наличия оборудования, времени, уровня подготовки учащихся. Экспериментальные задания не подлежат обязательной оцен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программы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еханические явления </w:t>
      </w:r>
      <w:r>
        <w:rPr>
          <w:sz w:val="28"/>
          <w:szCs w:val="28"/>
        </w:rPr>
        <w:t xml:space="preserve">(33 ч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еханическое движение </w:t>
      </w:r>
      <w:r>
        <w:rPr>
          <w:sz w:val="28"/>
          <w:szCs w:val="28"/>
        </w:rPr>
        <w:t xml:space="preserve">(12 ч) </w:t>
      </w:r>
    </w:p>
    <w:p>
      <w:pPr>
        <w:pStyle w:val="Default"/>
        <w:rPr/>
      </w:pPr>
      <w:r>
        <w:rPr>
          <w:sz w:val="23"/>
          <w:szCs w:val="23"/>
        </w:rPr>
        <w:t xml:space="preserve">Механическое движение. </w:t>
      </w:r>
      <w:r>
        <w:rPr>
          <w:i/>
          <w:iCs/>
          <w:sz w:val="23"/>
          <w:szCs w:val="23"/>
        </w:rPr>
        <w:t xml:space="preserve">Относительность движения. Система отсчёта. </w:t>
      </w:r>
      <w:r>
        <w:rPr>
          <w:sz w:val="23"/>
          <w:szCs w:val="23"/>
        </w:rPr>
        <w:t xml:space="preserve">Траектория и путь. Перемещение. Сложение векторов. Скорость прямолинейного равномерного движения. Графики зависимости пути и скорости от времени. Средняя скорость неравномерного движения. Мгновенная скорость. Прямолинейное равноускоренное движение. Ускорение. Зависимость скорости и пути от времени при прямолинейном равноускоренном движении. Равномерное движение по окружности. Период и частота обращения. Направление скорости при движении по окружности. Ускорение при равномерном движении по окружност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Механическое движе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Относительность движе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Равномерное прямолинейное движе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Неравномерное движе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) Равноускоренное прямолинейное движ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Равномерное движение по окруж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абораторные работы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) Изучение прямолинейного равномерного дв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Изучение прямолинейного равноускоренного дви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коны движения и силы </w:t>
      </w:r>
      <w:r>
        <w:rPr>
          <w:sz w:val="28"/>
          <w:szCs w:val="28"/>
        </w:rPr>
        <w:t xml:space="preserve">(13 ч) </w:t>
      </w:r>
    </w:p>
    <w:p>
      <w:pPr>
        <w:pStyle w:val="Default"/>
        <w:rPr/>
      </w:pPr>
      <w:r>
        <w:rPr>
          <w:sz w:val="23"/>
          <w:szCs w:val="23"/>
        </w:rPr>
        <w:t xml:space="preserve">Взаимодействия и силы. Силы в механике. Сила упругости. Измерение и сложение сил. Закон инерции. Инерциальные системы отсчёта и первый закон Ньютона. Второй закон Ньютона. Масса. Сила тяжести и ускорение свободного падения. Третий закон Ньютона. Свойства сил, с которыми тела взаимодействуют друг с другом. </w:t>
      </w:r>
      <w:r>
        <w:rPr>
          <w:i/>
          <w:iCs/>
          <w:sz w:val="23"/>
          <w:szCs w:val="23"/>
        </w:rPr>
        <w:t>Вес и невесомость</w:t>
      </w:r>
      <w:r>
        <w:rPr>
          <w:sz w:val="23"/>
          <w:szCs w:val="23"/>
        </w:rPr>
        <w:t xml:space="preserve">. Закон всемирного тяготения Движение искусственных спутников Земли и космических кораблей. Первая и вторая космические скорости. Силы трения. Сила трения скольжения. Сила трения поко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Взаимодействие те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Явление инерци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Зависимость силы упругости от деформации пружи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Сложение сил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) Второй закон Ньютон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) Третий закон Ньютон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) Свободное падение тел в трубке Ньютон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) Невесом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) Сила тр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абораторные работы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Исследование зависимости силы тяжести от массы те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Исследование силы трения скольжения. Измерение коэффициента трения сколь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спериментальное зада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ложение сил, направленных вдоль одной прямой и под угл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коны сохранения в механике </w:t>
      </w:r>
      <w:r>
        <w:rPr>
          <w:sz w:val="28"/>
          <w:szCs w:val="28"/>
        </w:rPr>
        <w:t xml:space="preserve">(9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пульс тела и импульс силы. Закон сохранения импульса. </w:t>
      </w:r>
      <w:r>
        <w:rPr>
          <w:i/>
          <w:iCs/>
          <w:sz w:val="23"/>
          <w:szCs w:val="23"/>
        </w:rPr>
        <w:t>Реактивное движение</w:t>
      </w:r>
      <w:r>
        <w:rPr>
          <w:sz w:val="23"/>
          <w:szCs w:val="23"/>
        </w:rPr>
        <w:t>. Механическая работа. Мощность. Механическая энергия. Потенциальная и кинетическая энергии. Закон сохранения механической энергии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Закон сохранения импульс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Реактивное движе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Изменение энергии тела при совершении работ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Превращения механической энергии из одной формы в другу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Закон сохранения энерг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спериментальное зада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Измерение мощности человек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еханические колебания и волны </w:t>
      </w:r>
      <w:r>
        <w:rPr>
          <w:sz w:val="28"/>
          <w:szCs w:val="28"/>
        </w:rPr>
        <w:t xml:space="preserve">(8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ханические колебания. </w:t>
      </w:r>
      <w:r>
        <w:rPr>
          <w:i/>
          <w:iCs/>
          <w:sz w:val="23"/>
          <w:szCs w:val="23"/>
        </w:rPr>
        <w:t>Период, частота и амплитуда колебаний</w:t>
      </w:r>
      <w:r>
        <w:rPr>
          <w:sz w:val="23"/>
          <w:szCs w:val="23"/>
        </w:rPr>
        <w:t xml:space="preserve">. Математический и пружинный маятники. Превращения энергии при колебаниях. Свободные и вынужденные колебания. Резонанс. Механические волны. Продольные и поперечные волны. </w:t>
      </w:r>
      <w:r>
        <w:rPr>
          <w:i/>
          <w:iCs/>
          <w:sz w:val="23"/>
          <w:szCs w:val="23"/>
        </w:rPr>
        <w:t xml:space="preserve">Длина волны. </w:t>
      </w:r>
      <w:r>
        <w:rPr>
          <w:sz w:val="23"/>
          <w:szCs w:val="23"/>
        </w:rPr>
        <w:t>Скорость и частота волны. Источники звука. Распространение звука. Скорость звука</w:t>
      </w:r>
      <w:r>
        <w:rPr>
          <w:i/>
          <w:iCs/>
          <w:sz w:val="23"/>
          <w:szCs w:val="23"/>
        </w:rPr>
        <w:t xml:space="preserve">. Громкость, высота и тембр звук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Механические колеба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) Колебания математического и пружинного маятник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Преобразование энергии при колебаниях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) Вынужденные колебания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) Резонанс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) Механические вол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) Поперечные и продольные вол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) Звуковые колеб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) Условия распространения зву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абораторные работы </w:t>
      </w:r>
    </w:p>
    <w:p>
      <w:pPr>
        <w:pStyle w:val="Default"/>
        <w:rPr/>
      </w:pPr>
      <w:r>
        <w:rPr>
          <w:sz w:val="23"/>
          <w:szCs w:val="23"/>
        </w:rPr>
        <w:t xml:space="preserve">1) Изучение колебаний нитяного маятника и измерение ускорения свободного падения. </w:t>
      </w:r>
      <w:r>
        <w:rPr>
          <w:b/>
          <w:bCs/>
          <w:sz w:val="23"/>
          <w:szCs w:val="23"/>
        </w:rPr>
        <w:t xml:space="preserve">Оптические явления </w:t>
      </w:r>
      <w:r>
        <w:rPr>
          <w:sz w:val="23"/>
          <w:szCs w:val="23"/>
        </w:rPr>
        <w:t xml:space="preserve">(10 час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йствия света. Источники света. Скорость с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ямолинейность распространения света. Тень и полутень. Солнечные и лунные затм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ражение света. Зеркальное и диффузное отражения света. Законы отражения света. Плоское зеркало. Изображение в зерка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ломление света. Законы преломления света. Преломление света в плоскопараллельной пластинке и призме. </w:t>
      </w:r>
    </w:p>
    <w:p>
      <w:pPr>
        <w:pStyle w:val="Default"/>
        <w:rPr/>
      </w:pPr>
      <w:r>
        <w:rPr>
          <w:sz w:val="23"/>
          <w:szCs w:val="23"/>
        </w:rPr>
        <w:t>Линзы. Типы линз. Основные элементы линзы. Собирающие и рассеивающие линзы. Фокусное расстояние и оптическая сила линзы. Построение изображения в линзах. Фотоаппарат и видеокамера. Глаз как оптическая система. Недостатки зрения и их исправление. Оптические приборы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Микроскоп и телеско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сперсия света. Цвет. Как глаз различает цве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и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Источники свет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Прямолинейное распространение свет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Закон отражения свет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 Изображение в плоском зеркал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 Преломление свет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 Ход лучей в собирающей линз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 Ход лучей в рассеивающей линз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 Получение изображений с помощью линз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9. Принцип действия проекционного аппарата и фотоаппарат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 Модель глаз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 Дисперсия белого с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Получение белого света при сложении света разных цве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спериментальное задание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Исследование зависимости угла отражения от угла падения свет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Исследование явления преломления свет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 Изучение свойств собирающей линз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аблюдение явления дисперсии с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томы и звезды </w:t>
      </w:r>
      <w:r>
        <w:rPr>
          <w:sz w:val="28"/>
          <w:szCs w:val="28"/>
        </w:rPr>
        <w:t xml:space="preserve">(13 ч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Атом и атомное ядро </w:t>
      </w:r>
      <w:r>
        <w:rPr>
          <w:sz w:val="28"/>
          <w:szCs w:val="28"/>
        </w:rPr>
        <w:t xml:space="preserve">(9 ч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лучение и поглощение света атомами. Спектры излучения и спектры поглощения. Фотоны. Строение атома. Опыт Резерфорда: открытие атомного ядра. Планетарная модель атома. </w:t>
      </w:r>
      <w:r>
        <w:rPr>
          <w:i/>
          <w:iCs/>
          <w:sz w:val="23"/>
          <w:szCs w:val="23"/>
        </w:rPr>
        <w:t xml:space="preserve">Строение атомного яд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крытие радиоактивности. Состав радиоактивного излучения. Радиоактивные превращ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нергия связи ядра. Реакции деления и синтеза. Цепная ядерная реакция. Ядерный реактор. Атомная электростанция. Управляемый термоядерный синтез. Влияние радиации на живые организм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емонстрац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Модель опыта Резерфор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абораторная рабо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Наблюдение линейчатых спектров излуч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троение и эволюция Вселенной </w:t>
      </w:r>
      <w:r>
        <w:rPr>
          <w:sz w:val="28"/>
          <w:szCs w:val="28"/>
        </w:rPr>
        <w:t xml:space="preserve">(4 ч) </w:t>
      </w:r>
    </w:p>
    <w:p>
      <w:pPr>
        <w:pStyle w:val="Default"/>
        <w:rPr/>
      </w:pPr>
      <w:r>
        <w:rPr>
          <w:sz w:val="23"/>
          <w:szCs w:val="23"/>
        </w:rPr>
        <w:t xml:space="preserve">Солнечная система. Солнце. Природа тел Солнечной системы. Звёзды. Разнообразие звёзд. Судьбы звёзд. Галактики. Происхождение Вселен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ведение итогов учебного года (1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готовка к итоговому оцениванию знаний (2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</w:t>
      </w:r>
      <w:r>
        <w:rPr>
          <w:b/>
          <w:bCs/>
          <w:sz w:val="23"/>
          <w:szCs w:val="23"/>
        </w:rPr>
        <w:t xml:space="preserve">9 классе </w:t>
      </w:r>
      <w:r>
        <w:rPr>
          <w:sz w:val="23"/>
          <w:szCs w:val="23"/>
        </w:rPr>
        <w:t xml:space="preserve">перед учениками надо ставить новые, более сложные задачи. Важнейшая из них — умение строить и исследовать математические модели, поскольку школьники уже знакомы с векторами и действиями с ними, со свойствами линейной и квадратичной функций. Отработанным годами «полигоном» для обучения построению и исследованию математических моделей являются основы механики. Здесь с помощью нескольких простых в математическом смысле соотношений — трёх законов Ньютона и выражений для сил упругости, тяготения и трения — можно сформулировать и подробно рассмотреть много «учебных ситуаций». Поэтому значительная часть учебного года посвящена изучению основ механики и решению задач по этой теме. Во втором полугодии рассматривается тема, которая для 9 класса является, по существу, вводной: «Атомы и звёзды». Расчётных задач в этой теме нет, поэтому при ее изучении важно сделать акцент на мировоззренческие вопросы, показать, что природа неисчерпаема как в малом, так и в огромном. Рассматривающиеся здесь явления и законы изучены в последнее столетие, а некоторые — даже в последние десятилетия. Желательно, чтобы при изучении таких тем у учащихся сформировалось представление, что «наука не является и никогда не станет законченной книгой» (А. Эйнштейн). Хорошо, если ученики проникнутся при этом идеей познаваемости Вселенной и гордостью за человеческий разум, который смог проникнуть в глубь материи и в необъятные просторы Вселен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9 кла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езультате изучения физики в 9 классе ученик должен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нать/понимать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мысл понятий: </w:t>
      </w:r>
      <w:r>
        <w:rPr>
          <w:sz w:val="23"/>
          <w:szCs w:val="23"/>
        </w:rPr>
        <w:t xml:space="preserve">физическое явление, физический закон, взаимодействие, электрическое поле, магнитное поле, волна, атом, атомное ядро, ионизирующие излучения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мысл физических величин: </w:t>
      </w:r>
      <w:r>
        <w:rPr>
          <w:sz w:val="23"/>
          <w:szCs w:val="23"/>
        </w:rPr>
        <w:t xml:space="preserve">путь, скорость, ускорение, масса, сила, импульс, работа, мощность, кинетическая энергия, потенциальная энергия, коэффициент полезного действия, фокусное расстояние линзы;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мысл физических законов: </w:t>
      </w:r>
      <w:r>
        <w:rPr>
          <w:sz w:val="23"/>
          <w:szCs w:val="23"/>
        </w:rPr>
        <w:t xml:space="preserve">Ньютона, всемирного тяготения, сохранения импульса и механической энергии, прямолинейного распространения света, отражения и преломления св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ть </w:t>
      </w:r>
    </w:p>
    <w:p>
      <w:pPr>
        <w:pStyle w:val="Default"/>
        <w:spacing w:before="0" w:after="51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писывать и объяснять физические явления: </w:t>
      </w:r>
      <w:r>
        <w:rPr>
          <w:sz w:val="23"/>
          <w:szCs w:val="23"/>
        </w:rPr>
        <w:t xml:space="preserve">равномерное прямолинейное движение, равноускоренное прямолинейное движение, механические колебания и волны, электромагнитную индукцию, отражение, преломление света и дисперсию света; </w:t>
      </w:r>
    </w:p>
    <w:p>
      <w:pPr>
        <w:pStyle w:val="Default"/>
        <w:spacing w:before="0" w:after="51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3"/>
          <w:szCs w:val="23"/>
        </w:rPr>
        <w:t xml:space="preserve">расстояния, промежутка времени, силы; </w:t>
      </w:r>
    </w:p>
    <w:p>
      <w:pPr>
        <w:pStyle w:val="Default"/>
        <w:spacing w:before="0" w:after="51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3"/>
          <w:szCs w:val="23"/>
        </w:rPr>
        <w:t xml:space="preserve"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, угла отражения от угла падения, угла преломления от угла падения; </w:t>
      </w:r>
    </w:p>
    <w:p>
      <w:pPr>
        <w:pStyle w:val="Default"/>
        <w:spacing w:before="0" w:after="51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выражать результаты измерений и расчетов в единицах Международной системы (Си);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риводить примеры практического использования физических знаний </w:t>
      </w:r>
      <w:r>
        <w:rPr>
          <w:sz w:val="23"/>
          <w:szCs w:val="23"/>
        </w:rPr>
        <w:t xml:space="preserve">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1"/>
        <w:rPr>
          <w:sz w:val="23"/>
          <w:szCs w:val="23"/>
        </w:rPr>
      </w:pPr>
      <w:r>
        <w:rPr>
          <w:sz w:val="23"/>
          <w:szCs w:val="23"/>
        </w:rPr>
        <w:t xml:space="preserve">механических, электромагнитных и квантовых явлениях; </w:t>
      </w:r>
    </w:p>
    <w:p>
      <w:pPr>
        <w:pStyle w:val="Default"/>
        <w:spacing w:before="0" w:after="51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решать задачи на применение изученных физических законов; </w:t>
      </w:r>
    </w:p>
    <w:p>
      <w:pPr>
        <w:pStyle w:val="Default"/>
        <w:spacing w:before="0" w:after="51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существлять самостоятельный поиск информации </w:t>
      </w:r>
      <w:r>
        <w:rPr>
          <w:sz w:val="23"/>
          <w:szCs w:val="23"/>
        </w:rPr>
        <w:t xml:space="preserve"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sz w:val="23"/>
          <w:szCs w:val="23"/>
        </w:rPr>
        <w:t xml:space="preserve">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ладеть методами научного позн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собирать установки для эксперимента по описанию, рисунку или схеме и проводить наблюдения изучаемых явл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измерять: температуру, массу, объем, силу (упругости, тяжести, трения скольжения), расстояние, промежуток времени, силу тока, напряжение, плотность, период колебаний маятника, фокусное расстояние собирающей линз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представлять результаты измерений в виде таблиц, графиков и выявлять эмпирические закономернос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менения координаты тела от време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илы упругости от удлинения пружи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илы тяжести от массы те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илы тока в резисторе от напряж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массы вещества от его объе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температуры тела от времени при теплообмен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объяснить результаты наблюдений и эксперимент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мену дня и ночи в системе отсчета, связанной с Землей, и в системе отсчета, связанной с Солнц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большую сжимаемость газ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малую сжимаемость жидкостей и твердых те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цессы испарения и плавления веще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арение жидкостей при любой температуре и ее охлаждение при испар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применять экспериментальные результаты для предсказания значения величин, характеризующих ход физических явлени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ожение тела при его движении под действием си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длинение пружины под действием подвешенного груз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илу тока при заданном напряж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чение температуры остывающей воды в заданный момент време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</w:t>
      </w:r>
      <w:r>
        <w:rPr>
          <w:b/>
          <w:bCs/>
          <w:sz w:val="23"/>
          <w:szCs w:val="23"/>
        </w:rPr>
        <w:t xml:space="preserve">ладеть основными понятиями и законами физи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давать определения физических величин и формулировать физические зако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описыв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изические явления и процес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менения и преобразования энергии при анализе: свободного падения тел, движения тел при наличии трения, колебаний нитяного и пружинного маятников, нагревания проводников электрическим током, плавления и испарения веще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вычисля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внодействующую силу, используя второй закон Ньют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пульс тела, если известны скорость тела и его мас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сстояние, на которое распространяется звук за определенное время при заданной скор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инетическую энергию тела при заданных массе и скорости; </w:t>
      </w:r>
    </w:p>
    <w:p>
      <w:pPr>
        <w:pStyle w:val="Default"/>
        <w:rPr/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тенциальную энергию взаимодействия тела с Землей и силу тяжести при заданной массе тела; — энергию, поглощаемую (выделяемую) при нагревании (охлаждении) те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нергию, выделяемую в проводнике при прохождении электрического тока (при заданных силе тока и напряжени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 строить изображение точки в плоском зеркале и собирающей линзе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оспринимать, перерабатывать и предъявлять учебную информацию в различных формах </w:t>
      </w:r>
      <w:r>
        <w:rPr>
          <w:sz w:val="23"/>
          <w:szCs w:val="23"/>
        </w:rPr>
        <w:t xml:space="preserve">(словесной, образной, символической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назыв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точники электростатического и магнитного полей, способы их обнаруж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образования энергии в двигателях внутреннего сгорания, электрогенераторах, электронагревательных прибор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приводить пример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носительности скорости и траектории движения одного и того же тела в разных системах отсч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зменения скорости тел под действием си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еформации тел при взаимодейств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явления закона сохранения импульса в природе и техни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лебательных и волновых движений в природе и техни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экологических последствий работы двигателей внутреннего сгорания, тепловых, атомных и гидроэлектростан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ытов, подтверждающих основные положения молекулярно-кинетической теор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читать и пересказывать текст учебн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 выделять главную мысль в прочитанном текс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. находить в прочитанном тексте ответы на поставленные вопро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6. конспектировать прочитанный текс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7. определя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межуточные значения величин по таблицам результатов измерений и построенным графика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характер тепловых процессов: нагревание, охлаждение, плавление, кипение (по графикам изменения температуры тела со временем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противление металлического проводника (по графику зависимости силы тока от напряжени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иод, амплитуду и частоту (по графику колебани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графику зависимости координаты от времени: координату времени в заданный момент времени; промежутки времени, в течение которых тело двигалось с постоянной, увеличивающейся, уменьшающейся скоростью; промежутки времени действия си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8. сравнивать сопротивления металлических проводников (больше/меньше) по графикам зависимости силы тока от напряжения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Учебно-тематический план</w:t>
      </w:r>
      <w:r>
        <w:rPr/>
        <w:t>.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0"/>
        <w:gridCol w:w="1221"/>
        <w:gridCol w:w="1318"/>
        <w:gridCol w:w="1852"/>
        <w:gridCol w:w="1744"/>
      </w:tblGrid>
      <w:tr>
        <w:trPr>
          <w:trHeight w:val="15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>,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темы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</w:t>
            </w:r>
          </w:p>
        </w:tc>
      </w:tr>
      <w:tr>
        <w:trPr>
          <w:trHeight w:val="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х рабо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х работ</w:t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ханическое движ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оны движения и сил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коны сохранения в механи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ханические колебания и вол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тические яв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том и атомное ядро. Строение и эволюция Все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ведение итогов учебного года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дготовка к итоговому оцениванию зн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sz w:val="23"/>
          <w:szCs w:val="23"/>
        </w:rPr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u w:val="single"/>
          <w:lang w:eastAsia="ru-RU"/>
        </w:rPr>
        <w:t>Для учител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eastAsia="Batang;바탕"/>
          <w:lang w:eastAsia="ru-RU"/>
        </w:rPr>
      </w:pPr>
      <w:r>
        <w:rPr>
          <w:rFonts w:eastAsia="Batang;바탕"/>
          <w:lang w:eastAsia="ru-RU"/>
        </w:rPr>
        <w:t xml:space="preserve">Учебник: Л.Э. Генденштейн,   А.Б. Кайдалов,  В.Б. Кожевников. Физика. 7 класс. В 2ч. Ч.1. учебник для общеобразовательных  учреждений.  М.: Мнемозина, 2014.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денштейн Л.Э., Кайдалов А.Б., Кожевников В.Б. Задачник.  7 класс. Мнемозина 2014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>
          <w:sz w:val="23"/>
          <w:szCs w:val="23"/>
        </w:rPr>
        <w:t>Л.Э. Генденштейн, А.Б. Кайдалов, В.Б. Кожевников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Физика. 8класс. Учебник для общеобразовательных учреждений. - М.: Мнемозина, 2011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sz w:val="23"/>
          <w:szCs w:val="23"/>
        </w:rPr>
        <w:t>Л.Э. Генденштейн, Л.А. Кирик, И.М. Гельфгат. Задачник для общеобразовательных учреждений. Физика. 8 класс. - М.: Мнемозина, 201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Л.Э. Генденштейн, А.Б. Кайдалов, В.Б. Кожевников. Физика. 9 класс. Учебник для общеобразовательных учреждений. - М.: Мнемозина, 2011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Л.Э. Генденштейн, Л.А. Кирик, И.М. Гельфгат. Задачник для общеобразовательных учреждений. Физика. 9 класс. - М.: Мнемозина, 2011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денштейн Л.Э., Кайдалов А.Б., Кожевников В.Б. Методические материалы.  Пособие для учителя. 7, 8, 9 классы. Мнемозин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денштейн Л.Э., Кайдалов А.Б., Кожевников В.Б. Самостоятельные работы.  7 класс. Мнемозин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денштейн Л.Э., Кайдалов А.Б., Кожевников В.Б. Тематические контрольные работы.  7  класс. Мнемозин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денштейн Л.Э., Кайдалов А.Б., Кожевников В.Б. Тетради для лабораторных работ. 7 класс. Мнемозин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ная программа, созданная на основе федерального компонента государственного образовательного стандарта.(примерная программа по учебным предметам. Физика 7-9 классы. М.:Просвещение,2010 год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Авторская  программа  Генденштейна Л.И. и Дика Ю.И.</w:t>
      </w:r>
      <w:r>
        <w:rPr>
          <w:rFonts w:eastAsia="Times New Roman"/>
          <w:bCs/>
          <w:lang w:eastAsia="ru-RU"/>
        </w:rPr>
        <w:t xml:space="preserve">(Программы и примерное поурочное планирование для общеобразовательных учреждений. Физика. 7—11 классы </w:t>
      </w:r>
      <w:r>
        <w:rPr>
          <w:rFonts w:eastAsia="Times New Roman"/>
          <w:lang w:eastAsia="ru-RU"/>
        </w:rPr>
        <w:t>/ авт.-сост. Л. Э. Генденштейн, В. И. Зинковский. — М.:Мнемозина, 2010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денштейн Л.Э, Кирик Л.А, Гельфгат И.М. Решение ключевых задач по физике 7-9 классы – Илекса 201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елов Л.А Интегрированные уроки физики 7-11 – М. Вако 2009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Для учащихс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  <w:tab/>
        <w:t xml:space="preserve">Учебник: Л.Э. Генденштейн,   А.Б. Кайдалов,  В.Б. Кожевников. Физика. 7 класс. В 2ч. Ч.1. учебник для общеобразовательных  учреждений.  М.: Мнемозина, 2014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</w:t>
        <w:tab/>
        <w:t>Генденштейн Л.Э., Кайдалов А.Б., Кожевников В.Б. Задачник.  7 класс. Мнемозина 201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 xml:space="preserve">Л.Э. Генденштейн, А.Б. Кайдалов, В.Б. Кожевников. Физика. 8класс. Учебник для общеобразовательных учреждений. - М.: Мнемозина, 2011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</w:t>
        <w:tab/>
        <w:t>Л.Э. Генденштейн, Л.А. Кирик, И.М. Гельфгат. Задачник для общеобразовательных учреждений. Физика. 8 класс. - М.: Мнемозина, 2011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</w:t>
        <w:tab/>
        <w:t xml:space="preserve">1. Л.Э. Генденштейн, А.Б. Кайдалов, В.Б. Кожевников. Физика. 9 класс. Учебник для общеобразовательных учреждений. - М.: Мнемозина, 2011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</w:t>
        <w:tab/>
        <w:t>2. Л.Э. Генденштейн, Л.А. Кирик, И.М. Гельфгат. Задачник для общеобразовательных учреждений. Физика. 9 класс. - М.: Мнемозина, 2011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Liberation Sans" w:hAnsi="Liberation Sans" w:eastAsia="Droid Sans Fallback" w:cs="FreeSans;MS Mincho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eastAsia="Times New Roman" w:cs="FreeSans;MS Mincho"/>
      <w:i/>
      <w:iCs/>
      <w:lang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 w:cs="FreeSans;MS Mincho"/>
      <w:sz w:val="20"/>
      <w:szCs w:val="20"/>
      <w:lang w:eastAsia="zh-CN"/>
    </w:rPr>
  </w:style>
  <w:style w:type="paragraph" w:styleId="Style2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eastAsia="Times New Roman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2:00Z</dcterms:created>
  <dc:creator>Sasha</dc:creator>
  <dc:description/>
  <cp:keywords/>
  <dc:language>en-US</dc:language>
  <cp:lastModifiedBy>РРЦ</cp:lastModifiedBy>
  <dcterms:modified xsi:type="dcterms:W3CDTF">2015-09-22T09:52:00Z</dcterms:modified>
  <cp:revision>2</cp:revision>
  <dc:subject/>
  <dc:title/>
</cp:coreProperties>
</file>