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ru-RU"/>
        </w:rPr>
      </w:pPr>
      <w:bookmarkStart w:id="0" w:name="_GoBack"/>
      <w:bookmarkEnd w:id="0"/>
      <w:r>
        <w:rPr>
          <w:rFonts w:cs="Georgia" w:ascii="Georgia" w:hAnsi="Georgia"/>
          <w:b/>
          <w:bCs/>
          <w:sz w:val="20"/>
          <w:szCs w:val="20"/>
          <w:lang w:eastAsia="ru-RU"/>
        </w:rPr>
        <w:t>Рекомендации по разработке рабочих программ по предметам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bookmarkStart w:id="1" w:name="_GoBack"/>
      <w:bookmarkEnd w:id="1"/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      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>В соответствии ст. 32 Закона «Об образовании» образовательное учреждение разрабатывает и утверждает образовательные программы, учебные планы и рабочие программы учебных курсов.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        </w:t>
      </w:r>
      <w:r>
        <w:rPr>
          <w:rFonts w:eastAsia="Georgia" w:cs="Georgia" w:ascii="Georgia" w:hAnsi="Georgia"/>
          <w:b/>
          <w:bCs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Рабочая учебная программа – </w:t>
      </w:r>
      <w:r>
        <w:rPr>
          <w:rFonts w:cs="Georgia" w:ascii="Georgia" w:hAnsi="Georgia"/>
          <w:sz w:val="20"/>
          <w:szCs w:val="20"/>
          <w:lang w:eastAsia="ru-RU"/>
        </w:rPr>
        <w:t>документ образовательного учреждения, разработанный на основе примерной учебной программы  или авторской программы посредством внесения изменений и дополнений в содержание учебного предмета, последовательность изучения тем, количество часов, использование организационных форм обучения и т.п. Рабочая программа учителя должна давать представление о том, как в практической деятельности педагога реализуются федеральный государственный образовательный стандарт  при изучении конкретного предмета.</w:t>
      </w:r>
      <w:r>
        <w:rPr>
          <w:rFonts w:cs="Georgia" w:ascii="Georgia" w:hAnsi="Georgia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      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Рабочая программа составляется учителем-предметником, педагогом дополнительного образования  по определенному учебному предмету или курсу (элективному, факультативному, курсу дополнительного образования) и рассчитана, как правило, на учебный год или ступень обучения. 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      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При переходе к стандартам нового поколения учителю необходимо учесть, что принципиальным их отличием является  опора на деятельностную парадигму образования, что предполагает включение в тематическое планирование  специальной структурной единицы – характеристика деятельности учащихся. Деятельность младшего школьника рассматривается как обязательный компонент содержания образования, что и определяет новизну и современность образования. Рабочая программа по предмету должна коррелироваться с программой по формированию и развитию универсальных учебных действ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Рабочие программы представляются на утверждение руководителю образовательного учреждения в начале учебного года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Рабочие программы утверждаются приказом руководителя образовательного учреждения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Путь  утверждения  учебной  программы учител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1. Рассматривается  на методическом  объединении или на научно-методическом совете школы. Решение ШМО или НМС оформляется протоколом. Возможна предварительная внешняя экспертиза (апрель-май месяц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2. Директором школы издается приказ об утверждении  каждой учебной  программы. На каждой программе должно быть отметка о принятии  программы  ШМО или НМС, результаты экспертизы (если была), отметка  директора школы об утверждении  программы (дата и номер приказа). Утверждение всех программ  до 31 авгус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3. Один экземпляр учебных программ являются  частью ООП и находится у администрации в соответствии с номенклатурой дел. Второй экземпляр у педагог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Структура рабочей программы учите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Прямоугольник 10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>1. Титульный лист (название программ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Прямоугольник 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2. Пояснительная записк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Прямоугольник 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3. Календарно - тематический план или тематическое планирование с перечнем контрольных, лабораторных, практических работ и экскурс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4. Требования к уровню подготовки обучающих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Прямоугольник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>5. 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Титульный лис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1.     Полное наименование образовательного учреждения в соответствии с уста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2.     Где, когда и кем утверждена рабочая учебная программ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3.     Указание примерной программы и ее авторов, на основе которой разработана данная рабочая учебная програм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4.     Ф.И.О. учителя, составившего данную рабочую учебную програм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5.     Кла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6.     Учебник (название, автор, год выпуска, издан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7.     Отчет по выполнению программ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В тексте пояснительной записки следует указа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Прямоугольник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- на основе какой конкретной программы (примерной, авторской) разработана программ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Прямоугольник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- внесенные изменения в примерную (авторскую) программу и их обоснов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Прямоугольник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 xml:space="preserve">- 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Прямоугольник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>- количество часов, на которое рассчитана рабочая програм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Прямоугольник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sz w:val="20"/>
          <w:szCs w:val="20"/>
          <w:lang w:eastAsia="ru-RU"/>
        </w:rPr>
        <w:t>- формы контроля и возможные варианты его про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При использовании в работе авторской программы без изменения ее содержания учитель в пояснительной записке указывается,  на основе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Важно определиться с тем, как основная идея стандарта – пристальное внимание к развитию учебной самостоятельности младших школьников и освоению детьми универсальных учебных действий – будет отражена в ежедневном планировании работы учителя. 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Алгоритм действий педагога при разработке рабочей программы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1.     Взять за основу тематическое планирование (например, по математике), предложенное в материалах стандарта (Примерные программы начального общего образования. 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URL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: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http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://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standart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.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edu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.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ru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/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catalog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.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aspx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?</w:t>
      </w:r>
      <w:r>
        <w:rPr>
          <w:rFonts w:cs="Georgia" w:ascii="Georgia" w:hAnsi="Georgia"/>
          <w:sz w:val="20"/>
          <w:szCs w:val="20"/>
          <w:u w:val="single"/>
          <w:lang w:val="en-US" w:eastAsia="ru-RU"/>
        </w:rPr>
        <w:t>Catalogid</w:t>
      </w:r>
      <w:r>
        <w:rPr>
          <w:rFonts w:cs="Georgia" w:ascii="Georgia" w:hAnsi="Georgia"/>
          <w:sz w:val="20"/>
          <w:szCs w:val="20"/>
          <w:u w:val="single"/>
          <w:lang w:eastAsia="ru-RU"/>
        </w:rPr>
        <w:t>=531</w:t>
      </w:r>
      <w:r>
        <w:rPr>
          <w:rFonts w:cs="Georgia" w:ascii="Georgia" w:hAnsi="Georgia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2.     Убрать из предложенного образца все, что не имеет отношение к 1 классу (т.е. будет изучаться позже, во 2-4-м классах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3.     Первый раздел образца – «Содержание курса»- не дополнять, оставив в чистом виде требования стандар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4.     Дополнить, при необходимости, разделы «Тематическое планирование» и «Характеристика деятельности учащихся», если того требует конкретный учебно-методический комплект. </w:t>
      </w:r>
      <w:r>
        <w:rPr>
          <w:rFonts w:cs="Georgia" w:ascii="Georgia" w:hAnsi="Georgia"/>
          <w:i/>
          <w:iCs/>
          <w:sz w:val="20"/>
          <w:szCs w:val="20"/>
          <w:lang w:eastAsia="ru-RU"/>
        </w:rPr>
        <w:t>(Примечание. Дополнения в тексте желательно выделять курсивом, чтобы требования, выходящие за пределы стандарта, были заметны. Эти требования не могут становиться предметом внешнего контроля.)</w:t>
      </w:r>
      <w:r>
        <w:rPr>
          <w:rFonts w:cs="Georgia" w:ascii="Georgia" w:hAnsi="Georgi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5.     В календарно-тематическое планирование учебной дисциплины ввести обязательный раздел «Универсальные учебные действия (УУД)», конкретизируя в нем время и место выполнения требований тематического плана из раздела «Характеристика деятельности учащихся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1"/>
        <w:gridCol w:w="843"/>
        <w:gridCol w:w="1584"/>
        <w:gridCol w:w="1715"/>
        <w:gridCol w:w="1612"/>
        <w:gridCol w:w="1848"/>
      </w:tblGrid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УУД</w:t>
            </w:r>
          </w:p>
        </w:tc>
      </w:tr>
      <w:tr>
        <w:trPr>
          <w:trHeight w:val="240" w:hRule="atLeast"/>
        </w:trPr>
        <w:tc>
          <w:tcPr>
            <w:tcW w:w="94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Georgia" w:cs="Georgia" w:ascii="Georgia" w:hAnsi="Georg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1  четверть (количество часов)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50"/>
        <w:gridCol w:w="3263"/>
      </w:tblGrid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Содержание курс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Тематическое планирование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Характеристика  деятельности учащихся</w:t>
            </w:r>
          </w:p>
        </w:tc>
      </w:tr>
      <w:tr>
        <w:trPr/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  <w:color w:val="000000"/>
          </w:rPr>
          <w:t>https://sites.google.com/site/solnobr/------1-4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olnobr/------1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5:00Z</dcterms:created>
  <dc:creator>Владелец</dc:creator>
  <dc:description/>
  <cp:keywords/>
  <dc:language>en-US</dc:language>
  <cp:lastModifiedBy>pochta</cp:lastModifiedBy>
  <dcterms:modified xsi:type="dcterms:W3CDTF">2013-04-07T12:45:00Z</dcterms:modified>
  <cp:revision>2</cp:revision>
  <dc:subject/>
  <dc:title>Рекомендации по разработке рабочих программ по предметам</dc:title>
</cp:coreProperties>
</file>