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18490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ОТДЕЛ ОБРАЗОВАНИЯ 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ДМИНИСТРАЦИИ МУНИЦИПАЛЬНОГО ОБРАЗОВАНИЯ «ПОЧИНКОВСКИЙ РАЙОН» СМОЛЕНСКОЙ ОБЛАСТИ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РИКАЗ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3 октября 2017 года                                                                      №  258  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 проведении Всероссийски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рочных работ во 2 и 5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лассах в начале 2017-2018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го 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 с</w:t>
      </w:r>
      <w:r>
        <w:rPr>
          <w:color w:val="000000"/>
          <w:sz w:val="28"/>
          <w:szCs w:val="28"/>
        </w:rPr>
        <w:t xml:space="preserve"> письмом Федеральной службы по надзору в сфере образования и науки от 12.09.2017 № 05-419 «О проведении Всероссийских проверочных работ во 2 и 5 классах в начале учебного года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иказом Департамента Смоленской области по образованию и науке от 13.09.2017 № 787-ОД «О проведении Всероссийских проверочных работ во 2 и 5 классах», письмом Департамента Смоленской области по образованию и науке от 18.09.2017 № исх.07810 приказываю:</w:t>
      </w:r>
    </w:p>
    <w:p>
      <w:pPr>
        <w:pStyle w:val="Style17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еречень образовательных организаций Починковского района</w:t>
      </w:r>
      <w:r>
        <w:rPr>
          <w:sz w:val="28"/>
          <w:szCs w:val="28"/>
        </w:rPr>
        <w:t>, участвующих в проведении Всероссийских проверочных работ во 2 и 5 классах (далее – ВПР во 2 и 5 классах) (приложение 1).</w:t>
      </w:r>
    </w:p>
    <w:p>
      <w:pPr>
        <w:pStyle w:val="Style17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ителям образовательных организаций, включенных в список образовательных организаций, участвующих в проведении ВПР во 2 и 5 классах:</w:t>
      </w:r>
    </w:p>
    <w:p>
      <w:pPr>
        <w:pStyle w:val="Style17"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значить школьных координаторов проведения ВПР во 2 и 5 классах.</w:t>
      </w:r>
    </w:p>
    <w:p>
      <w:pPr>
        <w:pStyle w:val="Style17"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ить проведение ВПР во 2 и 5 классах в установленные сроки.</w:t>
      </w:r>
    </w:p>
    <w:p>
      <w:pPr>
        <w:pStyle w:val="Style17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неджера Отдела образования Игнатову Н.В. назначить муниципальным координатором проведения ВПР во 2 и 5 классах.</w:t>
      </w:r>
    </w:p>
    <w:p>
      <w:pPr>
        <w:pStyle w:val="Style17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натовой Н.В. обеспечить мониторинг проведения </w:t>
      </w:r>
      <w:r>
        <w:rPr>
          <w:sz w:val="28"/>
          <w:szCs w:val="28"/>
        </w:rPr>
        <w:t>ВПР во 2 и 5 классах в образовательных организациях Починковского района.</w:t>
      </w:r>
    </w:p>
    <w:p>
      <w:pPr>
        <w:pStyle w:val="Style17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м организациям Починковского района</w:t>
      </w:r>
      <w:r>
        <w:rPr>
          <w:sz w:val="28"/>
          <w:szCs w:val="28"/>
        </w:rPr>
        <w:t>, участвующих в проведении Всероссийских проверочных работ во 2 и 5 классах представить в Отдел образования в срок до 10.11.2017 года материалы о результатах проведения ВПР во 2 и 5 классах по форме (приложение 2).</w:t>
      </w:r>
    </w:p>
    <w:p>
      <w:pPr>
        <w:pStyle w:val="Style17"/>
        <w:ind w:left="10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6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      Н.В. Ковжаров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02:00Z</dcterms:created>
  <dc:creator>pochta-nat</dc:creator>
  <dc:description/>
  <cp:keywords/>
  <dc:language>en-US</dc:language>
  <cp:lastModifiedBy>pochta-nat</cp:lastModifiedBy>
  <dcterms:modified xsi:type="dcterms:W3CDTF">2017-10-03T09:49:00Z</dcterms:modified>
  <cp:revision>3</cp:revision>
  <dc:subject/>
  <dc:title/>
</cp:coreProperties>
</file>