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зования потребностям физического лица и юридического лица, в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бразовательной организации и образовательной программы, повышения конкурентоспособности образовательных организаций и реализуемых ими образовательных программ на российском рынке, повышения качества образовательных услуг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2.2. Основными целями независимой оценки качества образовательной деятельности образовательных организаций являются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повышение качества и доступности образовательных услуг, предоставляемых образовательными организациями, качества работы 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информирование потребителей образовательных услуг о качестве образования, качестве работы образовательных организаций и реализуемых ими образовательных программ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создание условий для объективной оценки качества образования образовательных организаций и о реализуемых ими образовательных программах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стимулирование повышения качества образования 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состоянии муниципальной системы образования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2.3. Основными задачами независимой оценки качества образовательной деятельности образовательных организаций являются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осуществление независимой, объективной внешней оценки качества работы 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обеспечение открытости и доступности информации о качестве работы образовательных организаций, качестве услуг, предоставляемых образовательными организациями для всех категорий потребителей образовательных услуг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осуществление деятельности в интересах потребителей образовательных услуг и улучшения информированности потребителей об уровне работы образовательных организаций по реализации образовательных программ, о качестве подготовки обучающихся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привлечение к оценке качества образования общественных организаций, профессиональных сообществ и экспертов, специализирующихся на вопросах независимой оценки качества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, федеральным государственным образовательным стандартам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повышение эффективности, качества и доступности образовательных услуг на территории муниципального образования «Починковский район» Смоленской области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создание организационно-информационной основы для принятия управленческих решений, направленных на прогнозирование развития муниципальной системы образования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2.4. Основными принципами функционирования независимой оценки качества образовательной деятельности образовательных организаций являются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открытость информации о механизмах и процедурах независимой оценки качества, доступность ее результатов в рамках, определенных законодательством Российской Федерации и нормативно-правовыми документами Смоленской области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открытость информации о результатах оценки  качества образования образовательных организаций;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прозрачность процедур и механизмов оценки качества предоставления образовательных услуг образовательными организациями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объективность, достоверность и прозрачность результатов оценивания, обеспечиваемая через привлечение квалифицированных экспертов, использование стандартизированного и технологичного инструментария оценки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2.5. Независимая оценка качества образовательной деятельности образовательных организаций проводится по таким критериям, как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комфортность условий, в которых осуществляется образовательная деятельность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, компетентность работников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- удовлетворенность качеством образовательной деятельности 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2.6. Независимая оценка качества образовательной деятельности образовательных организаций проводится не чаще чем один раз в год и не реже чем один раз в три года.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убъекты независимой оценки </w:t>
      </w:r>
      <w:r>
        <w:rPr>
          <w:color w:val="000000"/>
          <w:sz w:val="28"/>
          <w:szCs w:val="28"/>
        </w:rPr>
        <w:t xml:space="preserve">качества образовательной деятельности </w:t>
      </w:r>
      <w:r>
        <w:rPr>
          <w:sz w:val="28"/>
          <w:szCs w:val="28"/>
        </w:rPr>
        <w:t>образовательных организаций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rPr/>
      </w:pPr>
      <w:r>
        <w:rPr>
          <w:b w:val="false"/>
          <w:sz w:val="28"/>
          <w:szCs w:val="28"/>
        </w:rPr>
        <w:t xml:space="preserve">3.1. Субъектами независимой оценки </w:t>
      </w:r>
      <w:r>
        <w:rPr>
          <w:b w:val="false"/>
          <w:color w:val="000000"/>
          <w:sz w:val="28"/>
          <w:szCs w:val="28"/>
        </w:rPr>
        <w:t>качества образовательной деятельности</w:t>
      </w:r>
      <w:r>
        <w:rPr>
          <w:b w:val="false"/>
          <w:sz w:val="28"/>
          <w:szCs w:val="28"/>
        </w:rPr>
        <w:t xml:space="preserve"> образовательных организаций  являются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rPr/>
      </w:pPr>
      <w:r>
        <w:rPr>
          <w:b w:val="false"/>
          <w:sz w:val="28"/>
          <w:szCs w:val="28"/>
        </w:rPr>
        <w:t>- Общественный совет по развитию образования муниципального образования «Починковский район» Смоленской области (далее – Общественный совет)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rPr/>
      </w:pPr>
      <w:r>
        <w:rPr>
          <w:b w:val="false"/>
          <w:sz w:val="28"/>
          <w:szCs w:val="28"/>
        </w:rPr>
        <w:t>- Отдел образования Администрации муниципального образования «Починковскийрайон» Смоленской области (далее - Отдел образования)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ераторы, осуществляющие процедуры независимой оценки (далее – оператор)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709"/>
        <w:rPr/>
      </w:pPr>
      <w:r>
        <w:rPr>
          <w:b w:val="false"/>
          <w:sz w:val="28"/>
          <w:szCs w:val="28"/>
        </w:rPr>
        <w:t>- образовательные организации.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3.2. Функциональная характеристика.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3.2.1. Общественный сов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пределяет перечень образовательных организаций, в отношении которых проводится независимая оценка качества образовате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едложения для разработки технического задания для операто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станавливает при необходимости критерии независимой оценки качества образовательной деятельности образовательных организаций(дополнительно к установленным общим критерия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водит независимую оценку качества образовательной деятельности образовательных организаций с учетом информации, представленной оператором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организует работу по выявлению, обобщению и анализу общественного мнения и рейтингов о качестве деятельности 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роводит обсуждения результатов оценки и предложений по повышению качества образовательных услуг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right="-1" w:firstLine="709"/>
        <w:rPr/>
      </w:pPr>
      <w:r>
        <w:rPr>
          <w:sz w:val="28"/>
          <w:szCs w:val="28"/>
        </w:rPr>
        <w:t>- анализирует обращения граждан, поступающих в Отдел образования, и результаты их рассмот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ляет в Отдел образования результаты независимой оценки качества образовательной деятельности образовательных оргаизаций, а также предложения об улучшении их деятельности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участвует в мероприятиях (общегородские родительские собрания, конференции, круглые столы) по результатам независимой оценки качества образовательной деятельности образовательных организаций на территории муниципального образования «Починковский район» Смоленской области.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2.2. Отдел образования: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создает условия для организации проведения независимой оценки качества образовательной деятельности образовательных организаций на территории муниципального образования «Починковский район» Смоленской области.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звивает муниципальную систему независимой оценки качества образования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определяет перечень юридических лиц (операторов), осуществляющих процедуры независимой оценки;</w:t>
      </w:r>
    </w:p>
    <w:p>
      <w:pPr>
        <w:pStyle w:val="2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разрабатывает с учетом предложений Общественного совета техническое задание для оператора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осуществляет внутреннюю оценку качества образования, мониторинг результатов, перспектив развития образовательных учреждений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определяет состояние и тенденции развития муниципальной системы образования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принимает управленческие решения по совершенствованию качества образования в </w:t>
      </w:r>
      <w:r>
        <w:rPr>
          <w:bCs/>
          <w:sz w:val="28"/>
          <w:szCs w:val="28"/>
        </w:rPr>
        <w:t>муниципальном образовании «Починковский район» Смоленской област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направляет образовательным организациям рекомендации об улучшении качества их работы, подготовленные с учетом изучения результатов независимой оценки качества работы образовательных организаций и рейтингов их деятельности, предложений Общественного совета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размещает информацию о результатах независимой оценки качества образовательной деятельности образовательных организаций на своем официальном сайте и официальном сайте для размещения информации о государственных и муниципальных учреждениях в сети «Интернет»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инициирует проведение мероприятий (общегородские родительские собрания, конференции, круглые столы) по результатам независимой оценки качества образовательной деятельности образовательных организаций на территории муниципального образования «Починковский район» Смоленской области.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bookmarkStart w:id="0" w:name="bookmark1"/>
      <w:r>
        <w:rPr>
          <w:sz w:val="28"/>
          <w:szCs w:val="28"/>
        </w:rPr>
        <w:t>Операторы:</w:t>
      </w:r>
      <w:bookmarkEnd w:id="0"/>
    </w:p>
    <w:p>
      <w:pPr>
        <w:pStyle w:val="21"/>
        <w:shd w:fill="auto" w:val="clear"/>
        <w:spacing w:lineRule="auto" w:line="240" w:before="0" w:after="0"/>
        <w:ind w:left="20" w:firstLine="709"/>
        <w:rPr/>
      </w:pPr>
      <w:r>
        <w:rPr>
          <w:rStyle w:val="1"/>
          <w:rFonts w:eastAsia="Arial Unicode MS"/>
          <w:sz w:val="28"/>
          <w:szCs w:val="28"/>
        </w:rPr>
        <w:t>в области организационно-методического сопровождения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left="20" w:firstLine="709"/>
        <w:rPr/>
      </w:pPr>
      <w:r>
        <w:rPr/>
        <w:t>-</w:t>
      </w:r>
      <w:r>
        <w:rPr>
          <w:sz w:val="28"/>
          <w:szCs w:val="28"/>
        </w:rPr>
        <w:t xml:space="preserve"> организуют работу по выявлению, обобщению и анализу общественного мнения и рейтингов о качестве работы образовательных учреждений;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- разрабатывают, формируют и ведут банк диагностического инструментария для проведения мониторинговых исследований;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- проводят сбор и анализ показателей независимой оценки качества работы образовательных учреждений;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- осуществляют методическое обеспечение независимой оценки качества работы образовательных учреждений;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- обеспечивают методическое сопровождение проведения Общественным советом независимой оценки качества работы образовательных учреждений;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- обеспечивают организационное сопровождение независимых исследований качества образования;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- обеспечивают информационную поддержку независимой оценки качества работы образовательных учреждений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"/>
          <w:rFonts w:eastAsia="Arial Unicode MS"/>
          <w:sz w:val="28"/>
          <w:szCs w:val="28"/>
        </w:rPr>
        <w:t>в области информационно-технологического сопровождения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ют программное обеспечение для сбора, хранения и статистической обработки информации о состоянии качества образовательной деятельности образовательных учреждений в соответствии с утвержденными показателями и критериями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ют сбор, хранение и статистическую обработку информации о состоянии качества работы образовательных учреждений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2.4. Образовательные организации: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ность информации о своей деятельности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ют совместно с общественными организациями сбор информации по показателям, установленным Общественным советом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атывают на основе рекомендаций Общественного совета план по улучшению качества работы образовательной организации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размещают обзоры мнений граждан-потребителей услуг и профессиональных экспертов на официальных сайтах в информационно-телекоммуникационной сети «Интернет»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согласовывают с коллегиальными органами управления образовательной организацией  участие в процедурах независимой оценки, обсуждают результаты оценки и разрабатывают меры по улучшению качества услуг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- используют результаты независимой оценки для решения задач, отраженных в основной образовательной программе (программах) образовательной организации,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 к всесторонней информации об осуществлении независимой оценки качества работы на всех ее этапах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ринимают участие в региональных и муниципальных процедурах оценки качества, могут принимать участие в общероссийских и международных сопоставительных мониторинговых исследованиях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3.3. В качестве основы для разработки контрольно-измерительных материалов могут использоваться: 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требования соответствующих федеральных государственных образовательных стандартов к результатам освоения образовательных программ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измерительные материалы международных сопоставительных исследований результатов образования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дания учредителя образовательного учреждения;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образовательной деятельности, установленные действующим законодательством.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Н.В. Ковж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Arial Unicode MS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14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440"/>
      <w:ind w:firstLine="144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b/>
      <w:bCs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0:00Z</dcterms:created>
  <dc:creator>555</dc:creator>
  <dc:description/>
  <cp:keywords/>
  <dc:language>en-US</dc:language>
  <cp:lastModifiedBy>Приемная</cp:lastModifiedBy>
  <cp:lastPrinted>2011-11-16T13:10:00Z</cp:lastPrinted>
  <dcterms:modified xsi:type="dcterms:W3CDTF">2017-04-18T11:20:00Z</dcterms:modified>
  <cp:revision>2</cp:revision>
  <dc:subject/>
  <dc:title> </dc:title>
</cp:coreProperties>
</file>