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развитию системы образования  муниципального образования «Поч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9.05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Дорченкова Т. Ф., ветеран педагогическ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Егорова Л. И., председатель районной организации профессионального союза работников народного образования и науки Российской Федерации.  </w:t>
      </w:r>
    </w:p>
    <w:p>
      <w:pPr>
        <w:pStyle w:val="Normal"/>
        <w:spacing w:lineRule="auto" w:line="240" w:before="0" w:after="0"/>
        <w:ind w:left="3686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Курбасова Н. А., представитель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</w:t>
      </w:r>
      <w:r>
        <w:rPr>
          <w:rFonts w:cs="Times New Roman" w:ascii="Times New Roman" w:hAnsi="Times New Roman"/>
          <w:sz w:val="28"/>
          <w:szCs w:val="28"/>
        </w:rPr>
        <w:t xml:space="preserve">: Гуленцова И. Н., заместитель редоктора районной газеты «Сельская новь», Зернов В. Ф., председатель Починковской районной общественной организации ветеранов (пенсонеров) войны, труда, вооружённых сил и правоохранительных органов, Миренкова Т. А., представитель родительской общественности, член Совета родителей МБОУ СШ №1 г. Починка, Шустова Г. В., заместитель директора по работе с детьми муниципального бюджетного учреждения культуры «Починковская межпоселенческая централизованная библиотечная систем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 независимой оценке качества образовательной деятельности образовательных организаций муниципального образования «Починковский район» Смоленской области, проведенной организацией – оператором ГАУ ДПО «Смолен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орченкову Т. Ф., председателя Общественного совета, по вопросу отчета о независимой оценке качества образовательной деятельности образовательных организаций муниципального образования «Починковский район» Смоленской области, проведенной организацией – оператором ГАУ ДПО «Смолен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ра Федотовна ознакомила присутствующих с повесткой аппаратного совещания и предоставила слово заместителю председателя Общественного совета Егоровой Л. 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Егорову Л. И., заместителя председателя Общественного совета.  Любовь Ивановна отметила, что перед Общественным советом по развитию системы образования муниципального образования «Починковский район» Смоленской области стоит одна из важных и ответственных задач по рассмотрению и утверждению отчета о независимой оценке качества образовательной деятельности школ района. Любовь Ивановна ознакомила присутствующих с результатами независимой оценки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о развитию системы образования муниципального образования «Починковский район» Смолен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отчета о независимой оценке качества образовательной деятельности образовательных организаций муниципального образования «Починковский район» Смоленской области, проведенной организацией – оператором ГАУ ДПО «Смоленский областной институт развития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Отдел образования Администрации муниципального образования «Починковский район» Смоленской области предложения по улучшению деятельности общеобразовательных организаций район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образовательным организациям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официальном сайте организации, привести в соответствие с требованиями следующих нормативных документов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информацию на официальном сайте образовательной организации,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ность сведений о ходе рассмотрения обращений граждан, поступивших в организацию от получателей образовательных  услуг.</w:t>
      </w:r>
    </w:p>
    <w:p>
      <w:pPr>
        <w:pStyle w:val="Style14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меры по совершенствованию условий </w:t>
      </w:r>
      <w:r>
        <w:rPr>
          <w:color w:val="000000"/>
          <w:sz w:val="28"/>
          <w:szCs w:val="28"/>
        </w:rPr>
        <w:t>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СШ № 1 г. Почи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овершенствованию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СШ № 2 г. Починк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Дивинская СШ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нять меры по совершенствованию индивидуальной работы с обучающимис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нять меры по совершенствованию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Васьковская СШ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Климщинская СШ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Лосненская СШ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Мурыгинская СШ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меры по совершенствованию  условий для охраны и укрепления здоровья, организации питания обучающих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ять меры по увеличению количества и повышению качества реализуемых дополнительных образовательных програм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нять меры по развитию творческих способностей и интересов обучающихся, включая их участие в конкурсах и олимпиадах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Преснянская СШ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Прудковская СШ</w:t>
      </w:r>
    </w:p>
    <w:p>
      <w:pPr>
        <w:pStyle w:val="Style14"/>
        <w:numPr>
          <w:ilvl w:val="0"/>
          <w:numId w:val="2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4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Стодолищенская СШ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Шаталовская СШ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Княжинская ОШ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Мачулинская ОШ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Рябцевская ОШ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Стригинская ОШ</w:t>
      </w:r>
    </w:p>
    <w:p>
      <w:pPr>
        <w:pStyle w:val="Style14"/>
        <w:numPr>
          <w:ilvl w:val="0"/>
          <w:numId w:val="2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7"/>
        </w:numPr>
        <w:spacing w:lineRule="auto" w:line="276"/>
        <w:ind w:left="0" w:firstLine="709"/>
        <w:rPr/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аньковская ОШ</w:t>
      </w:r>
    </w:p>
    <w:p>
      <w:pPr>
        <w:pStyle w:val="Style14"/>
        <w:numPr>
          <w:ilvl w:val="0"/>
          <w:numId w:val="2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Лучесская ОШ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Октябрьская ОШ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Самолюбовская ОШ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1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Тростянская ОШ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1</w:t>
      </w:r>
    </w:p>
    <w:p>
      <w:pPr>
        <w:pStyle w:val="Style14"/>
        <w:numPr>
          <w:ilvl w:val="0"/>
          <w:numId w:val="1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2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2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2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4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6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7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8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10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11</w:t>
      </w:r>
    </w:p>
    <w:p>
      <w:pPr>
        <w:pStyle w:val="Style14"/>
        <w:numPr>
          <w:ilvl w:val="0"/>
          <w:numId w:val="1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1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1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10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21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7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д\с №22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материально-технического и информационного обеспечения образовательной организации.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совершенствованию индивидуальной работы с обучающимися. 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овершенствованию необходимых условий для охраны и укрепления здоровья, организации питания обучающихся.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увеличению количества и повышению качества реализуемых дополнительных 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Принять меры по </w:t>
      </w:r>
      <w:r>
        <w:rPr>
          <w:color w:val="000000"/>
          <w:sz w:val="28"/>
          <w:szCs w:val="28"/>
        </w:rPr>
        <w:t>развитию творческих способностей и интересов обучающихся, включая их участие в конкурсах и олимпиадах.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по совершенствованию возможности оказания психолого-педагогической, медицинской и социальной помощи обучающимся.</w:t>
      </w:r>
    </w:p>
    <w:p>
      <w:pPr>
        <w:pStyle w:val="Style14"/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ем: «за» – 7 человек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Т. Ф. Дорчен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   Н. А. Курбасова 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0:00Z</dcterms:created>
  <dc:creator>РРЦ</dc:creator>
  <dc:description/>
  <cp:keywords/>
  <dc:language>en-US</dc:language>
  <cp:lastModifiedBy>РРЦ</cp:lastModifiedBy>
  <cp:lastPrinted>2016-06-01T15:58:00Z</cp:lastPrinted>
  <dcterms:modified xsi:type="dcterms:W3CDTF">2017-11-22T09:59:00Z</dcterms:modified>
  <cp:revision>5</cp:revision>
  <dc:subject/>
  <dc:title/>
</cp:coreProperties>
</file>