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9639" w:leader="none"/>
          <w:tab w:val="left" w:pos="9781" w:leader="none"/>
        </w:tabs>
        <w:spacing w:lineRule="auto" w:line="240" w:before="0" w:after="0"/>
        <w:ind w:left="630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9639" w:leader="none"/>
          <w:tab w:val="left" w:pos="9781" w:leader="none"/>
        </w:tabs>
        <w:spacing w:lineRule="auto" w:line="240" w:before="0" w:after="0"/>
        <w:ind w:left="630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ением Межведомственной комиссии по организации и обеспечению отдыха           и оздоровления детей, проживающих             на территории Смоленской области               от 26.03.2014 № 1 (в ред. решения Межведомственной комиссии по организации и обеспечению отдыха           и оздоровления детей, проживающих             на территории Смоленской области               от 14.10.2016 № 5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ЕДИНЫЙ СТАНДАРТ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ТДЫХА И ОЗДОРОВЛЕНИЯ ДЕТЕЙ В СТАЦИОНАРНЫХ ОЗДОРОВИТЕЛЬНЫХ ОРГАНИЗАЦИЯХ, РАСПОЛОЖЕННЫХ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ТЕРРИТОРИИ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Единый стандарт безопасности отдыха и оздоровления детей в стационарных оздоровительных организациях, расположенных на территории Смоленской области (далее – Единый стандарт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правила, критерии и нормативы, направленные на сохранение жизни и здоровья детей, отдыхающих в стационарных оздоровительных организациях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расположенных на территории Смоленской области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регламентирующие осуществление организационных, санитарно-гигиенических, лечебно-профилактических мер, направленных на обеспечение полноценного, качественного и безопасного отдыха и оздоровления детей в данных организац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ласть приме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й Единый стандарт распространяется на стационарные оздоровительные организации, расположенные на территории  Смоленской области (далее также – Организ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Единый стандарт устанавливает максимальные или минимальные количественные и (или) качественные значения показателей, характеризующих безопасные условия отдыха и оздоровле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Единый стандарт разработан на основани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чание: если ссылочные стандарты (федеральные нормативные правовые акты, ведомственные приказы, методические рекомендации), указанные в настоящем Едином стандарте, заменены (изменены), то следует руководствоваться заменяющими их (измененными)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1. Основные требования по обеспечению функционирования  стационарных оздоровительных организаций, расположенные на территории  Смоле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 xml:space="preserve">1.1. </w:t>
      </w:r>
      <w:r>
        <w:rPr>
          <w:b w:val="false"/>
        </w:rPr>
        <w:t>Наличие Устава Организаци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2. Наличие Положения о детском оздоровительном лагере, разработанного в соответствии с </w:t>
      </w:r>
      <w:r>
        <w:rPr>
          <w:b w:val="false"/>
          <w:color w:val="0000FF"/>
        </w:rPr>
        <w:t>Типовым положением</w:t>
      </w:r>
      <w:r>
        <w:rPr>
          <w:b w:val="false"/>
        </w:rPr>
        <w:t xml:space="preserve"> о детском оздоровительном лагере, разработанным Министерством труда и социальной защиты Российской Федерации (Перечень поручений Заместителя Председателя Правительства Российской Федерации  А.Д. Жукова от 26.04.2011 № АЖ-П12-2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личие Паспорта Организации, разработанного в соответствии с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Типовой формой паспор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рганизаций отдыха и оздоровления детей и подростков, разработанной Министерством труда и социальной защиты Российской Федерации (Перечень поручений Заместителя Председателя Правительства Российской Федерации А.Д. Жукова от 20.08.2011 № АЖ-П12-3380)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жегодная корректировка паспорта (по состоянию на 1 марта текущего года), а также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изменения территории строительства, реконструкции или капитального ремонта объект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мены собственника Организации, его наименования или организационно-правовой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ых случаях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4. Наличие акта проверки органом государственного контроля (надзора) юридического лица,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Наличие ж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рнала учета провер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образец заполнения 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Приложение № 1</w:t>
      </w:r>
      <w:r>
        <w:rPr>
          <w:rFonts w:cs="Times New Roman;Times New Roman" w:ascii="Times New Roman;Times New Roman" w:hAnsi="Times New Roman;Times New Roman"/>
          <w:color w:val="8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и типовая форма – Приложение № 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6. Укомплектованный штат сотрудников в соответствии со штатным распис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7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личие сформированных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личных дел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сех работников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рганизации, включающ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копию паспо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копию ИН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копию СНИЛ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явление о приеме на рабо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копию приказа о приеме на рабо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трудовой договор, подписанный работодателем и работник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должностную инструкцию, подписанную работник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характеристику с постоянного места работы (для сезонн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й);</w:t>
      </w:r>
    </w:p>
    <w:p>
      <w:pPr>
        <w:pStyle w:val="ConsPlusTitle"/>
        <w:widowControl/>
        <w:ind w:firstLine="709"/>
        <w:jc w:val="both"/>
        <w:rPr/>
      </w:pPr>
      <w:r>
        <w:rPr>
          <w:color w:val="000000"/>
        </w:rPr>
        <w:t xml:space="preserve">- </w:t>
      </w:r>
      <w:r>
        <w:rPr>
          <w:b w:val="false"/>
          <w:bCs w:val="false"/>
        </w:rPr>
        <w:t>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документы, подтверждающие уровень профессиональной подготовки                                   и соответствие квалификационным требования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личную медицинскую книжку с данными о пройденных медицинских осмотрах, обследованиях и допуске к работе; отметкой о прохождении санитарно-гигиенической подготовки; отметками о наличии прививок в соответствии с национальным календарем прививок, а также по эпидемиологическим показаниям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.1.8 СанПиН 2.4.4.3155-13  «Санитарно-эпидемиологические требования к устройству, содержанию и организации работы стационарных организаций отдыха и оздоровления детей»  – далее также по тексту СанПиН 2.4.4.3155-13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ые документ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ись документов личного дела работника (</w:t>
      </w: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lang w:eastAsia="ru-RU"/>
        </w:rPr>
        <w:t>образец заполнения – Приложение № 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.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1.8. Наличие должностных инструкций, приказов, договоров, контрактов, предусматривающих обязанности выполнения требований действующего законодательства в соответствии с занимаемой долж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Наличие общего списка сотрудников Организации (по форме согласно прил.  № 4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1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личие книги приказов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.11. Наличие исправной устойчивой телефонной связи, а также информационных табличек с номерами телефонов участкового уполномоченного полиции и инспектора подразделения по делам несовершеннолетних территориального отдела внутренних дел, обслуживающих административный участок, на котором территориально расположена Организация, табличек с номерами телефонов дежурных служб МЧС, УМВД, пожарной охраны, правоохранительных органов, скорой медицинской службы, службы водоснабжения, газоснабжения, энергоснабжения, «детского телефона доверия». Обеспечение беспрепятственного доступа детей к телефону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12. </w:t>
      </w:r>
      <w:r>
        <w:rPr>
          <w:b w:val="false"/>
          <w:color w:val="000000"/>
        </w:rPr>
        <w:t>Наличие информационных стендов для детей и родителей с обязательным размещением на них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  <w:tab/>
        <w:t>информации о действиях при возникновении внештатных, в том числе чрезвычайных ситуаций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  <w:tab/>
        <w:t>номеров «детского телефона доверия», телефонов медицинских учреждений, пожарной службы,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часткового уполномоченного полиции и инспектора подразделения по делам несовершеннолетних территориального отдела внутренних дел, обслуживающих административный участок, на котором территориально расположена Организа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  <w:tab/>
        <w:t>информации о режиме работы Организации и правилах посещения детей (в т.ч. информации о разрешенных к привозу родителями продуктов питания для дете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формации о правилах поведения в лесу, на водоемах, противо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и о массовых мероприятиях в Организации и другая информация об организации отдыха дет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и патриотической направленности (символика России): Гимн России; Флаг России; Герб Росси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13. </w:t>
      </w:r>
      <w:r>
        <w:rPr>
          <w:b w:val="false"/>
          <w:color w:val="000000"/>
        </w:rPr>
        <w:t>Наличие сформированных пакетов документов на всех детей,</w:t>
      </w:r>
      <w:r>
        <w:rPr>
          <w:b w:val="false"/>
        </w:rPr>
        <w:t xml:space="preserve"> заезжающих в Организацию, включа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ю документа, удостоверяющего личность ребенка (</w:t>
      </w:r>
      <w:r>
        <w:rPr>
          <w:rFonts w:cs="Times New Roman;Times New Roman" w:ascii="Times New Roman;Times New Roman" w:hAnsi="Times New Roman;Times New Roman"/>
        </w:rPr>
        <w:t>свидетельство о рождении ребенка, паспорт либо иной документ, удостоверяющий личность, – для ребенка, достигшего возраста 14 л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документ, выданный учреждением здравоохранения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ребенка, отъезжающего к месту отдыха и оздоровления (м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едицинская справка по форме  № 079/у – для отъезжающего в сезонную Организацию или санаторно-курортная карта для детей по форме № 076/у – для отъезжающего в санаторно-оздоровительную Организацию для отдыха и оздоровления с предоставлением санаторно-курортных услуг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ю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трахового полиса обязательного медицинского страхования;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eastAsia="en-US"/>
        </w:rPr>
        <w:t>- заключение врача об отсутствии контактов с инфекционными больными, о состоянии здоровья ребенка и сведений об имеющихся прививках; прием в детский оздоровительный лагерь детей с ограниченными возможностями здоровья осуществляется при наличии заключения врача об отсутствии медицинских противопоказаний к направлению таких детей в данную организацию, а также при наличии медицинской карты установленного образца и сведений об имеющихся прививках (п.1.10 СанПиН 2.4.4.3155-13); при поступлении ребенка в организацию санаторного типа в историю развития, медицинскую карту ребенка (форма № 112/у или форма № 026/у) или в выписку из истории болезни с внесением всех данных о предыдущих внутрикожных туберкулиновых проба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- результаты обследования на гельминтозы, гименолепидоз, энтеробиоз и кишечные протозоозы при оформлении на санаторно-курортное лечение, в оздоровительные организации (СанПиН 3.2.3215-14, п. 4.3.2. СанПиН 3.2.3110-13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- результаты осмотра на педикулез и чесотку – в поликлинике по месту жительства до отъезда (п. 13.2. СанПиН 3.2.3215-14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дписанный родителем (законным представителем) ребенка договор (соглашение) или отметка родителя (законного представителя) ребенка об ознакомлении с режимом работы Организации и порядком организации отдыха  и оздоровления детей в Организаци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14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личие журнала учета детей, прибывших на оздоровление, и поотрядных тетрадей ежедневного учета детей (с указанием контактных данных родителей (законных представителей),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1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личие комплексной программы работы с детьми, обеспечивающей воспитательную деятельность для детей с учетом возрастных особенностей, с включением мероприятий, направленных на оздоровление, социальную адаптацию детей в обществе, на повышение интеллектуального уровня детей, расширение их кругозора, углубление знаний, формирование значимых умений и навыков, развитие творческого потенциала, мероприятий по профилактике безнадзорности и правонарушений несовершеннолетних, </w:t>
      </w:r>
      <w:r>
        <w:rPr>
          <w:rFonts w:cs="Times New Roman;Times New Roman" w:ascii="Times New Roman;Times New Roman" w:hAnsi="Times New Roman;Times New Roman"/>
        </w:rPr>
        <w:t xml:space="preserve">комплекс мероприятий, направленных на профилактику злоупотребления психоактивных веществ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 такж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ля детей-инвалидов – обеспечивающей максимально возможную интеграцию детей-инвалидов в среду здоровых сверстников, формирование толерантного отношения общества к «особым» детя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ля отличников учебы, участников международных, всероссийских, областных, районных (городских) олимпиад, конкурсов, фестивалей, соревнований, членов детских и молодежных общественных объединений и творческих коллективов – обеспечивающей воспитательную деятельность с учетом возрастных особенностей и видов спорта, которыми занимаются дети, мероприятий, направленных на повышение интеллектуального уровня, углубление знаний и развитие творческого потенциала способных и одаренных детей.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1.16.</w:t>
      </w:r>
      <w:r>
        <w:rPr>
          <w:b w:val="false"/>
          <w:bCs w:val="false"/>
        </w:rPr>
        <w:t xml:space="preserve"> Наличие у воспитателей и вожатых поотрядных перспективных на смену и ежедневных календарно-тематических планов работы, обеспечивающих воспитательную, досуговую деятельность с учетом возрастных особенностей детей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7. </w:t>
      </w:r>
      <w:r>
        <w:rPr>
          <w:b w:val="false"/>
        </w:rPr>
        <w:t>Привлечение (при организации учебного процесса в рамках школьной программы в учебное время) преподавателей от организации, имеющей лицензию на образовательные услуги.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firstLine="709"/>
        <w:jc w:val="center"/>
        <w:rPr/>
      </w:pPr>
      <w:r>
        <w:rPr/>
        <w:t>2. Основные санитарно-эпидемиологические требования к устройству, содержанию и организации режима работы в стационарных оздоровительных организациях</w:t>
      </w:r>
    </w:p>
    <w:p>
      <w:pPr>
        <w:pStyle w:val="ConsPlusTitle"/>
        <w:widowControl/>
        <w:ind w:firstLine="709"/>
        <w:jc w:val="both"/>
        <w:rPr>
          <w:rFonts w:eastAsia="Calibri;Century Gothic"/>
          <w:b w:val="false"/>
          <w:b w:val="false"/>
          <w:bCs w:val="false"/>
          <w:lang w:eastAsia="en-US"/>
        </w:rPr>
      </w:pPr>
      <w:r>
        <w:rPr>
          <w:rFonts w:eastAsia="Calibri;Century Gothic"/>
          <w:b w:val="false"/>
          <w:bCs w:val="false"/>
          <w:lang w:eastAsia="en-US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eastAsia="Calibri;Century Gothic"/>
          <w:b w:val="false"/>
          <w:bCs w:val="false"/>
          <w:lang w:eastAsia="en-US"/>
        </w:rPr>
        <w:t>2.1. Копия (с входящим номером) информационного письма в Управление Роспотребнадзора по Смоленской области в срок не позднее, чем за 2 месяца до открытия оздоровительного сезона о планируемых сроках открытия детских оздоровительных лагерей; режиме функционирования (датах начала и окончания каждой смены: санаторной смены – не менее 24 дней, оздоровительной смены – не менее 21 дня, для отдыха и досуга детей – возможно организация коротких смен (20 и менее дней); планируемом количестве детей (с учетом площади спальных помещений из расчета не менее 4 м</w:t>
      </w:r>
      <w:r>
        <w:rPr>
          <w:rFonts w:eastAsia="Calibri;Century Gothic"/>
          <w:b w:val="false"/>
          <w:bCs w:val="false"/>
          <w:vertAlign w:val="superscript"/>
          <w:lang w:eastAsia="en-US"/>
        </w:rPr>
        <w:t xml:space="preserve">2 </w:t>
      </w:r>
      <w:r>
        <w:rPr>
          <w:rFonts w:eastAsia="Calibri;Century Gothic"/>
          <w:b w:val="false"/>
          <w:bCs w:val="false"/>
          <w:lang w:eastAsia="en-US"/>
        </w:rPr>
        <w:t>на ребенка) в каждой смене; о сроках проведения дератизационных, дезинсекционных мероприятий и акарицидных (противоклещевых) обработок (п.1.6, п.1.11, п.4.4</w:t>
      </w:r>
      <w:r>
        <w:rPr>
          <w:b w:val="false"/>
        </w:rPr>
        <w:t xml:space="preserve"> </w:t>
      </w:r>
      <w:r>
        <w:rPr>
          <w:rFonts w:eastAsia="Calibri;Century Gothic"/>
          <w:b w:val="false"/>
          <w:bCs w:val="false"/>
          <w:lang w:eastAsia="en-US"/>
        </w:rPr>
        <w:t>СанПиН 2.4.4.3155-13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2.2. Наличие акта проверки (для </w:t>
      </w:r>
      <w:r>
        <w:rPr>
          <w:b w:val="false"/>
          <w:bCs w:val="false"/>
        </w:rPr>
        <w:t>Организации независимо от формы собственности</w:t>
      </w:r>
      <w:r>
        <w:rPr>
          <w:b w:val="false"/>
        </w:rPr>
        <w:t>), выданного межведомственной комиссией</w:t>
      </w:r>
      <w:r>
        <w:rPr/>
        <w:t xml:space="preserve"> </w:t>
      </w:r>
      <w:r>
        <w:rPr>
          <w:b w:val="false"/>
        </w:rPr>
        <w:t xml:space="preserve">по проверке готовности стационарных оздоровительных организаций, расположенных на территории Смоленской области, к летней оздоровительной кампании, состав которой ежегодно утверждается решением Межведомственной комиссии по организации и обеспечению отдыха и оздоровления детей, проживающих на территории Смоленской области.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2.3. Наличие акта проверки (для стационарных</w:t>
      </w:r>
      <w:r>
        <w:rPr>
          <w:b w:val="false"/>
          <w:bCs w:val="false"/>
        </w:rPr>
        <w:t xml:space="preserve"> Организации</w:t>
      </w:r>
      <w:r>
        <w:rPr>
          <w:bCs w:val="false"/>
        </w:rPr>
        <w:t xml:space="preserve"> </w:t>
      </w:r>
      <w:r>
        <w:rPr>
          <w:b w:val="false"/>
          <w:bCs w:val="false"/>
        </w:rPr>
        <w:t>независимо от формы собственности</w:t>
      </w:r>
      <w:r>
        <w:rPr>
          <w:b w:val="false"/>
        </w:rPr>
        <w:t>), выданного межведомственной комиссией по контролю за организацией деятельности стационарных оздоровительных организаций, расположенных на территории Смоленской области,</w:t>
      </w:r>
      <w:r>
        <w:rPr>
          <w:b w:val="false"/>
          <w:color w:val="000000"/>
        </w:rPr>
        <w:t xml:space="preserve"> </w:t>
      </w:r>
      <w:r>
        <w:rPr>
          <w:b w:val="false"/>
        </w:rPr>
        <w:t xml:space="preserve">состав которой ежегодно утверждается решением Межведомственной комиссии по организации и обеспечению отдыха и оздоровления детей, проживающих на территории Смоленской области, </w:t>
      </w:r>
      <w:r>
        <w:rPr>
          <w:b w:val="false"/>
          <w:color w:val="000000"/>
        </w:rPr>
        <w:t>с обязательной информацией о мерах, принятых по устранению выявленных недостатков и нарушений (при их наличии)</w:t>
      </w:r>
      <w:r>
        <w:rPr>
          <w:b w:val="fals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Наличие документов, подтверждающих организацию и проведение перед летним оздоровительным сезоном противоклещевой обработки территории детского оздоровительного лагеря и, в случае использования территории парков и других зеленых массивов, используемой территории, а также дератизационных и дезинсекционных мероприятий (по борьбе с грызунами и насекомыми) в помещениях и на используемой территории, в целях профилактики трансмиссивных и природно-очаговых заболеваний (п.3.9, п.12.9. СанПиН 2.4.4.3155-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Наличие договоров: холодного водоснабжения, горячего водоснабжения, водоотведения (или вывоза жидких бытовых отходов), если Организация является абонентом организаций, осуществляющих эксплуатацию централизованных систем водоснабжения и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Наличие согласованных с Управлением Роспотребнадзора по Смоленской области программ производственного контроля качества питьевой воды, горячей воды, включающих план лабораторных исследований качества и безопасности воды, если организация, осуществляющая загородный отдых детей, осуществляет эксплуатацию централизованных и нецентрализованных систем водоснабжения и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Наличие программы производственного контроля за эксплуатацией плавательных бассейнов, включающей план лабораторных исследований качества и безопасности воды (при наличии плавательного бассейна в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Наличие результатов лабораторных исследований, подтверждающих соответствие гигиеническим нормативам проб почвы на игровых и спортивных площадках, пляже, питьевой воды, а также воды бассейна и смывов (при наличии плавательного бассейна в Организации), воды открытого водоема в зоне купания (при организации купания в открытом водоеме) по результатам федерального государственного санитарно-эпидемиологического надзора или производственного контроля в течение календар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9. Наличие подборки федеральных и региональных нормативных правовых актов и иных документов по организации отдыха и оздоровления детей, в том числе официально изданных текстов докумен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;</w:t>
      </w:r>
    </w:p>
    <w:p>
      <w:pPr>
        <w:pStyle w:val="ConsPlusNormal"/>
        <w:ind w:firstLine="708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-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4"/>
            <w:szCs w:val="24"/>
            <w:lang w:eastAsia="en-US"/>
          </w:rPr>
          <w:t>СанПиН 2.4.5.2409-08</w:t>
        </w:r>
      </w:hyperlink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</w:rPr>
        <w:t>СанПи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(при наличии в учреждении источников водоснабжения)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-</w:t>
      </w:r>
      <w:r>
        <w:rPr/>
        <w:t xml:space="preserve"> </w:t>
      </w:r>
      <w:r>
        <w:rPr>
          <w:b w:val="false"/>
          <w:bCs w:val="false"/>
        </w:rPr>
        <w:t xml:space="preserve">СанПиН 2.1.2.1188-03 «Плавательные бассейны. Гигиенические требования к устройству, эксплуатации и качеству воды. Контроль качества» </w:t>
      </w:r>
      <w:r>
        <w:rPr>
          <w:b w:val="false"/>
        </w:rPr>
        <w:t>(при наличии плавательного бассейна в Учреждении)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3. Основные требования по обеспечению пожарной безопасности детей в стационарных оздоровительных организациях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беспечение наличия защитной минерализованной полосы либо опашки или иного покрытия, обеспечивающего предотвращение распространения пожара на территорию Организации, которое должно быть шириной не менее 3 метров по периметру территории Организации (на объектах защиты, граничащих с лесничествами (лесопарками), а также расположенных в районах с торфяными почвами). Обеспечить ведения журнал проверок их состоя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Обеспечение соблюдения проектных решений и требований нормативных документов по пожарной безопасности при эксплуатации эвакуационных путей  и выходов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Наличие пожарной мотопомпы с необходимым пожарно-техническим вооружением, за которой закреплен моторист (водитель), прошедший специальную подготовку (для Организации, находящихся за пределами нормативного времени прибытия пожарных подразделений (более 20 минут)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Недопустимость размещения детей в мансардных помещениях деревянных зданий, а также более 50 детей в деревянных зданиях и зданиях  из других горючи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Своевременная очистка территории Организации от горючих отходов, мусора, тары, сухой листвы, сухостоя, валежника и п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Наличие наружного освещения территории Организации в темное время сут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 Обеспечение формирования на территории Организации добровольной пожарной охраны в соответствии с Федеральным законом от 06.05.2011 № 100-ФЗ «О добровольной пожарной охране» (для Организаций, находящихся за пределами нормативного времени прибытия пожарных подразделений (более 20 минут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 Наличие исправного и соответствующего установленным нормам наружного противопожарного водоснабжения водоисточ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9. Наличие необходимого количества первичных средств пожаротушения и противопожарного инвентаря, поддержание их в состоянии постоянной готовности к действию по тушения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0. Наличие и поддержание в рабочем состоянии автоматической пожарной сигнализации и системы оповещения и управления эвакуацией людей при пожа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1. Наличие электрических фонарей и средств индивидуальной защиты органов дыхания и зрения человека от токсичных продуктов горения (не менее 1 фонаря и СИЗОД на каждого дежурного в ночное врем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2. Наличие общего списка детей, находящихся в Организации (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по форме согласно приложению № 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3. Наличие списка детей, находящихся в Организаци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еющих неврологические заболевания, психические отклонения, другие показания по состоянию здоровья или заболевания (ограничение мобильности, слуха и т.п.), требующие оказания им дополнительной персональной помощи в эвакуации,  в т.ч. медицинской помощи при эвакуации (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по форме согласно приложению № 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4. Наличие инструкций о соблюдении мер пожарной безопасности, приказов об установлении противопожарного режима на объекте, о назначении лиц, ответственных за пожарную безопасность, приобретение, ремонт, сохранность и готовность к действию первичных средств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5. Наличие журнала проведения инструктажей по обеспечению безопасности детей в Организации, по отработке эвакуации обслуживающего персонала 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6. Наличие документов о прохождении обучения руководителя Организации и лиц, ответственных за пожарную безопасность, в объеме пожарно-технического миним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7. Наличие специальной программы обучения пожарно-техническому минимуму, согласованной территориальным органом надзор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8. Наличие инструкции о действиях персонала по эвакуации детей при пожаре, а также проведение не реже двух раз в смену практических тренировок по эвакуац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9. Наличие деклараци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0. Обеспечение исправного содержания дорог, проездов и подъездов к зданиям, сооружениям и строениям, открытым складам, наружным пожарным лестницам и пожарным гидра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1. Обеспечение устранения нарушений огнезащитных покрытий (штукатурки, специальных красок, лаков, обмазок) строительных конструкций, горючих отделочных и теплоизоляционных материалов, а также осуществление проверок качества огнезащитной обработки (пропитки) в соответствии с инструкцией завода-изготовителя с составлением акта проверки качества огнезащитной обработки (пропит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сновные требования по обеспечению </w:t>
      </w: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  <w:t>антитеррористической защищенности стационарных оздорови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  <w:lang w:eastAsia="ru-RU"/>
        </w:rPr>
        <w:t>(в соответствии с</w:t>
      </w: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приказом Минздравсоцразвития РФ № 693н,  МВД РФ № 604, ФСБ РФ                     № 403 от 18.08.2010 «Об утверждении Инструкции по обеспечению антитеррористической защищенности санаторно-курортных учреждений»</w:t>
      </w: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.1. Наличие Приказа руководител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 запрете пребывания и проживания посторонних лиц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.2. Наличие целостного ограждения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высотой не менее 1,5 метра, с запирающимися калитками, воротами (ограждение должно исключать возможность беспрепятственного входа и выхода людей, въезда транспорт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3. Наличие (по мере возможности) системы видеонаблюдения, обеспечивающей передачу визуальной информации о состоянии охраняемой зоны по всему периметру на видеомонитор, устанавливаемый на посту, с регистрацией видеоинформации специальными регистрирующими устройствами,</w:t>
      </w:r>
      <w:r>
        <w:rPr>
          <w:rFonts w:cs="Times New Roman;Times New Roman" w:ascii="Times New Roman;Times New Roman" w:hAnsi="Times New Roman;Times New Roman"/>
        </w:rPr>
        <w:t xml:space="preserve"> позволяющими хранить информацию не менее 10 сут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.4. Налич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о-пропускных пунктов, калиток, ворот для прохода персонала, детей, прибывавших на отдых (отбывающих до места основного проживания), пунктов для проезда автотранспорта, наличие на них технических средств контрол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Наличие охранной сигнализации (кнопка тревожной сигнализации, охранная сигнализация; система обнаружения металлических предметов (стационарные и ручные металлодетекторы) с указанием, кем и когда установлены и обслуживаютс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6. Наличие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отрудников охранных предприятий, из расчета 1 сотрудник на территорию обслуживания не более 5 гектар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7. Техническая укрепленность дверных проемов (входная дверь должна быть оборудована запорными устройствами, исключающими проникновение посторонних лиц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8. Оконные проемы во всех помещениях должны быть остеклены, стекла надежно закреплены в рамках, иметь исправные запирающие устройства, которые в ночное время необходимо держать в закрытом положе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9. Наличие наружного искусственного освещения не менее 10 лк (на земле), в том числе возле надворных туалетов, моечных и др. сооружений, расположенных на территории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.10. Налич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а антитеррористической защищенности, утвержденной руководителем Организации  (по форме согласно приложению № 7)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Ежегодная корректировка паспорта  (по состоянию на январь текущего года), а также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изменения законодательства Российской Федерации в области противодействия террориз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изменения территории строительства, реконструкции или капитального ремонта объек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мены собственника Организации, его наименования или организационно-правовой форм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.11. Налич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 действий (инструкций) администрации, персонала и лиц, находящихся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рганиз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случаях возникновения террористической угрозы или совершения террористическ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12. Наличие у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ержденной руководителем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рганиз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хемы эвакуации персонала и лиц, находящихся на территории при возникновении террористической угрозы или совершения террористическ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3. Наличие системы оповещения и связи в условиях возникновения террористической угрозы или совершения террористическ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4. Обеспечение взаимодействи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рганиз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территориальными органами безопасности, органами внутренних дел Российской Федерации, территориальными органами МЧС России, органами исполнительной власти субъекта Российской Федерации и органами местного самоуправления при возникновении террористической угрозы или совершения террористического ак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.15. Наличие сведений из территориальных органов внутренних дел </w:t>
        <w:br/>
        <w:t xml:space="preserve">об отсутствии судимости за преступ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тив жизни и здоровья граждан, в том числе несовершеннолетних,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у сотрудников Организ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6. О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ганизация ежедневных обходов сотрудниками охраны территории Организации с целью своевременного выявления подозрительных лиц и предме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  в том числе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ночное время сут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17. Наличи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нформационных стендов, плакатов, памяток </w:t>
        <w:br/>
        <w:t xml:space="preserve">с иллюстрациями и рекомендациями с целью информирования сотрудников Организации и детей о действиях при возникновении угрозы для жизни и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.18. Наличие инструкц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приказов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сотрудников Организ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действиях в случаях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9. Наличие устойчивой телефонной связи между постами охраны, между охраной и руководством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рганиз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между охраной и правоохранительными орг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0. Обеспечение ведения учета и регистрации входящих/выходящих лиц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рганиз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1. Наличие журнала проведения инструктажей (под роспись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отрудников охраны Организации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 обеспечении выполнения должностных обязанностей, в том числе в ночное и вечернее врем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5. Основные требования по </w:t>
      </w: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  <w:t xml:space="preserve">обеспечению безопасности детей </w:t>
        <w:br/>
        <w:t>на воде при организации купания в стационарных оздорови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Наличие акта о выполнении водолазного обследования (очистка дна акватории на глубинах до 2 метров в границах заплы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Наличие письменного заключения о соответствии водопользования в рекреационных целях (состояния пляжа используемого водоема) требованиям санитарного законодательства, ежегодное техническое освидетельствование  на годность к эксплуа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Наличие (на период купального сезона) развернутого на пляже спасательного поста с необходимыми плавательными средствами, оборудованием, снаряж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4. Наличие на пляже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рганиз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орудованного участка для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мет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Наличие на участке ограждающего забора или линии из поплавков, закрепленных на трос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Наличие в местах, разрешенных для купания детям в возрасте 12 лет  и более, с глубинами до 1,3 метра ограждающих буйков, расположенных  на расстоянии 25 – 30 метров один от друго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 Наличие на расстоянии трех метров от уреза водного объекта с интервалом через каждые 25 метров стоек с вывешенными на них спасательными кругами и другими спасательными средств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. Наличие на территории пляжа стенда с правилами охраны жизни людей   на водных объектах, материалами по профилактике несчастных случаев, данными о температуре воды и воздуха, силе и направлении вет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9. Наличие во время купания детей на территории пляжа медицинского пункта, навесов для защиты от солнц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10. Наличие выделенной границы участка, отведенного для купания отряда (группы), обозначенной вдоль береговой линии флаж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1. Наличие на щитах развешанных спасательных кругов и другого спасательного инвентар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2. Н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алич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рганиз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казов о назначе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го за организацию безопасного купания детей, ответственного за техническое состояние и санитарное освидетельствование пляжа, проводимое ежегодно перед началом купального сезона, ответственного медицинского работника за ежедневное проведение осмотра санитарного состояния береговой полосы пляжа и замера температуры воды с отметкой результатов осмотра и замеров в специальном журнале с заключ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3. Наличие у лица, назначенного на должность инструктора по плаванию  и спасателя, соответствующей подготовки, подтверждаемой документами установленного в Российской Федерации образца и дающими право на данный вид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4. Н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алич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рганиз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нструкц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приказов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сотрудник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действиях в случаях чрезвычайной ситуации на в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5. Н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аличие документа, подтверждающего соответствие объектов для купания детей санитарным правилам, предъявляющим гигиенические требования к охране поверхностных вод в местах водопользования населения, выданного Управлением Роспотребнадзора по Смоленской области (п.11.7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нПиН 2.4.4.3155-13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6. Основные требования по </w:t>
      </w: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  <w:t>обеспечению безопасности детей при проведении                    «лагерного костр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Наличие Положения о проведении «лагерного костра», согласованного территориальным органом надзорной деятельности, где подробно указываются условия проведения мероприятия, место проведения, требования к участникам, ответственные лица.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Наличие приказов о назначении ответственных лиц за проведение «лагерного  костра», в том числе за обеспечение пожарной безопасности во время его проведения.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 Наличие журнала регистрации проведения инструктажей по охране труда и противопожарной безопасности с детьми, сотрудниками лагеря.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4. Обязательное присутствие во время проведения «лагерного костра» с детьми директора лагеря, заместителя директора, старшего вожатого, вожатых, воспитателей отрядов, медицинских работников, лица, ответственного за пожарную безопасность.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5. Наличие специально оборудованного места для проведения «лагерного костра».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6. Наличие вблизи места организации «лагерного костра» первичных средств пожароту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  <w:t xml:space="preserve">7. Основные требования по обеспечению безопасности детей  при организации пит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в соответствии с: ГОСТ Р 50764-2009 «Услуги общественного питания. Общие требования»; СанПиН 2.4.4.3155-13  «Санитарно-эпидемиологические требования к устройству, содержанию и организации работы стационарных организаций отдыха и оздоровления детей»;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анПиН 2.4.5.2409-0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.1. 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ответствие отделки стен, потолков и полов производственных, складских, обеденных и других помещений пищеблока требованиям действующего санитарного законодательства к содержанию помещений организаций общественного пит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2. Наличие на пищеблоке необходимого набора помещений, в том числе производственных цехов, обеспечивающих поточность технологического процесса, в соответствии с действующим санитарны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3. Наличие в соответствии с действующим санитарным законодательством необходимого исправного технологического, холодильного оборудования, инвентаря, кухонной и столовой посуды из материалов, разрешенных к применению в установленном прядке (в том числе из нержавеющей стали для третьих блюд) в количестве, обеспечивающем потребности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4. Производственное оборудование и разделочный инвентарь закрепляется за каждым цехом и имеет специальную маркировку; при технологических  процессах приготовления блюд и работе оборудования должна быть исключена возможность контакта сырых и готовых к употреблению продук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5. Наличие в производственных цехах пищеблока раковин для мытья рук персон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6. Наличие в столовой раковин для мытья рук посетителей, а также электрополотенец; при отсутствии электрополотенец дети должны быть обеспечены индивидуальными полотенцами или полотенцами разового исполь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7. Наличие и выполнение утвержденного руководителем детского оздоровительного лагеря примерного меню, рассчитанного не менее, чем на 2 недели,  разработанного с учетом физиологических потребностей в энергии и пищевых веществах для детей всех возрастных групп и рекомендуемых суточных наборов пищевых продуктов для организации питания детей, содержащего ссылки на рецептуры используемых блюд и кулинарных изделий в соответствии со сборниками рецептур технологическими картами, разработанного на  основании   норм   питания  детей в оздоровительных лагеря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8. Наличие ежедневных меню-раскладок, составляемых на основании примерного                 14-дневного меню, и утвержденных в установленном порядке (руководителем учреждения или его заместителе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9. Наличие йодированной соли и/или продуктов питания и продовольственного сырья промышленного выпуска, обогащенных микронутриентами, с целью организации полноценного питания и дополнительного обогащения рациона питания в связи с тем, что Смоленская область является территорией, эндемичной по недостатку йода. При отсутствии в рационе питания витаминизированных напитков – проведение искусственной С-витаминизации третьих блюд под контролем медицинского работника (при его отсутствии иного ответственного лиц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0. Наличие ежедневной суточной пробы готовой пищи и обеспечение ее хранения в течение 48 ча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1. Наличие и своевременное заполнение необходимой регистрационной документации на пищеблоке, в том числе: журнала ежедневного осмотра медработником сотрудников пищеблока на наличие гнойничковых заболеваний (журнала здоровья); журнала бракеража пищевых продуктов и продовольственного сырья, поступающего на пищеблок; журнала бракеража готовой продукции; журнала проведения витаминизации третьих и сладких блюд; журнала учета температурного режима холодильного оборудования; ведомости контроля за  рационом пит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2. Н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личие на пищеблоке инструкций о соблюдении правил мытья  и обработки посуды, инвентаря, оборудования, помещений пищеблока (пункта питания) с указанием концентраций, объемов и способов применения моющих и дезинфицирующих средств в соответствии с действующим санитарным законодательством и инструкциями от производителей; при оснащении пищеблока посудомоечными машинами – наличие инструкций по их эксплуа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.13. Наличие маркировки и специально отведенных мест для хранения уборочного инвентар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.14. Наличие индивидуальных шкафов у работников пищеблока для хранения личной и рабочей одежды, расположенных в комнате для персон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.15.  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личие у сотрудников пищеблока должностных инструк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6. Наличие при приеме продуктов (и сохранение до конца реализации продукта) товарно-сопроводительных документов, удостоверяющих их качество и безопасность, с указанием даты выработки, сроков и условий хранения пищевых продуктов, поступающих на пищеблок, при наличии полной информации на ярлыках-этикетках, предусмотренной законодательством.</w:t>
      </w:r>
    </w:p>
    <w:p>
      <w:pPr>
        <w:pStyle w:val="Style20"/>
        <w:spacing w:before="0" w:after="0"/>
        <w:ind w:firstLine="709"/>
        <w:jc w:val="both"/>
        <w:rPr/>
      </w:pPr>
      <w:r>
        <w:rPr/>
        <w:t>7.17. Обеспечение постоянного контроля за качеством поступающих продуктов, условиями хранения, сроком их реализации; условиями хранения готовых блюд и кулинарных изделий, в том числе посредством организации производственного контроля с проведением лабораторных исследований готовых блюд и кулинарных изделий по микробиологическим показателям безопасно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7.18. Наличие маркированной тары для транспортировки продуктов.</w:t>
      </w:r>
    </w:p>
    <w:p>
      <w:pPr>
        <w:pStyle w:val="Style20"/>
        <w:spacing w:before="0" w:after="0"/>
        <w:ind w:firstLine="709"/>
        <w:jc w:val="both"/>
        <w:rPr/>
      </w:pPr>
      <w:r>
        <w:rPr/>
        <w:t>7.19. Осуществление транспортировки сырья, пищевых продуктов специальным, чистым специализированным транспортом, с соблюдением условий транспортировки, предусмотренных изготовителем (в том числе температурного режима), товарного соседства.</w:t>
      </w:r>
    </w:p>
    <w:p>
      <w:pPr>
        <w:pStyle w:val="Style20"/>
        <w:spacing w:before="0" w:after="0"/>
        <w:ind w:firstLine="709"/>
        <w:jc w:val="both"/>
        <w:rPr/>
      </w:pPr>
      <w:r>
        <w:rPr/>
        <w:t>7.20. Обеспечение круглосуточного питьевого режима детей и персонала питьевой водой, отвечающей требованиям безопасности к питьевой воде, в следующих формах: стационарные питьевые фонтанчики; (и/или) вода промышленного производства, расфасованная в ёмкости (бутилированная) негазированная; (и/или) кипяченая вода – с соблюдением требований по своевременности замены и обработки ёмкостей с водой, дозирующих устройств и по обеспечению достаточного количества чистой посуды, в том одноразовые стаканчики в жилых корпусах Организации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7.21. Проведение идентификации поступающего продовольственного сырья и пищевых продуктов. </w:t>
      </w:r>
    </w:p>
    <w:p>
      <w:pPr>
        <w:pStyle w:val="Style20"/>
        <w:spacing w:before="0" w:after="0"/>
        <w:ind w:firstLine="709"/>
        <w:jc w:val="both"/>
        <w:rPr/>
      </w:pPr>
      <w:r>
        <w:rPr/>
        <w:t>7.22. Исключение поставок, использования продуктов и приготовления блюд, способных оказывать раздражающее действие на слизистую оболочку органов пищеварения детей, а также продуктов, запрещенных к использованию  и приготовлению в Организац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7.23. Соблюдение режима питания (кратность приема пищи, распределение калорийности по приемам пищи,  интервалы между приемами пищи).</w:t>
      </w:r>
    </w:p>
    <w:p>
      <w:pPr>
        <w:pStyle w:val="Style20"/>
        <w:spacing w:before="0" w:after="0"/>
        <w:ind w:firstLine="709"/>
        <w:jc w:val="both"/>
        <w:rPr/>
      </w:pPr>
      <w:r>
        <w:rPr/>
        <w:t>7.24. Исключение организации розничной торговли продовольственными товарами на территории Организации, получения детьми запрещенных продуктов от родителей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7.25. Неукоснительное соблюдение технологической (кулинарной) обработки продуктов, обеспечивающей высокие вкусовые качества, безопасность кулинарной продукции, сохранность пищевой ценности всех продуктов, диетическую направленность; наличие технологических карт с указанием номера рецептуры, сборника рецептур и технологии приготовления блюд. </w:t>
      </w:r>
    </w:p>
    <w:p>
      <w:pPr>
        <w:pStyle w:val="Style20"/>
        <w:spacing w:before="0" w:after="0"/>
        <w:ind w:firstLine="709"/>
        <w:jc w:val="both"/>
        <w:rPr/>
      </w:pPr>
      <w:r>
        <w:rPr/>
        <w:t>7.26. Наличие достаточного запаса моющих и дезинфекционных средств, предназначенных для мытья посуды, оборудования, инвентаря, помещений пищеблока (пункта питания).</w:t>
      </w:r>
    </w:p>
    <w:p>
      <w:pPr>
        <w:pStyle w:val="Style20"/>
        <w:spacing w:before="0" w:after="0"/>
        <w:ind w:firstLine="709"/>
        <w:jc w:val="both"/>
        <w:rPr/>
      </w:pPr>
      <w:r>
        <w:rPr/>
        <w:t>7.27. Своевременное удаление пищевых отходов.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8. «Основные требования по профилактике возникновения инфекционных и массовых неинфекционных заболеваний» </w:t>
      </w:r>
    </w:p>
    <w:p>
      <w:pPr>
        <w:pStyle w:val="Style20"/>
        <w:spacing w:before="0" w:after="0"/>
        <w:ind w:firstLine="709"/>
        <w:jc w:val="center"/>
        <w:rPr/>
      </w:pPr>
      <w:r>
        <w:rPr/>
        <w:t>(в соответствии с СанПиН 2.4.4.3155-13«Санитарно-эпидемиологические требования к устройству, содержанию и организации работы стационарных организаций отдыха и оздоровления детей»;</w:t>
      </w:r>
      <w:r>
        <w:rPr>
          <w:bCs/>
        </w:rPr>
        <w:t xml:space="preserve"> СанПиН 2.1.3.2630–10,</w:t>
      </w:r>
      <w:r>
        <w:rPr>
          <w:sz w:val="28"/>
          <w:szCs w:val="28"/>
        </w:rPr>
        <w:t xml:space="preserve"> </w:t>
      </w:r>
      <w:r>
        <w:rPr/>
        <w:t>СанПиН 3.2.3215-14 «Профилактика паразитарных болезней на территории Российской Федерации»)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1. Поверхности стен, потолков, полов основных помещений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рганизац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должны быть гладкими, позволяющими проводить их уборку (мытье) и дезинфекцию и соответствовать требованиям действующих санитарных правил к Организациям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спользуемые строительные и отделочные материалы должны быть безвредными для здоровья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2. Наличие в спальных помещениях для каждого ребенка кроватей, тумбочек, шкафов для одежды, полок для хранения обуви, соответствующих гигиеническим и педагогическим требованиям и учитывающих росто-возрастные особенности детей, с покрытием, позволяющим проводить уборку с применением моющих и дезинфекционных средств; соблюдение расстояния между кроватями не менее 50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3. Наличие сеток на окнах и распашных дверях или проведение других мероприятий, направленных на предотвращение проникновения насекомых в помещения спален, игровых, столовой, медицинского кабин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4. Наличие дезинфекционных и моющих средств, разрешенных к применению в установленном порядке, и инструкций по их применению с обеспечением хранения уборочного инвентаря и дезинфекционных средств в недоступном для детей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5. Наличие на каждое спальное место не менее 2 комплектов на одного ребенка  постельных принадлежностей (матрас с наматрасником, подушка, одеяло), постельного белья (наволочка, простыня, пододеяльник) и не менее 3 полотенец (для лица, ног и банно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6. Налич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мещений и исправного оборудования (или договоров по оказанию соответствующих услуг) для стирки, глажки, обработки, сбора, хранения и выдачи белья и постельных принадлеж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дельных помещений для хранения чистого и сбора и сортировки грязного белья, умывальных с мойками для ног, душевых с раздевальными, шкафов и мест для хранения одежды и обуви, обеспеченных искусственным освещением туал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условий для просушивания верхней одежды и обу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ловий для мытья рук с мылом (мыло должно быть постоянно) в туалете или около туал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зервных водонагревателей для помещений медицинского назначения, производственных помещений столовой, душевых, умывальных с ногомойками, комнат гигиены девочек, умывальных перед обеденным залом, постирочной, помещения для хранения уборочного инвентаря, эксплуатируемых в соответствии с проектом.</w:t>
      </w:r>
    </w:p>
    <w:p>
      <w:pPr>
        <w:pStyle w:val="Style20"/>
        <w:spacing w:before="0" w:after="0"/>
        <w:ind w:firstLine="709"/>
        <w:jc w:val="both"/>
        <w:rPr/>
      </w:pPr>
      <w:r>
        <w:rPr/>
        <w:t>8.7. Наличие помещений для стирки личных вещей (при прачечных или в умывальных комнатах спальных корпусов) и специально выделенных и промаркированных для этих целей тазов.</w:t>
      </w:r>
    </w:p>
    <w:p>
      <w:pPr>
        <w:pStyle w:val="Style20"/>
        <w:spacing w:before="0" w:after="0"/>
        <w:ind w:firstLine="709"/>
        <w:jc w:val="both"/>
        <w:rPr/>
      </w:pPr>
      <w:r>
        <w:rPr/>
        <w:t>8.8. Организация банных дней не реже 1 раза в 7 дней.</w:t>
      </w:r>
    </w:p>
    <w:p>
      <w:pPr>
        <w:pStyle w:val="Style20"/>
        <w:spacing w:before="0" w:after="0"/>
        <w:ind w:firstLine="709"/>
        <w:jc w:val="both"/>
        <w:rPr/>
      </w:pPr>
      <w:r>
        <w:rPr/>
        <w:t>8.9. Наличие графиков уборки, инструкций о соблюдении правил мытья  и обработки инвентаря, оборудования, помещений с указанием концентраций и объемов, а также</w:t>
      </w:r>
      <w:r>
        <w:rPr>
          <w:color w:val="FF0000"/>
        </w:rPr>
        <w:t xml:space="preserve"> </w:t>
      </w:r>
      <w:r>
        <w:rPr/>
        <w:t>способов применения моющих и дезинфицирующих средств в соответствии с действующим санитарным законодательством.</w:t>
      </w:r>
    </w:p>
    <w:p>
      <w:pPr>
        <w:pStyle w:val="Style20"/>
        <w:spacing w:before="0" w:after="0"/>
        <w:ind w:firstLine="709"/>
        <w:jc w:val="both"/>
        <w:rPr/>
      </w:pPr>
      <w:r>
        <w:rPr/>
        <w:t>8.10. Недопущение привлечения детей к работам, связанным с большой физической нагрузкой, опасностью для жизни и здоровья детей (переноска и передвижение  тяжестей, пилка дров, стирка  постельного белья, мытье окон, протирка светильников); опасным в эпидемиологическом отношении работам (уборка санузлов, умывальных комнат, уборка и вывоз отбросов и нечистот, обработка чаши бассейна); к уборке мест общего пользования: лестничных площадок, пролетов и коридоров, мытье полов с применением моющих и дезсредств (за исключением уборки мелкого бытового мусора в рамках реализации мероприятий трудового воспитания); к приготовлению пищи, чистке вареных овощей, раздаче готовой пищи на кухне, резке хлеба, мытью посуды, разносу горячей пищи; не допущение входа детей в производственные помещения пищеблока.</w:t>
      </w:r>
    </w:p>
    <w:p>
      <w:pPr>
        <w:pStyle w:val="Style20"/>
        <w:spacing w:before="0" w:after="0"/>
        <w:ind w:firstLine="709"/>
        <w:jc w:val="both"/>
        <w:rPr/>
      </w:pPr>
      <w:r>
        <w:rPr/>
        <w:t>8.11. Наличие графиков: генеральной уборки территории и всех помещений перед началом каждой смены; уборки территории - не реже 1 раза в сутки; уборки всех помещений пребывания детей - 2 раз в сутки, уборки бассейнов (при наличии) – в соответствии с требованиями к бассей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12. Наличие мусоросборников и контейнерной площадки с твердым покрытием  для сбора бытового мус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13. Наличие документов (договоров) по организации сбора, вывоза и размещения твердых бытовых и медицинских отходов; не допущение сжигания  на территории бытового мусора и листь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14. Наличие медицинской зоны, включая изолятор и специальный подъезд для эвакуации больны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15. Отсутствие магистральных инженерных коммуникаций городского (сельского) назначения (водоснабжения, канализации, теплоснабжения, электроснабжения), проходящих через участок Организации; колючих кустарников, зеленых насаждений, дающих мелкие семена и ядовитые пл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9. Основные требования к предоставлению медицинских услуг </w:t>
      </w:r>
    </w:p>
    <w:p>
      <w:pPr>
        <w:pStyle w:val="ConsPlusTitle"/>
        <w:widowControl/>
        <w:jc w:val="center"/>
        <w:rPr/>
      </w:pPr>
      <w:r>
        <w:rPr/>
        <w:t xml:space="preserve">в </w:t>
      </w:r>
      <w:r>
        <w:rPr>
          <w:bCs w:val="false"/>
          <w:kern w:val="2"/>
        </w:rPr>
        <w:t xml:space="preserve">стационарных оздоровительных </w:t>
      </w:r>
      <w:r>
        <w:rPr/>
        <w:t>Организациях</w:t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9.1. Обеспечение предоставления медицинских услуг в соответствии с разделом 5.2. Национального стандарта Российской Федерации «Услуги детям в учреждениях отдыха и оздоровления» ГОСТ Р 52887-2007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9.2. Наличие медицинского корпуса (медицинского пункта или комплекса помещений, необходимых для оказания медицинских услуг) и изоляторов, оборудованных в соответствии с профилем Организации и требованиями действующего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3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личие санитарно-эпидемиологического заключения о соответствии медицинского кабинета требованиям действующего санитарного законодательства.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9.4. Наличие в Организациях (или в ФАПах, расположенных в сельской местности, обслуживающих Организации) оборудования и лекарственных препаратов в объеме, необходимом для обеспечения предоставления медицинских услуг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9.5. </w:t>
      </w:r>
      <w:r>
        <w:rPr>
          <w:b w:val="false"/>
          <w:color w:val="000000"/>
        </w:rPr>
        <w:t>Соблюдение условий хранения лекарственных препаратов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9.6. </w:t>
      </w:r>
      <w:r>
        <w:rPr>
          <w:b w:val="false"/>
          <w:color w:val="000000"/>
        </w:rPr>
        <w:t>Наличие лицензии на медицинскую деятельность или договора с лечебно-профилактическим учреждением об организации медицинского обслужива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9.7. Оказание санаторно-курортной помощи строго в соответствии с профилем Организации (для санаторно-оздоровительных Организаций)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9.8. У</w:t>
      </w:r>
      <w:r>
        <w:rPr>
          <w:b w:val="false"/>
        </w:rPr>
        <w:t>комплектование Организаций квалифицированными медицинскими кадрами на договорной основе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9.9. Обеспечение явки медицинских работников в Организацию за два дня  до их открытия для организации приема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10. Обеспечение ведения документации, отражающей деятельность по оказанию медицинской помощи детям в Организации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9.11. Обеспечение доставки детей, находящихся в Организации, в случае необходимости, в стационарное медицинское учреждение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9.12.</w:t>
      </w:r>
      <w:r>
        <w:rPr>
          <w:color w:val="000000"/>
        </w:rPr>
        <w:t xml:space="preserve"> </w:t>
      </w:r>
      <w:r>
        <w:rPr>
          <w:b w:val="false"/>
        </w:rPr>
        <w:t>Круглосуточное дежурство медицинского персонала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9.13. Обеспечение проведения оценки оздоровительного эффекта детей, общей и инфекционной заболеваемости детей и подростков в период нахождения в оздоровительных организациях в соответствии с методическими рекомендациями МР № 2.4.4.01-09 «Оценка эффективности оздоровления детей и подростков в летних оздоровительных учреждениях», МР № 2.4.4.0011-10 «Методика оценки эффективности оздоровления в загородных стационарных учреждениях отдыха и оздоровления детей».</w:t>
      </w:r>
    </w:p>
    <w:p>
      <w:pPr>
        <w:pStyle w:val="ConsPlusTitle"/>
        <w:widowControl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  <w:t>10. Основные требования по организации мероприятий по предупреждению                  травматизма и несчастных случаев с детьми во время отдыха в стационарных оздорови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0.1. Наличие документации, подтверждающей аттестацию, обучение, прохождение инструктажей и проверку знаний норм и правил по охране труда руководителей и персонала Организации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0.2. Наличие приказа руководителя Организации о назначении должностного лица, ответственного за организацию доступа к трансформаторам и электрощита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3. Наличие документации на имеющееся оборудование, приборы, аппаратуру, необходимой для их правильной эксплуатации, обслуживания и поддержания в работоспособном и безопасном состоянии. Наличие приказов о назначении лиц, ответственных за эксплуатацию и обслуживание указанного оборудования.</w:t>
      </w:r>
    </w:p>
    <w:p>
      <w:pPr>
        <w:pStyle w:val="Normal"/>
        <w:tabs>
          <w:tab w:val="clear" w:pos="708"/>
          <w:tab w:val="left" w:pos="180" w:leader="none"/>
          <w:tab w:val="left" w:pos="366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4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орудование игровых и спортивных площадок в соответствии с требованиям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Национального стандарта РФ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Оборудование и покрытия детских игровых площадок. Безопасность при эксплуатации. Общие требования. ГОСТ Р 52301-2013» (утвержден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п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iCs/>
            <w:sz w:val="24"/>
            <w:szCs w:val="24"/>
          </w:rPr>
          <w:t>риказом Росстандарта от 24.06.2013 № 182-ст)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6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10.5. 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личие документации на имеющееся оборудование (для правильной эксплуатации, обслуживания и поддержания в безопасном состоянии).</w:t>
      </w:r>
    </w:p>
    <w:p>
      <w:pPr>
        <w:pStyle w:val="Normal"/>
        <w:tabs>
          <w:tab w:val="clear" w:pos="708"/>
          <w:tab w:val="left" w:pos="180" w:leader="none"/>
          <w:tab w:val="left" w:pos="366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6. Наличия акта проверки соблюдения установленных норм безопасности игровых, физкультурно-оздоровительных и спортивных сооружений, расположенных на участке стационарного учреждения, гарантирующих безопасность при эксплуатации.</w:t>
      </w:r>
    </w:p>
    <w:p>
      <w:pPr>
        <w:pStyle w:val="Normal"/>
        <w:tabs>
          <w:tab w:val="clear" w:pos="708"/>
          <w:tab w:val="left" w:pos="180" w:leader="none"/>
          <w:tab w:val="left" w:pos="366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7. Наличие акта обследования специализированной организацией территории Организации и прилегающей к нему территории в радиусе 200 м на наличие сухостоя и валежника.</w:t>
      </w:r>
    </w:p>
    <w:p>
      <w:pPr>
        <w:pStyle w:val="Style20"/>
        <w:tabs>
          <w:tab w:val="clear" w:pos="708"/>
          <w:tab w:val="left" w:pos="180" w:leader="none"/>
        </w:tabs>
        <w:spacing w:before="0" w:after="0"/>
        <w:ind w:firstLine="709"/>
        <w:jc w:val="both"/>
        <w:rPr/>
      </w:pPr>
      <w:r>
        <w:rPr>
          <w:bCs/>
        </w:rPr>
        <w:t xml:space="preserve">10.8. </w:t>
      </w:r>
      <w:r>
        <w:rPr>
          <w:color w:val="000000"/>
        </w:rPr>
        <w:t>Наличие инструктажей по всем видам деятельности с сотрудниками и детьми, соблюдению распорядка дня и установленных правил санитарной гигиены, техники безопасности, пребывания детей у водоемов и в лесу, по порядку эвакуации детей на случай пожара и стихийных бедствий</w:t>
      </w:r>
      <w:r>
        <w:rPr>
          <w:bCs/>
        </w:rPr>
        <w:t>.</w:t>
      </w:r>
    </w:p>
    <w:p>
      <w:pPr>
        <w:pStyle w:val="Style20"/>
        <w:tabs>
          <w:tab w:val="clear" w:pos="708"/>
          <w:tab w:val="left" w:pos="180" w:leader="none"/>
        </w:tabs>
        <w:spacing w:before="0" w:after="0"/>
        <w:ind w:firstLine="709"/>
        <w:jc w:val="both"/>
        <w:rPr/>
      </w:pPr>
      <w:r>
        <w:rPr/>
        <w:t>10.9. Обеспечение индивидуального подхода к каждому ребенку для распределения физиологических норм нагрузки при проведении спортивных соревнований.</w:t>
      </w:r>
    </w:p>
    <w:p>
      <w:pPr>
        <w:pStyle w:val="Style20"/>
        <w:tabs>
          <w:tab w:val="clear" w:pos="708"/>
          <w:tab w:val="left" w:pos="180" w:leader="none"/>
        </w:tabs>
        <w:spacing w:before="0" w:after="0"/>
        <w:ind w:firstLine="709"/>
        <w:jc w:val="both"/>
        <w:rPr>
          <w:b/>
          <w:b/>
          <w:kern w:val="2"/>
          <w:highlight w:val="lightGray"/>
        </w:rPr>
      </w:pPr>
      <w:r>
        <w:rPr>
          <w:color w:val="000000"/>
        </w:rPr>
        <w:t xml:space="preserve">10.10. </w:t>
      </w:r>
      <w:r>
        <w:rPr/>
        <w:t>Наличие документации, обеспечивающей страхование детей на период их пребывания в Организации и на период следования к месту отдыха и обратно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0.11. Наличие при отправке группы детей в экскурсионную, туристическую поездку питания, снаряжения, инструментов, медицинской аптечк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 набором необходимых медикаментов и перевязочных средст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сигнальных средств в соответствии с условиями районов, маршрутом и местом дислокации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 учетом требован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нПиН 2.4.4.3048-13 «Санитарно-эпидемиологические требования к устройству и организации работы детских лагерей палаточного типа» (в случае проживания детей в палатках продолжительностью не менее 7 дней)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личие приказа руководителя Организации о назначении лиц, ответственных за жизнь и здоровье детей на время сопровождения групп детей с их ознакомлением под подпис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FF"/>
          <w:sz w:val="24"/>
          <w:szCs w:val="24"/>
          <w:highlight w:val="lightGray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0.12. Недопущение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изменения установленного маршрута движения, самовольного оставления места расположения группы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0.13. Наличие инструкции о незамедлительной передаче информации </w:t>
        <w:br/>
        <w:t>о чрезвычайной ситу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11. Основные требования по обеспечению безопасности детей во время их транспортировки к местам отдыха и обратно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. 33 приказа МВД РФ № 767 от 31 августа 2007 года, «Правилами организованной перевозки группы детей автобусами», утвержденными постановлением Правительства РФ от 17.12.2013 № 1177,  «Методическими рекомендациями по обеспечению санитарно-эпидемиологического благополучия и безопасности перевозок организованных               групп детей автомобильным транспортом» от 21.09.2006; СанПиН 2.5.3157-14                        «Санитарно-эпидемиологические требования к перевозке железнодорожным транспортом организованных групп детей»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1. Обеспечение доставки организованных групп детей к месту отдыха и обратно автомобильным транспортом, в соответствии с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Роспотребнадзором, МВД РФ 21.09.2006; Правилами организованной перевозки группы детей автобусами, утвержденными Постановлением Правительства Российской Федерации от 17.12.2013 № 1177, 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орудование автобусов, осуществляющих перевозку групп детей, в соответствии  с Государственным стандартом РФ «Автобусы для перевозки детей. Технические требования. ГОСТ Р 51160-98», утвержденным Постановлением Госстандарта России от 01.04.1998 № 101, в том числе оборудование автобусов ремнями безопасности и мягкими сидения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личие приказа о назначени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х за жизнь и здоровье детей на время сопровождения групп детей с их ознакомлением под подпис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обязательного медицинского сопровождения организованных групп детей в количестве свыше 30 человек, при нахождении в пути следования более 12 час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журнала регистрации инструктажей водителей и сопровождающих лиц по вопросам обеспечения безопасности дет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у водителя результатов медицинского осмотра, осуществленного перед поездкой, подтверждающего допуск к управлению автобусо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сопровождения колонны патрульными автомобилями Госавтоинспекции (при условии, если транспортная колонна состоит из трех и более автобусов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допущения перевозки детей в ночное время (с 23 до 6 часов), за исключением случаев перевозки групп детей к железнодорожным вокзалам, аэропортам и от них, а также завершения организованной перевозки группы детей при незапланированном отклонении от графика движения. При этом после 23 часов расстояние перевозки не должно превышать 50 километр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обязательного сопровождения перевозки организованных групп детей             на 1 автобус из расчета их нахождения у каждой двери автобус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организованных групп детей, находящиеся в пути следования более трех часов, наборами пищевых продуктов (список набора пищевых продуктов «сухих пайков»                    из установленного ассортимента, бутилированной воды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.предоставление не позднее двух суток до назначенного срока начала перевозки совместно с организацией, оказывающей транспортные услуги, официального уведомления о планируемой перевозке в соответствующие отделы ГИБДД (в соответствии с требованием Инструкции по осуществлению сопровождения транспортных средств патрульными автомобилями Госавтоинспекции, утвержденной приказом МВД РФ от 31.08.2007 № 767) с указанием: даты и маршрута движения; графика движения; подтверждения выделения медицинского сопровождения (в случае перевозки детей колонной);  марки и государственного номера автобуса (автобусов), фамилий водителей, которые будут осуществлять перевозку детей, с приложением списков детей и лиц, их сопровождающи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2. Обеспечение доставки организованных групп детей в возрасте до 18 лет в количестве от 8 детей и более к месту отдыха и обратно железнодорожным транспортом, в соответствии с         СП 2.5.3157-14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ормирование группы детей с сопровождающими лицами из расчета  1 сопровождающий на 8-12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я питьевого режима в пути следования и при доставке организованных групп детей от вокзала до мест назначения и обратно, а также при нахождении организованных групп детей на вокзале, питьевой водой, в том числе расфасованной в емкости и бутилированной, отвечающей требованиям, предъявляемым питьевой воде по качеству и безопас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у сопровождающих лиц справки о состоянии здоровья или медицинской книжки установленного образца с результатами медицинских обследований и лабораторных исследований, справки об отсутствии инфекционных заболеваний по месту жительства, с отметкой о прохождении гигиенической подготовки ФБУЗ «Центр гигиены и эпидемиологии в Смолен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бор квалифицированного медицинского персонала для медицинского сопровождения групп детей до конечного пункта при нахождении в пути следования более 12 часов организованной группы детей в количестве свыше 30 человек (медицинским работником или сопровождающими лицами, прошедшими подготовку по оказанию первой помощи в соответствии с установленным порядком)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информации, направленной не менее чем за 3 суток до отправления в Управление Роспотребнадзора по Смоленской области и Московское территориальное отделение Управления Роспотребнадзора по железнодорожному транспорту по Смоленскому отделению (214012,                       г. Смоленск, Витебское шоссе, 13, тел. 8 (4812) 39-51-34), о планируемых сроках отправки организованных детских групп и количестве детей по рекомендуемой форме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)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я питания групп детей при нахождении их в пути следования менее суток                      с учетом примерного перечня продуктов питания для организации питания детей и подростков при перевозке их железнодорожным транспортом (приложение № 2 СанПиН 2.5.3157-14)                           с интервалами между приемами пищи не более 4 часов в дневное время сут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рганизация при нахождении в пути следования свыше суток полноценного горячего питания детских групп в вагонах-ресторанах пассажирских поездов или по месту размещения организованных групп детей в пассажирских вагонах с интервалами не более 4 часов в дневное время суток с учетом требований к распределению общей калорийности суточного раци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фициальное подтверждение обеспечения соответствующего медицинского сопровождения при приобретении железнодорожных билетов вне зависимости от численности групп, приглашение для медицинского сопровождения врачей или медицинских сестер, имеющих стаж лечебной работы с детским контингентом, прошедших инструктаж и гигиеническую подготовку по вопросам гигиены и эпидемиологии в ФБУЗ «Центр гигиены и эпидемиологии в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информации об организации доставки детских групп от вокзала к месту назначения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у детей, направляющихся железнодорожным транспортом в организованные коллективные поездки, медицинских справок о состоянии здоровья и об отсутствии контакта с инфекционными больными (не более чем за 3 дня до поездки);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допущение посадки в пассажирский состав больны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  <w:t xml:space="preserve">12. Основные требования по организации мероприятий по предупреждению                  самовольных уход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совершеннолетних из стационарных оздоровительных     Организациях и мерах по розыску несовершеннолетних в случаях самовольных уходов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2.1.</w:t>
      </w:r>
      <w:r>
        <w:rPr>
          <w:rFonts w:cs="Times New Roman;Times New Roman" w:ascii="Times New Roman;Times New Roman" w:hAnsi="Times New Roman;Times New Roman"/>
          <w:color w:val="8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еспечение подготовки, переподготовки и повышения квалификации педагогов, психологов, социальных педагогов и иных специалистов организации воспитательной и досуговой работы с детьми, либо обеспечение приема на работу указанных специалистов, имеющих достаточный уровень квалификации  и опыт работы с дет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2.2. Проведение на регулярной основе инструктажей с педагогическим и техническим   персоналом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Организаци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 вопросам профилактики самовольных уходов детей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12.3.</w:t>
      </w:r>
      <w:r>
        <w:rPr>
          <w:color w:val="000000"/>
        </w:rPr>
        <w:t xml:space="preserve"> </w:t>
      </w:r>
      <w:r>
        <w:rPr>
          <w:b w:val="false"/>
        </w:rPr>
        <w:t>Наличие у</w:t>
      </w:r>
      <w:r>
        <w:rPr>
          <w:b w:val="false"/>
          <w:color w:val="000000"/>
        </w:rPr>
        <w:t>твержденной руководителем Организации и подписанной работниками инструкции по недопущению самовольных уходов детей с территории Организации и о действиях сотрудников в случае самовольных уходов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.4. Разработка и обеспечение строгого выполнения внутреннего регламента действий персонала Организации в случае обнаружения самовольного ухода несовершеннолетнего (ознакомление персонала с регламентом осуществляется под роспис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.5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Наличие положения о предоставлении родителями детей списка лиц, с которыми несовершеннолетний может покидать территорию Организации и в каких случаях и заявлений родителей с указанием списка лиц, с которыми несовершеннолетний может покидать территорию Организации и в каких случа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.6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журнала учета временно выбывающих детей (с указанием сведений о родителях (законных представителях), забравших ребенка; времени, даты, причины выбытия ребенка; времени, даты фактического возвращения ребенка в Организацию; сведений о лице, принявшем ребенка после временного выбытия) с приложением заявлений родителей (законных представителей) несовершеннолетних о временном выбытии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7. Незамедлительное информирование территориального отдела внутренних дел по телефону дежурной части (02) о факте самовольного ухода несовершеннолетнего, а по приезду сотрудников полиции – подача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.8. Незамедлительное информирование законного представителя несовершеннолетнего (по телефону и письменно) и при необходимости, подготовка запроса у законного представителя информации, необходимой для организации поиска несовершеннолетн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2.9. Незамедлительное информирование секретаря Межведомственной комисс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организации и обеспечению отдыха и оздоровления детей, проживающих на территории Смоленской области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 факте самовольного ухода несовершеннолетнего по телефону и письме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.10. Обеспечение сохранности обстановки места происшествия  и ограничение доступа детей 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ботников учреждения к личным вещам несовершеннолетнего, самовольно покинувшего учреждение, до приезда следственно-оперативной групп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2.11. Незамедлительное предоставление всей имеющейся информации о несовершеннолетнем, самовольно покинувшим Организацию, а также обеспечение доступа ко всем помещениям Организации по требованию сотрудников органов внутренних де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.12. Принятие всех необходимых мер к поиску и возвращению несовершеннолетн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.13. По возвращении несовершеннолетнего, в случае необходимости, передача его в специализированное учреждение здравоохранения для проведения медицинского обследования или лечения и письменное уведомление об этом законного представителя несовершеннолетн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2.14. Незамедлительное сообщение в органы внутренних дел об открывшихся новых обстоятельствах самовольного ухода и (или) розыска несовершеннолетнего,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покинувшег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из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2.15. Незамедлительное обращение в органы внутренних дел с заявлением                                о прекращении розыска (в случае возвращения несовершеннолетнего в Организацию). </w:t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bCs w:val="false"/>
          <w:color w:val="000000"/>
          <w:kern w:val="2"/>
          <w:sz w:val="24"/>
          <w:szCs w:val="24"/>
        </w:rPr>
      </w:pPr>
      <w:r>
        <w:rPr>
          <w:rFonts w:cs="Times New Roman;Times New Roman"/>
          <w:bCs w:val="false"/>
          <w:color w:val="000000"/>
          <w:kern w:val="2"/>
          <w:sz w:val="24"/>
          <w:szCs w:val="24"/>
        </w:rPr>
      </w:r>
    </w:p>
    <w:p>
      <w:pPr>
        <w:pStyle w:val="ConsPlusTitle"/>
        <w:widowControl/>
        <w:ind w:firstLine="709"/>
        <w:jc w:val="center"/>
        <w:rPr/>
      </w:pPr>
      <w:r>
        <w:rPr>
          <w:bCs w:val="false"/>
          <w:kern w:val="2"/>
        </w:rPr>
        <w:t xml:space="preserve">13. Основные требования по охране здоровья детей от воздействия окружающего табачного дыма, </w:t>
      </w:r>
      <w:r>
        <w:rPr/>
        <w:t xml:space="preserve">алкогольной продукции и наркотических средств на территории  стационарных оздоровительных </w:t>
      </w:r>
      <w:r>
        <w:rPr>
          <w:color w:val="000000"/>
        </w:rPr>
        <w:t>Организац</w:t>
      </w:r>
      <w:r>
        <w:rPr/>
        <w:t xml:space="preserve">ий 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  <w:t>(в соответствии с Федеральными законами от 22 ноября 1995г. № 171-ФЗ и от 23 февраля 2013г. № 15-ФЗ, Указом Президента РФ от 9 июня 2010г. № 690 «Об утверждении Стратегии государственной антинаркотической политики Российской Федерации до 2020 года»)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13.1. Исключение организации розничной продажи алкогольной продукции  и табачных изделий на территории Организац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13.2. Запрет курения табака и употребления алкогольной продукции на территории Организации, в помещениях, на объектах, предназначенных для оказания образовательных услуг, услуг учреждениями культуры и учреждениями органов по делам молодежи, услуг в области культуры и спорта, на территориях, предназначенных для оказания медицинских, реабилитационных и санаторно-курортных услуг, на детских площадках и в границах территорий, занятых пляжами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13.3. Наличие в комплексных программах работы с детьми, утвержденных руководителем </w:t>
      </w:r>
      <w:r>
        <w:rPr>
          <w:color w:val="000000"/>
        </w:rPr>
        <w:t>Организации</w:t>
      </w:r>
      <w:r>
        <w:rPr/>
        <w:t xml:space="preserve">, мероприятий, направленных на формирование навыков здорового образа жизни, профилактику табакокурения, алкоголизма и нарком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.4. Проведение мероприятий, направленных на обучение навыкам безопасного поведения, сохранение и укрепление здоровья детей, физического воспитания и закаливания, гигиенического воспитания детей и подростков, профилактики наркомании и табакокурения, формирования навыков здорового образа жизни; проведение спортивных мероприятий, пропагандистских тематических дней, книжных выставок, конкурсов рисунков, плакатов и стендов по пропаганде здорового образа жизни, в том числе, приуроченных к известным датам: Всероссийскому дню здоровья детей (7 апреля), Международному дню борьбы с курением               (31 мая), Международному дню защиты детей (1 июня), Международному дню борьбы с наркоманией и незаконным боротом наркотиков  (26 июня); Всемирному дню борьбы со СПИДом (1 декабря).  Организация встреч с интересными людьми своей профессии: криминалистами, кинологами, госавтоинспекторами, инспекторами по делам несовершеннолетних, сотрудниками полиции, МЧС, вневедомственной охраны, пожар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.5. Размещение информации о популяризации здорового образа жизни, физической культуры и спорта на информационных стенда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из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 брошюрах, буклетах и т.д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kern w:val="2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kern w:val="2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4. Основные требования по </w:t>
      </w: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  <w:t>обеспечению безопасности детей при организации</w:t>
        <w:br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шеходных экскурсий и походов</w:t>
      </w: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  <w:lang w:eastAsia="ru-RU"/>
        </w:rPr>
        <w:t xml:space="preserve">(разработан на основе методических рекомендаций «Механизм обязательной регистрации туристических групп, находящихся на маршруте, туристических операторов  и организации различных форм собственности, занимающихся различного рода туризма, а также обеспечения безопасности лиц, зарегистрированных на туристических маршрутах, проходящих через лесные массивы, водные объекты и пещеры» Центрального регионального центра гражданской обороны, чрезвычайных ситуаций и ликвидации последствий стихийных бедствий) 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  <w:lang w:eastAsia="ru-RU"/>
        </w:rPr>
      </w:r>
    </w:p>
    <w:p>
      <w:pPr>
        <w:pStyle w:val="Style19"/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1. Наличие Положения о проведении экскурсий, походов.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4.2. Наличие журнала регистрации проведения </w:t>
      </w:r>
      <w:r>
        <w:rPr>
          <w:rStyle w:val="FontStyle26"/>
        </w:rPr>
        <w:t xml:space="preserve">инструктажей по организ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кскурсий, походов, в том числе</w:t>
      </w:r>
      <w:r>
        <w:rPr>
          <w:rStyle w:val="FontStyle26"/>
        </w:rPr>
        <w:t xml:space="preserve"> предупреждения несчастных случаев и оказания помощи туристам. 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3. Наличие приказа руководителя Организации о назначении лиц, ответственных за жизнь и здоровье детей на время сопровождения групп детей с их ознакомлением под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4.4. Направление Организацией не позднее, чем за 3 (трое) суток до выхода на маршрут в территориальное управление МЧС России соответствующее уведомление о планируемом прохождение туристического маршрута  с информацией о количество туристов (в т.ч. детей); ФИО старших группы; маршрут; контрольные точки следования; запас продовольствия; наличие запасных элементов питания к средствам связи; наличие спальных мешков и предметов одежды по сезону; планируемое время выхода; планируемое время возращения (приложение № 8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4.5. Подача </w:t>
      </w:r>
      <w:r>
        <w:rPr>
          <w:rStyle w:val="FontStyle33"/>
        </w:rPr>
        <w:t>Организацией в территориальное  управление МЧС России уведомления об окончании туристского мероприятия непосредственно после выхода группы с маршру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33"/>
        </w:rPr>
        <w:t>14.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 организации детских туристических маршрутов и проведении массовых мероприятий для детей, подростков и молодежи (походы, слеты, соревнования, форумы и другие) должно быть получено разрешение в территориальном Управлении Роспотребнадзора с предоставлением документов, подтверждающих выполнение выше предъя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беспечения санитарно-эпидемиологической безопасности при организации туристических маршрутов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прокладывании маршрута учитывать наличие на территории субъекта неблагополучные по природно-очаговым инфекциям (туляремии, лептоспироза, геморрагической лихорадки с почечным синдромом, клещевого вирусного энцефалита, клещевого боррелио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ля обеспечения туристов доброкачественной питьевой водой необходимо предусмотреть по туристическим маршрутам и местам стоянок возможность использования для питьевых целей и приготовления пищи либо источников централизованного водоснабжения с известным стабильным качеством воды, либо бутилированной в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организации купания по местам следования туристических маршрутов необходимо учитывать качество и безопасность воды в местах купания. При организации питания необходимо учитывать качество и безопасности поступающих пищевых продуктов и приготовленных блюд, возможность их хранения в условиях туристического маршрута. При организации детского туристического маршрута необходимо предварительное согласование примерного меню с территориальным Управлением Роспотребнадз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организации детского туристического маршрута необходимо обеспечить медицинское сопровождение, а также наличие медицинских документов на детей и сопровождающих взрослых (личные медицинские книжки с медицинским освидетельствованием, гигиеническим обучением и аттестацией, отметками о профилактических прививках для взрослых, справки об отсутствие контакта с инфекционными больными для детей и сопровождающ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организации мест туристических стоянок</w:t>
        <w:tab/>
        <w:t xml:space="preserve"> в природных условиях необходимо создание условий проживания и соблюдения правил личной гигиены, а также контроля со стороны организаторов отдыха за санитарным содержанием территор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образец заполн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учета проверок юридического лица, индивиду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едпринимателя, проводимых органами государ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контроля (надзора), органами муниципаль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u w:val="single"/>
          <w:lang w:eastAsia="ru-RU"/>
        </w:rPr>
        <w:t xml:space="preserve">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u w:val="single"/>
          <w:lang w:eastAsia="ru-RU"/>
        </w:rPr>
        <w:t xml:space="preserve">19.09.2011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FFFFFF"/>
          <w:sz w:val="24"/>
          <w:szCs w:val="24"/>
          <w:u w:val="single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дата начала ведения Журнал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 xml:space="preserve">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 xml:space="preserve">Общество с ограниченной ответственностью "Верона" (ООО "Верона")       </w:t>
      </w:r>
      <w:r>
        <w:rPr>
          <w:rFonts w:cs="Times New Roman;Times New Roman" w:ascii="Times New Roman;Times New Roman" w:hAnsi="Times New Roman;Times New Roman"/>
          <w:i/>
          <w:color w:val="FFFFFF"/>
          <w:sz w:val="24"/>
          <w:szCs w:val="24"/>
          <w:u w:val="single"/>
        </w:rPr>
        <w:t>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юридического лица/фамилия, имя, отчество (в случае, если имеется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дивидуального предпринимателя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 xml:space="preserve">Добрынинская ул., д. 3, г. Москва, 192837                                           </w:t>
      </w:r>
      <w:r>
        <w:rPr>
          <w:rFonts w:cs="Times New Roman;Times New Roman" w:ascii="Times New Roman;Times New Roman" w:hAnsi="Times New Roman;Times New Roman"/>
          <w:i/>
          <w:color w:val="FFFFFF"/>
          <w:sz w:val="24"/>
          <w:szCs w:val="24"/>
          <w:u w:val="single"/>
        </w:rPr>
        <w:t>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адрес (место нахождения) постоянно действующего исполнительного органа юридического лица/место жительства (место осуществления деятельности (если не совпадает с местом жительства)) индивидуального предпринимателя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 xml:space="preserve">ОГРН 1234567891011, ИНН 990900569                                             </w:t>
      </w:r>
      <w:r>
        <w:rPr>
          <w:rFonts w:cs="Times New Roman;Times New Roman" w:ascii="Times New Roman;Times New Roman" w:hAnsi="Times New Roman;Times New Roman"/>
          <w:i/>
          <w:color w:val="FFFFFF"/>
          <w:sz w:val="24"/>
          <w:szCs w:val="24"/>
          <w:u w:val="single"/>
        </w:rPr>
        <w:t xml:space="preserve">.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государственный регистрационный номер записи о государственной регистрации юридического лица/индивидуального предпринимателя, идентификационный номер налогоплательщика (для индивидуального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ринимателя); номер реестровой записи и дата включения сведений в реестр субъектов малого или среднего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ринимательства (для субъектов малого и среднего предпринимательства)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етственное лицо: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 xml:space="preserve"> Белобородова Елена Витальевна, начальник секретариа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                      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фамилия, имя, отчество (в случае, если имеется), должность лица (лиц),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го за ведение журнала учета проверок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Витальев Олег Семенович, генеральный директор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(в случае, если имеется) руководителя юридического лица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видуального предпринимател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пись:                                                   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Витальев                                   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.С. Витальев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7020" w:right="-55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left="7020" w:right="-55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7020" w:right="-55" w:hanging="0"/>
        <w:jc w:val="both"/>
        <w:rPr/>
      </w:pP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Приказ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Минэкономразвития</w:t>
      </w:r>
    </w:p>
    <w:p>
      <w:pPr>
        <w:pStyle w:val="Normal"/>
        <w:autoSpaceDE w:val="false"/>
        <w:spacing w:lineRule="auto" w:line="240" w:before="0" w:after="0"/>
        <w:ind w:left="7020" w:right="-55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оссии от 30.04.2009 № 141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684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84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Типовая форм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ведения о проводимых проверк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6720"/>
        <w:gridCol w:w="30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начала и окончания прове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е время проведения проверки (в отношении субъектов малого предпринимательства и микропредприятий указывается в часах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и номер распоряжения или приказа о проведении проверк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ь, задачи и предмет проверк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проверки (плановая или внепланова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отношении плановой провер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 ссылкой на ежегодный план проведения провер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отношении внеплановой выездной провер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 указанием на дату и номер решения прокурора о согласовании проведения проверки (в случае, если такое согласование необходимо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и номер акта, составл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результатам проверки, дата его вр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тавителю юридическ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ому предпринимателю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явленные нарушения обязательных требований (указываются содержание выявленного нарушения со ссылкой на положение нормативного правового акта, которым установлено нарушенное требование, допустившее его лицо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милия, имя, отчество (в случае, если имеется), должность должностного лица (должностных лиц), проводящего(их) проверку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милия, имя, отчество (в случае, если имеется), должности экспертов, представителей экспертных организаций, привлеченных к проведению проверк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ись должностного лица (лиц), проводившего проверку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ись документов личного дела работни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образец заполн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Внутренняя опись личного дела 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  <w:lang w:eastAsia="ru-RU"/>
        </w:rPr>
        <w:t>1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(документов, связанных с работой) работник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  <w:lang w:eastAsia="ru-RU"/>
        </w:rPr>
        <w:t>ООО «Вер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  <w:lang w:eastAsia="ru-RU"/>
        </w:rPr>
        <w:t>Мишина Евгения Маркович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  <w:lang w:eastAsia="ru-RU"/>
        </w:rPr>
      </w:r>
    </w:p>
    <w:tbl>
      <w:tblPr>
        <w:tblW w:w="99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9"/>
        <w:gridCol w:w="1668"/>
        <w:gridCol w:w="1727"/>
        <w:gridCol w:w="3261"/>
        <w:gridCol w:w="1260"/>
        <w:gridCol w:w="144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докумен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мер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мера листов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.06.201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удовой догово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игинал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.06.201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-п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каз о приеме на работ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пия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.10.201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-вх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явление о предоставлении отпус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пия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.10.201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каз о предоставлении отпуска без сохранения заработной пла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пия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ециалист по кадрам                         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Мироно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Е.П. Миро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highlight w:val="lightGray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щий список всех сотрудников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форм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highlight w:val="lightGray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щий список всех сотрудников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0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41"/>
        <w:gridCol w:w="2044"/>
        <w:gridCol w:w="1440"/>
        <w:gridCol w:w="2286"/>
        <w:gridCol w:w="155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ж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аш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, 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здоровительной организации                        _______________ (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дров (специалист по кадрам)                  __________________(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(расшифровка подписи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99999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999999"/>
          <w:sz w:val="24"/>
          <w:szCs w:val="24"/>
        </w:rPr>
        <w:t>2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color w:val="99999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999999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форма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нформация о детях, находящихся в оздорови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94"/>
        <w:gridCol w:w="1980"/>
        <w:gridCol w:w="1440"/>
        <w:gridCol w:w="1620"/>
        <w:gridCol w:w="1620"/>
        <w:gridCol w:w="1800"/>
        <w:gridCol w:w="2340"/>
        <w:gridCol w:w="180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портные данные или данные свидетельства о ро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ождени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аботы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й телефон родителей (домашний, рабочий, сотовый); родственников</w:t>
              <w:br/>
              <w:t>(домашний, рабочий, сот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 xml:space="preserve">необходимо указать </w:t>
              <w:br/>
              <w:t>не менее 3 телефо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здоровительной организации                    __________________ (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расшифровка подписи)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99999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999999"/>
          <w:sz w:val="24"/>
          <w:szCs w:val="24"/>
        </w:rPr>
        <w:t>2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color w:val="99999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999999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форма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highlight w:val="lightGray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писок детей, имеющих неврологические заболевания, психические отклонения, другие показания по состоянию здоровья или заболевания (ограничение мобильности, слуха и т.п.), требующие оказания им дополнительной персональной помощи в эваку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9"/>
        <w:gridCol w:w="1679"/>
        <w:gridCol w:w="1218"/>
        <w:gridCol w:w="199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я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ж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аш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, 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ие показания (заболе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здоровительной организации                  _________________ (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дицинский работник (фельдшер)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здоровительной организации                  ___________________ (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расшифровка подпис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иложение №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660" w:right="-55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 приказом Минздравсоцразвития РФ, МВД РФ, ФСБ РФ от 18.08.2010                         № 693н/604/4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8"/>
          <w:szCs w:val="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фор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ФОРМА И СТРУКТУРА ТИПОВОГО ПАСПО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НТИТЕРРОРИСТИЧЕСКОЙ ЗАЩИЩ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ЗДОРОВИТЕЛЬНОЙ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Титульный ли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уководитель оздоровительной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 /_____________________/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подпись)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дата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М.П.                        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Структура паспор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бщие сведения о детской оздоровительной организации (далее –  ДО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илы и средства охраны ДО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мероприятия по обеспечению антитеррористической защищенности ДО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истемы жизне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заимодействие с государственн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Общие сведения о ДО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лное и сокращенное наимен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едомственная принадлежность (форма собственности, организационно-правовая фор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юридический (фактический) адре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телефон, факс, телетай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аименование вышестоящей организации, телеф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должностные лица, ответственные за антитеррористическую защищенность ДОО (Ф.И.О. руководителя, его заместителя по режиму и безопасности, руководителя подразделения охраны, их телефоны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ведения об арендаторах (при их налич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ведения о персонале (общее количество, в т.ч. по должностям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ежим рабо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аличие подразделения по защите государственной тайн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аличие оруж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характеристика зданий, строений, огра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места для хранения опасных материа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Силы и средства охраны ДО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контрольно-пропускные пунк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борудование средствами сигнализации, контроля, видеонаблюдения и т.п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редства охраны (охранно-пожарная сигнализация, система пожаротушения, громкая связь, системы видеонаблюдения, кнопка экстренного вызова милиции, системы для принудительной остановки автотранспорта, металлодетекторы, специальные средства и т.д.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аличие служебных соба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рганизация связи (с администрацией ДОО, правоохранительными органами, аварийно-спасательными службами и т.п.);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договор об оказании охранных услуг (при его наличии указывается номер, дата заключения, срок действ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беспеченность средствами индивидуальной защ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аличие систем оповещения и средств связ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аличие защитных сооружений и их техническая характерист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аличие автотранспор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истема осв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Системы жизнеобеспечения ДО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риводятся характеристики систем энергоснабжения, водоснабжения, отопления, вентиляции и кондиционирования, в т.ч. аварийных (в случае возможности автономного функционирования указать период действия системы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 Взаимодействие с государственными орган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указываются телефоны оперативных дежурных антитеррористической комиссии в субъекте Российской Федерации, территориальных органов безопасности, органов внутренних дел Российской Федерации, территориальных органов МЧС России и порядок их взаимодейств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 Перечень документов, прилагаемых к паспорт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хема оповещения и связ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хема эвакуации персонала и лиц, находящихся на территории ДО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документ, содержащий информацию о возможности оказания экстренной медицинской помощи при совершении террористического а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ланы действий (инструкции) администрации, персонала ДОО, лиц, находящихся на территории ДОО, в условиях возникновения террористической угрозы или совершения террористического акта, а также по минимизации и (или) ликвидации последствий террористических а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график занятий по обучению персонала ДОО способам защиты и действиям в случае возникновения террористической угрозы или совершении террористического а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ведения о выполнении мероприятий по защите персонала и лиц, находящихся на территории ДОО, в части предупреждения и ликвидации последствий террористических актов в соответствии с требованиями нормативных правовых актов Российской Федерации и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иложение № 8</w:t>
      </w:r>
    </w:p>
    <w:p>
      <w:pPr>
        <w:pStyle w:val="Style71"/>
        <w:widowControl/>
        <w:spacing w:lineRule="auto" w:line="240"/>
        <w:ind w:left="5580" w:hanging="0"/>
        <w:jc w:val="center"/>
        <w:rPr>
          <w:rStyle w:val="FontStyle30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b/>
          <w:sz w:val="24"/>
          <w:szCs w:val="24"/>
          <w:lang w:eastAsia="ru-RU"/>
        </w:rPr>
      </w:r>
    </w:p>
    <w:p>
      <w:pPr>
        <w:pStyle w:val="Style71"/>
        <w:widowControl/>
        <w:spacing w:lineRule="auto" w:line="240"/>
        <w:ind w:left="6096" w:hanging="0"/>
        <w:jc w:val="both"/>
        <w:rPr/>
      </w:pPr>
      <w:r>
        <w:rPr>
          <w:rStyle w:val="FontStyle30"/>
          <w:rFonts w:cs="Times New Roman;Times New Roman"/>
          <w:i w:val="false"/>
        </w:rPr>
        <w:t>Начальнику Главного управления МЧС России по субъекту Российской Федерации</w:t>
      </w:r>
    </w:p>
    <w:p>
      <w:pPr>
        <w:pStyle w:val="Style81"/>
        <w:widowControl/>
        <w:spacing w:lineRule="exact" w:line="240"/>
        <w:ind w:right="2088" w:hanging="0"/>
        <w:jc w:val="center"/>
        <w:rPr>
          <w:rStyle w:val="FontStyle30"/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right="2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jc w:val="center"/>
        <w:rPr/>
      </w:pPr>
      <w:r>
        <w:rPr>
          <w:rStyle w:val="FontStyle27"/>
          <w:rFonts w:cs="Times New Roman;Times New Roman"/>
          <w:sz w:val="28"/>
          <w:szCs w:val="28"/>
        </w:rPr>
        <w:t>УВЕДОМЛЕНИЕ</w:t>
      </w:r>
    </w:p>
    <w:p>
      <w:pPr>
        <w:pStyle w:val="Style81"/>
        <w:widowControl/>
        <w:jc w:val="center"/>
        <w:rPr/>
      </w:pPr>
      <w:r>
        <w:rPr>
          <w:rStyle w:val="FontStyle27"/>
          <w:rFonts w:cs="Times New Roman;Times New Roman"/>
          <w:sz w:val="28"/>
          <w:szCs w:val="28"/>
        </w:rPr>
        <w:t>О ВЫХОДЕ (УБЫТИИ) НА МАРШРУТ ДВИЖЕНИЯ ТУРИСТИЧЕСКОЙ ГРУППЫ</w:t>
      </w:r>
    </w:p>
    <w:p>
      <w:pPr>
        <w:pStyle w:val="Style121"/>
        <w:widowControl/>
        <w:spacing w:lineRule="auto" w:line="240"/>
        <w:ind w:hanging="0"/>
        <w:rPr>
          <w:rStyle w:val="FontStyle27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8462" w:leader="underscore"/>
        </w:tabs>
        <w:spacing w:lineRule="auto" w:line="240"/>
        <w:ind w:hanging="0"/>
        <w:rPr/>
      </w:pPr>
      <w:r>
        <w:rPr>
          <w:rStyle w:val="FontStyle30"/>
          <w:rFonts w:cs="Times New Roman;Times New Roman"/>
          <w:i w:val="false"/>
        </w:rPr>
        <w:t>Довожу до Вашего сведения, что туристическая группа в составе____________ человек, (в том числе _______________ детей) выдвигается __________________________ в ___________________</w:t>
      </w:r>
    </w:p>
    <w:p>
      <w:pPr>
        <w:pStyle w:val="Style121"/>
        <w:widowControl/>
        <w:tabs>
          <w:tab w:val="clear" w:pos="708"/>
          <w:tab w:val="left" w:pos="8462" w:leader="underscore"/>
        </w:tabs>
        <w:spacing w:lineRule="auto" w:line="240"/>
        <w:ind w:hanging="0"/>
        <w:rPr/>
      </w:pPr>
      <w:r>
        <w:rPr>
          <w:rStyle w:val="FontStyle30"/>
          <w:rFonts w:cs="Times New Roman;Times New Roman"/>
          <w:i w:val="false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Style w:val="FontStyle30"/>
          <w:rFonts w:cs="Times New Roman;Times New Roman"/>
          <w:i w:val="false"/>
          <w:sz w:val="18"/>
          <w:szCs w:val="18"/>
        </w:rPr>
        <w:t>(месяц, число, год)                               (время)</w:t>
      </w:r>
      <w:r>
        <w:rPr>
          <w:rStyle w:val="FontStyle30"/>
          <w:rFonts w:cs="Times New Roman;Times New Roman"/>
          <w:i w:val="false"/>
          <w:sz w:val="28"/>
          <w:szCs w:val="28"/>
        </w:rPr>
        <w:t xml:space="preserve"> </w:t>
      </w:r>
    </w:p>
    <w:p>
      <w:pPr>
        <w:pStyle w:val="Style121"/>
        <w:widowControl/>
        <w:tabs>
          <w:tab w:val="clear" w:pos="708"/>
          <w:tab w:val="left" w:pos="8462" w:leader="underscore"/>
        </w:tabs>
        <w:spacing w:lineRule="auto" w:line="240"/>
        <w:ind w:hanging="0"/>
        <w:rPr/>
      </w:pPr>
      <w:r>
        <w:rPr>
          <w:rStyle w:val="FontStyle30"/>
          <w:rFonts w:cs="Times New Roman;Times New Roman"/>
          <w:i w:val="false"/>
        </w:rPr>
        <w:t xml:space="preserve">пешим порядком (автомобильным, водным или другим транспортом </w:t>
      </w:r>
      <w:r>
        <w:rPr>
          <w:rStyle w:val="FontStyle30"/>
          <w:rFonts w:cs="Times New Roman;Times New Roman"/>
          <w:i w:val="false"/>
          <w:sz w:val="28"/>
          <w:szCs w:val="28"/>
        </w:rPr>
        <w:t xml:space="preserve">_____________________      </w:t>
      </w:r>
    </w:p>
    <w:p>
      <w:pPr>
        <w:pStyle w:val="Style121"/>
        <w:widowControl/>
        <w:tabs>
          <w:tab w:val="clear" w:pos="708"/>
          <w:tab w:val="left" w:pos="8462" w:leader="underscore"/>
        </w:tabs>
        <w:spacing w:lineRule="auto" w:line="240"/>
        <w:ind w:hanging="0"/>
        <w:rPr/>
      </w:pPr>
      <w:r>
        <w:rPr>
          <w:rStyle w:val="FontStyle30"/>
          <w:rFonts w:cs="Times New Roman;Times New Roman"/>
          <w:i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FontStyle30"/>
          <w:rFonts w:cs="Times New Roman;Times New Roman"/>
          <w:i w:val="false"/>
          <w:sz w:val="18"/>
          <w:szCs w:val="18"/>
        </w:rPr>
        <w:t>(марка, № автомобиля)</w:t>
      </w:r>
    </w:p>
    <w:p>
      <w:pPr>
        <w:pStyle w:val="Style121"/>
        <w:widowControl/>
        <w:tabs>
          <w:tab w:val="clear" w:pos="708"/>
          <w:tab w:val="left" w:pos="8462" w:leader="underscore"/>
        </w:tabs>
        <w:spacing w:lineRule="auto" w:line="240"/>
        <w:ind w:hanging="0"/>
        <w:rPr/>
      </w:pPr>
      <w:r>
        <w:rPr>
          <w:rStyle w:val="FontStyle30"/>
          <w:rFonts w:cs="Times New Roman;Times New Roman"/>
          <w:i w:val="false"/>
          <w:sz w:val="18"/>
          <w:szCs w:val="18"/>
        </w:rPr>
        <w:t xml:space="preserve">____________________________________ </w:t>
      </w:r>
      <w:r>
        <w:rPr>
          <w:rStyle w:val="FontStyle30"/>
          <w:rFonts w:cs="Times New Roman;Times New Roman"/>
          <w:i w:val="false"/>
        </w:rPr>
        <w:t>по маршруту</w:t>
      </w:r>
      <w:r>
        <w:rPr>
          <w:rStyle w:val="FontStyle30"/>
          <w:rFonts w:cs="Times New Roman;Times New Roman"/>
          <w:i w:val="false"/>
          <w:sz w:val="18"/>
          <w:szCs w:val="18"/>
        </w:rPr>
        <w:t xml:space="preserve"> </w:t>
      </w:r>
      <w:r>
        <w:rPr>
          <w:rStyle w:val="FontStyle30"/>
          <w:rFonts w:cs="Times New Roman;Times New Roman"/>
          <w:i w:val="false"/>
          <w:sz w:val="28"/>
          <w:szCs w:val="28"/>
        </w:rPr>
        <w:t>_____________________________________</w:t>
      </w:r>
    </w:p>
    <w:p>
      <w:pPr>
        <w:pStyle w:val="Style81"/>
        <w:widowControl/>
        <w:jc w:val="left"/>
        <w:rPr/>
      </w:pPr>
      <w:r>
        <w:rPr>
          <w:rStyle w:val="FontStyle27"/>
          <w:rFonts w:cs="Times New Roman;Times New Roman"/>
          <w:b w:val="false"/>
        </w:rPr>
        <w:t xml:space="preserve">                                                                                            </w:t>
      </w:r>
      <w:r>
        <w:rPr>
          <w:rStyle w:val="FontStyle27"/>
          <w:rFonts w:cs="Times New Roman;Times New Roman"/>
          <w:b w:val="false"/>
        </w:rPr>
        <w:t>(вид и название маршрута)</w:t>
      </w:r>
    </w:p>
    <w:p>
      <w:pPr>
        <w:pStyle w:val="Style81"/>
        <w:widowControl/>
        <w:jc w:val="left"/>
        <w:rPr>
          <w:rStyle w:val="FontStyle27"/>
          <w:rFonts w:ascii="Times New Roman;Times New Roman" w:hAnsi="Times New Roman;Times New Roman" w:cs="Times New Roman;Times New Roman"/>
          <w:b w:val="false"/>
          <w:b w:val="false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30"/>
          <w:rFonts w:cs="Times New Roman;Times New Roman"/>
          <w:i w:val="false"/>
        </w:rPr>
        <w:t>Сведения о транспортной организации ___________________________________________________</w:t>
      </w:r>
    </w:p>
    <w:p>
      <w:pPr>
        <w:pStyle w:val="Style81"/>
        <w:widowControl/>
        <w:jc w:val="left"/>
        <w:rPr/>
      </w:pPr>
      <w:r>
        <w:rPr>
          <w:rStyle w:val="FontStyle30"/>
          <w:rFonts w:cs="Times New Roman;Times New Roman"/>
          <w:i w:val="false"/>
        </w:rPr>
        <w:t>_____________________________________________________________________________________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27"/>
          <w:rFonts w:cs="Times New Roman;Times New Roman"/>
          <w:b w:val="false"/>
        </w:rPr>
        <w:t xml:space="preserve">                   </w:t>
      </w:r>
      <w:r>
        <w:rPr>
          <w:rStyle w:val="FontStyle27"/>
          <w:rFonts w:cs="Times New Roman;Times New Roman"/>
          <w:b w:val="false"/>
        </w:rPr>
        <w:t>(</w:t>
      </w:r>
      <w:r>
        <w:rPr>
          <w:rStyle w:val="FontStyle30"/>
          <w:rFonts w:cs="Times New Roman;Times New Roman"/>
          <w:i w:val="false"/>
          <w:sz w:val="20"/>
          <w:szCs w:val="20"/>
        </w:rPr>
        <w:t>название организации, № телефона, Ф.И.О. водителя, марка транспортного средства)</w:t>
      </w:r>
    </w:p>
    <w:p>
      <w:pPr>
        <w:pStyle w:val="Style81"/>
        <w:widowControl/>
        <w:tabs>
          <w:tab w:val="clear" w:pos="708"/>
          <w:tab w:val="left" w:pos="8266" w:leader="underscore"/>
        </w:tabs>
        <w:jc w:val="left"/>
        <w:rPr>
          <w:rStyle w:val="FontStyle27"/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8266" w:leader="underscore"/>
        </w:tabs>
        <w:jc w:val="left"/>
        <w:rPr/>
      </w:pPr>
      <w:r>
        <w:rPr>
          <w:rStyle w:val="FontStyle30"/>
          <w:rFonts w:cs="Times New Roman;Times New Roman"/>
          <w:i w:val="false"/>
        </w:rPr>
        <w:t>Руководитель (старший) группы</w:t>
      </w:r>
      <w:r>
        <w:rPr>
          <w:rStyle w:val="FontStyle27"/>
          <w:rFonts w:cs="Times New Roman;Times New Roman"/>
          <w:sz w:val="28"/>
          <w:szCs w:val="28"/>
        </w:rPr>
        <w:t xml:space="preserve"> </w:t>
      </w:r>
      <w:r>
        <w:rPr>
          <w:rStyle w:val="FontStyle30"/>
          <w:rFonts w:cs="Times New Roman;Times New Roman"/>
          <w:sz w:val="28"/>
          <w:szCs w:val="28"/>
        </w:rPr>
        <w:t>________________________________________________</w:t>
      </w:r>
    </w:p>
    <w:p>
      <w:pPr>
        <w:pStyle w:val="Style81"/>
        <w:widowControl/>
        <w:tabs>
          <w:tab w:val="clear" w:pos="708"/>
          <w:tab w:val="left" w:pos="8266" w:leader="underscore"/>
        </w:tabs>
        <w:jc w:val="left"/>
        <w:rPr/>
      </w:pPr>
      <w:r>
        <w:rPr>
          <w:rStyle w:val="FontStyle27"/>
          <w:rFonts w:cs="Times New Roman;Times New Roman"/>
          <w:b w:val="false"/>
          <w:sz w:val="20"/>
          <w:szCs w:val="20"/>
        </w:rPr>
        <w:t xml:space="preserve">                                                                              </w:t>
      </w:r>
      <w:r>
        <w:rPr>
          <w:rStyle w:val="FontStyle27"/>
          <w:rFonts w:cs="Times New Roman;Times New Roman"/>
          <w:b w:val="false"/>
        </w:rPr>
        <w:t>(Ф.И.О., мобильный телефон)</w:t>
      </w:r>
    </w:p>
    <w:p>
      <w:pPr>
        <w:pStyle w:val="Style81"/>
        <w:widowControl/>
        <w:tabs>
          <w:tab w:val="clear" w:pos="708"/>
          <w:tab w:val="left" w:pos="8266" w:leader="underscore"/>
        </w:tabs>
        <w:jc w:val="left"/>
        <w:rPr>
          <w:rStyle w:val="FontStyle30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81"/>
        <w:widowControl/>
        <w:tabs>
          <w:tab w:val="clear" w:pos="708"/>
          <w:tab w:val="left" w:pos="8266" w:leader="underscore"/>
        </w:tabs>
        <w:jc w:val="left"/>
        <w:rPr/>
      </w:pPr>
      <w:r>
        <w:rPr>
          <w:rStyle w:val="FontStyle30"/>
          <w:rFonts w:cs="Times New Roman;Times New Roman"/>
          <w:i w:val="false"/>
        </w:rPr>
        <w:t>Ознакомлен (на) с характерными особенностями маршрута движения ________________________ проинструктирован (на) по требованиям безопасности ______________________________________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30"/>
          <w:rFonts w:cs="Times New Roman;Times New Roman"/>
          <w:i w:val="false"/>
        </w:rPr>
        <w:t>Прошел (прошла) обучение по основам безопасности жизнедеятельности _____________________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30"/>
          <w:rFonts w:cs="Times New Roman;Times New Roman"/>
          <w:i w:val="fals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30"/>
          <w:rFonts w:cs="Times New Roman;Times New Roman"/>
          <w:i w:val="false"/>
          <w:sz w:val="18"/>
          <w:szCs w:val="18"/>
        </w:rPr>
        <w:t xml:space="preserve">                                                        </w:t>
      </w:r>
      <w:r>
        <w:rPr>
          <w:rStyle w:val="FontStyle30"/>
          <w:rFonts w:cs="Times New Roman;Times New Roman"/>
          <w:i w:val="false"/>
          <w:sz w:val="18"/>
          <w:szCs w:val="18"/>
        </w:rPr>
        <w:t>(№ и дата выдачи свидетельства (удостоверения)</w:t>
      </w:r>
    </w:p>
    <w:p>
      <w:pPr>
        <w:pStyle w:val="Style81"/>
        <w:widowControl/>
        <w:tabs>
          <w:tab w:val="clear" w:pos="708"/>
          <w:tab w:val="left" w:pos="8743" w:leader="underscore"/>
        </w:tabs>
        <w:jc w:val="left"/>
        <w:rPr>
          <w:rStyle w:val="FontStyle27"/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8743" w:leader="underscore"/>
        </w:tabs>
        <w:jc w:val="left"/>
        <w:rPr/>
      </w:pPr>
      <w:r>
        <w:rPr>
          <w:rStyle w:val="FontStyle30"/>
          <w:rFonts w:cs="Times New Roman;Times New Roman"/>
          <w:i w:val="false"/>
        </w:rPr>
        <w:t>Общее время нахождения группы на маршруте движения _________________ часов.</w:t>
      </w:r>
    </w:p>
    <w:p>
      <w:pPr>
        <w:pStyle w:val="Style81"/>
        <w:widowControl/>
        <w:tabs>
          <w:tab w:val="clear" w:pos="708"/>
          <w:tab w:val="left" w:pos="8743" w:leader="underscore"/>
        </w:tabs>
        <w:jc w:val="left"/>
        <w:rPr/>
      </w:pPr>
      <w:r>
        <w:rPr>
          <w:rStyle w:val="FontStyle30"/>
          <w:rFonts w:cs="Times New Roman;Times New Roman"/>
          <w:i w:val="false"/>
        </w:rPr>
        <w:t>Расчетное время возвращение группы _________________________ часов.</w:t>
      </w:r>
    </w:p>
    <w:p>
      <w:pPr>
        <w:pStyle w:val="Style81"/>
        <w:widowControl/>
        <w:tabs>
          <w:tab w:val="clear" w:pos="708"/>
          <w:tab w:val="left" w:pos="8743" w:leader="underscore"/>
        </w:tabs>
        <w:jc w:val="left"/>
        <w:rPr>
          <w:rStyle w:val="FontStyle27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81"/>
        <w:widowControl/>
        <w:jc w:val="left"/>
        <w:rPr>
          <w:rStyle w:val="FontStyle27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30"/>
          <w:rFonts w:cs="Times New Roman;Times New Roman"/>
          <w:i w:val="false"/>
        </w:rPr>
        <w:t xml:space="preserve">Сведения об организаторе маршрута: 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30"/>
          <w:rFonts w:cs="Times New Roman;Times New Roman"/>
          <w:i w:val="false"/>
        </w:rPr>
        <w:t>Название организации  ________________________________________________________________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30"/>
          <w:rFonts w:cs="Times New Roman;Times New Roman"/>
          <w:i w:val="false"/>
        </w:rPr>
        <w:t>Адрес организации  ___________________________________________________________________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30"/>
          <w:rFonts w:cs="Times New Roman;Times New Roman"/>
          <w:i w:val="false"/>
        </w:rPr>
        <w:t>Контактные телефоны  ________________________________________________________________</w:t>
      </w:r>
    </w:p>
    <w:p>
      <w:pPr>
        <w:pStyle w:val="Style101"/>
        <w:widowControl/>
        <w:spacing w:lineRule="auto" w:line="240"/>
        <w:jc w:val="left"/>
        <w:rPr>
          <w:rStyle w:val="FontStyle30"/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30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01"/>
        <w:widowControl/>
        <w:spacing w:lineRule="auto" w:line="240"/>
        <w:jc w:val="left"/>
        <w:rPr>
          <w:rStyle w:val="FontStyle30"/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Style w:val="FontStyle30"/>
          <w:rFonts w:cs="Times New Roman;Times New Roman"/>
          <w:i w:val="false"/>
        </w:rPr>
        <w:t>Руководитель (директор) организации</w:t>
      </w:r>
      <w:r>
        <w:rPr>
          <w:rStyle w:val="FontStyle30"/>
          <w:rFonts w:cs="Times New Roman;Times New Roman"/>
          <w:sz w:val="28"/>
          <w:szCs w:val="28"/>
        </w:rPr>
        <w:t xml:space="preserve">  </w:t>
        <w:tab/>
        <w:t>____________</w:t>
        <w:tab/>
        <w:t>___________________________</w:t>
      </w:r>
    </w:p>
    <w:p>
      <w:pPr>
        <w:pStyle w:val="Style101"/>
        <w:widowControl/>
        <w:spacing w:lineRule="auto" w:line="240"/>
        <w:jc w:val="left"/>
        <w:rPr>
          <w:rStyle w:val="FontStyle32"/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Style w:val="FontStyle32"/>
          <w:rFonts w:cs="Times New Roman;Times New Roman"/>
          <w:sz w:val="28"/>
          <w:szCs w:val="28"/>
        </w:rPr>
        <w:t xml:space="preserve">                                                                   </w:t>
      </w:r>
      <w:r>
        <w:rPr>
          <w:rStyle w:val="FontStyle32"/>
          <w:rFonts w:cs="Times New Roman;Times New Roman"/>
          <w:sz w:val="18"/>
          <w:szCs w:val="18"/>
        </w:rPr>
        <w:t>(подпись)</w:t>
      </w:r>
      <w:r>
        <w:rPr>
          <w:rStyle w:val="FontStyle32"/>
          <w:rFonts w:cs="Times New Roman;Times New Roman"/>
          <w:sz w:val="20"/>
          <w:szCs w:val="20"/>
        </w:rPr>
        <w:t xml:space="preserve">                                         </w:t>
      </w:r>
      <w:r>
        <w:rPr>
          <w:rStyle w:val="FontStyle32"/>
          <w:rFonts w:cs="Times New Roman;Times New Roman"/>
          <w:sz w:val="18"/>
          <w:szCs w:val="18"/>
        </w:rPr>
        <w:t>(фамилия, инициалы)</w:t>
      </w:r>
    </w:p>
    <w:p>
      <w:pPr>
        <w:pStyle w:val="Normal"/>
        <w:rPr>
          <w:rStyle w:val="FontStyle32"/>
          <w:rFonts w:ascii="Times New Roman;Times New Roman" w:hAnsi="Times New Roman;Times New Roman" w:cs="Times New Roman;Times New Roman"/>
          <w:sz w:val="20"/>
          <w:szCs w:val="20"/>
        </w:rPr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Arial Narrow"/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15303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6pt;mso-wrap-distance-left:0pt;mso-wrap-distance-right:0pt;mso-wrap-distance-top:0pt;mso-wrap-distance-bottom:0pt;margin-top:0.6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88900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5.6pt;mso-wrap-distance-left:0pt;mso-wrap-distance-right:0pt;mso-wrap-distance-top:0pt;mso-wrap-distance-bottom:0pt;margin-top:0.6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153035" cy="1981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6pt;mso-wrap-distance-left:0pt;mso-wrap-distance-right:0pt;mso-wrap-distance-top:0pt;mso-wrap-distance-bottom:0pt;margin-top:0.6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;Arial" w:hAnsi="Arial;Arial" w:eastAsia="Times New Roman;Times New Roman" w:cs="Arial;Arial"/>
      <w:b/>
      <w:bCs/>
      <w:color w:val="000080"/>
      <w:sz w:val="20"/>
      <w:szCs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Arial" w:hAnsi="Arial;Arial" w:eastAsia="Times New Roman;Times New Roman" w:cs="Arial;Arial"/>
      <w:b/>
      <w:bCs/>
      <w:color w:val="000080"/>
      <w:sz w:val="20"/>
      <w:szCs w:val="20"/>
    </w:rPr>
  </w:style>
  <w:style w:type="character" w:styleId="Style14">
    <w:name w:val="Нижний колонтитул Знак"/>
    <w:basedOn w:val="Style13"/>
    <w:qFormat/>
    <w:rPr>
      <w:rFonts w:ascii="Calibri;Century Gothic" w:hAnsi="Calibri;Century Gothic" w:eastAsia="Calibri;Century Gothic" w:cs="Calibri;Century Gothic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Calibri;Century Gothic" w:hAnsi="Calibri;Century Gothic" w:eastAsia="Calibri;Century Gothic" w:cs="Calibri;Century Gothic"/>
    </w:rPr>
  </w:style>
  <w:style w:type="character" w:styleId="Style16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Calibri;Century Gothic" w:hAnsi="Calibri;Century Gothic" w:eastAsia="Calibri;Century Gothic" w:cs="Calibri;Century Gothic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26">
    <w:name w:val="Font Style26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Calibri;Century Gothic" w:hAnsi="Calibri;Century Gothic" w:eastAsia="Calibri;Century Gothic" w:cs="Calibri;Century Gothic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3"/>
    <w:qFormat/>
    <w:rPr>
      <w:b/>
      <w:bCs/>
      <w:shd w:fill="FFFFFF" w:val="clear"/>
    </w:rPr>
  </w:style>
  <w:style w:type="character" w:styleId="FontStyle33">
    <w:name w:val="Font Style33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2">
    <w:name w:val="Font Style32"/>
    <w:basedOn w:val="Style13"/>
    <w:qFormat/>
    <w:rPr>
      <w:rFonts w:ascii="Constantia" w:hAnsi="Constantia" w:cs="Constantia"/>
      <w:sz w:val="24"/>
      <w:szCs w:val="24"/>
    </w:rPr>
  </w:style>
  <w:style w:type="character" w:styleId="FontStyle27">
    <w:name w:val="Font Style27"/>
    <w:basedOn w:val="Style13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30">
    <w:name w:val="Font Style30"/>
    <w:basedOn w:val="Style13"/>
    <w:qFormat/>
    <w:rPr>
      <w:rFonts w:ascii="Palatino Linotype" w:hAnsi="Palatino Linotype" w:cs="Palatino Linotype"/>
      <w:i/>
      <w:iCs/>
      <w:sz w:val="22"/>
      <w:szCs w:val="22"/>
    </w:rPr>
  </w:style>
  <w:style w:type="character" w:styleId="Style18">
    <w:name w:val="Текст сноски Знак"/>
    <w:basedOn w:val="Style13"/>
    <w:qFormat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imes New Roman;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2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</w:pPr>
    <w:rPr>
      <w:rFonts w:ascii="Calibri;Century Gothic" w:hAnsi="Calibri;Century Gothic" w:eastAsia="Calibri;Century Gothic" w:cs="Times New Roman;Times New Roman"/>
      <w:b/>
      <w:bCs/>
      <w:sz w:val="28"/>
      <w:szCs w:val="28"/>
      <w:shd w:fill="FFFFFF" w:val="clear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</w:pPr>
    <w:rPr>
      <w:rFonts w:ascii="Calibri;Century Gothic" w:hAnsi="Calibri;Century Gothic" w:eastAsia="Calibri;Century Gothic" w:cs="Times New Roman;Times New Roman"/>
      <w:b/>
      <w:bCs/>
      <w:shd w:fill="FFFFFF" w:val="clea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ind w:firstLine="59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132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5F328BBB142A5078FC8CB1406D0890B13BCAE4A617D19A8472744BA0C74E0F87A746202BBF8CTBl4M" TargetMode="External"/><Relationship Id="rId3" Type="http://schemas.openxmlformats.org/officeDocument/2006/relationships/hyperlink" Target="consultantplus://offline/ref=AE5F328BBB142A5078FC8CB1406D0890B13BCAE4A617D19A8472744BA0C74E0F87A746202BBF8CTBl4M" TargetMode="External"/><Relationship Id="rId4" Type="http://schemas.openxmlformats.org/officeDocument/2006/relationships/hyperlink" Target="consultantplus://offline/ref=AA6EF6DB71ADD5F4F6D9F4AB2C5D1347BFDEDD094849A966974661B346A3B62573BEB910C4CD5306P3dAN" TargetMode="External"/><Relationship Id="rId5" Type="http://schemas.openxmlformats.org/officeDocument/2006/relationships/hyperlink" Target="consultantplus://offline/ref=AE10C857DB0A527203873FC5F9CCDFBDC3C1D95EDC8A4302E75D1B595BCE99175527E4D7D4802C98Y5G2L" TargetMode="External"/><Relationship Id="rId6" Type="http://schemas.openxmlformats.org/officeDocument/2006/relationships/hyperlink" Target="consultantplus://offline/ref=9EAA87B427460F024C1186591D187323A11F12AFEAC9182E7898F59FBDEF2FE20CA311554350C2A8j1R2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3:00Z</dcterms:created>
  <dc:creator>user</dc:creator>
  <dc:description/>
  <cp:keywords/>
  <dc:language>en-US</dc:language>
  <cp:lastModifiedBy>user</cp:lastModifiedBy>
  <dcterms:modified xsi:type="dcterms:W3CDTF">2017-01-31T09:05:00Z</dcterms:modified>
  <cp:revision>2</cp:revision>
  <dc:subject/>
  <dc:title/>
</cp:coreProperties>
</file>