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rFonts w:cs="Courier New"/>
          <w:b/>
          <w:bCs/>
          <w:spacing w:val="2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3  апреля 2018 года                                                                                     №  181  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нь науки» обучающихся 9-11 классов М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Дня науки обучающихся (приказ № 29б от 17.01. 2018 г.) и в целях развития учебно-исследовательской деятельности обучающихся,  20 апреля 2018 года был проведен очный этап муниципального конкурса День науки, в котором приняли участие обучающиеся из 13 ОО: МБОУ СШ № 2 г. Починка, МБОУ СШ №1 г. Починка, МБОУ Дивинской СШ,  МБОУ Лосненской СШ, МБОУ Прудковской СШ, МБОУ Стодолищенской СШ, МБОУ Васьковской СШ, МБОУ Мурыгинской СШ, МКОУ Климщинской СШ, МБОУ Шаталовской СШ, МБОУ Тростянской ОШ, МБОУ Даньковской ОШ и МБОУ Переснянской ОШ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чном этапе Дня науки было допущено 23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е всего участников Дня науки представили  МБОУ Стодолищенской СШ (2 победителя и 3 призера), МБОУ Васьковская СШ (3 призера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 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тоги муниципального конкурса «День науки» (приложение 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дипломами победителей и призеров Дня науки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разовательных учреждений поощрить учителей, подготовивших победителей и призеров районного Дня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менеджера Отдела образования Понкрат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Н.В. Ковжаров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Приложение № 1 </w:t>
      </w:r>
    </w:p>
    <w:p>
      <w:pPr>
        <w:pStyle w:val="Normal"/>
        <w:ind w:left="6660" w:hanging="0"/>
        <w:rPr/>
      </w:pPr>
      <w:r>
        <w:rPr/>
        <w:t>к приказу Отдела образования</w:t>
      </w:r>
    </w:p>
    <w:p>
      <w:pPr>
        <w:pStyle w:val="Normal"/>
        <w:ind w:left="6660" w:hanging="0"/>
        <w:rPr/>
      </w:pPr>
      <w:r>
        <w:rPr/>
        <w:t xml:space="preserve">от   .04.2018 г.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очного этапа муниципального конкурса  «День науки – 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80"/>
        <w:gridCol w:w="900"/>
        <w:gridCol w:w="3240"/>
        <w:gridCol w:w="27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таловская 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таловская 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урыги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иви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а Ника, </w:t>
            </w:r>
          </w:p>
          <w:p>
            <w:pPr>
              <w:pStyle w:val="Normal"/>
              <w:rPr/>
            </w:pPr>
            <w:r>
              <w:rPr/>
              <w:t>Бородуля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2 г. Почин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2 г. Почин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е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ева 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аньковская 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з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есня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лимщи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вянкина Алексан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ченкова Алексан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сн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 Яросл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рудков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сн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ич Елиза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остянская О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ивинская С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rPr/>
      </w:pPr>
      <w:r>
        <w:rPr/>
        <w:t xml:space="preserve">Приложение № 2 </w:t>
      </w:r>
    </w:p>
    <w:p>
      <w:pPr>
        <w:pStyle w:val="Normal"/>
        <w:ind w:left="6660" w:hanging="0"/>
        <w:rPr/>
      </w:pPr>
      <w:r>
        <w:rPr/>
        <w:t>к приказу Отдела образования</w:t>
      </w:r>
    </w:p>
    <w:p>
      <w:pPr>
        <w:pStyle w:val="Normal"/>
        <w:ind w:left="6660" w:hanging="0"/>
        <w:rPr/>
      </w:pPr>
      <w:r>
        <w:rPr/>
        <w:t xml:space="preserve">от   .04.2018 г.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конкурса  «День науки –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80"/>
        <w:gridCol w:w="900"/>
        <w:gridCol w:w="3240"/>
        <w:gridCol w:w="194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едители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таловская 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таловская 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урыги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иви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арова Ника, </w:t>
            </w:r>
          </w:p>
          <w:p>
            <w:pPr>
              <w:pStyle w:val="Normal"/>
              <w:rPr/>
            </w:pPr>
            <w:r>
              <w:rPr/>
              <w:t>Бородуля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2 г. Почин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катер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2 г. Почин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краеведение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ева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ева 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щенк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аньковская 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з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есня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лимщи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свянкина Алексан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одолищ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ченкова Александ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аськов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сн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сов Яросл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рудков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сненская С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ич Елиза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ростянская О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краеведение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  <w:tab/>
        <w:tab/>
        <w:tab/>
        <w:tab/>
      </w:r>
    </w:p>
    <w:p>
      <w:pPr>
        <w:pStyle w:val="Normal"/>
        <w:ind w:left="6660" w:hanging="0"/>
        <w:jc w:val="right"/>
        <w:rPr/>
      </w:pPr>
      <w:r>
        <w:rPr/>
        <w:t>к приказу Отдела образования</w:t>
        <w:tab/>
        <w:tab/>
        <w:tab/>
      </w:r>
    </w:p>
    <w:p>
      <w:pPr>
        <w:pStyle w:val="Normal"/>
        <w:ind w:left="6660" w:hanging="0"/>
        <w:jc w:val="right"/>
        <w:rPr/>
      </w:pPr>
      <w:r>
        <w:rPr/>
        <w:t>от   .04.2018 г. №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проведения муниципального конкурса «День науки-2018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2"/>
        <w:gridCol w:w="603"/>
        <w:gridCol w:w="563"/>
        <w:gridCol w:w="567"/>
        <w:gridCol w:w="480"/>
        <w:gridCol w:w="603"/>
        <w:gridCol w:w="603"/>
        <w:gridCol w:w="402"/>
        <w:gridCol w:w="603"/>
        <w:gridCol w:w="605"/>
        <w:gridCol w:w="603"/>
        <w:gridCol w:w="603"/>
        <w:gridCol w:w="603"/>
        <w:gridCol w:w="603"/>
        <w:gridCol w:w="609"/>
        <w:gridCol w:w="608"/>
        <w:gridCol w:w="603"/>
        <w:gridCol w:w="402"/>
        <w:gridCol w:w="402"/>
        <w:gridCol w:w="609"/>
        <w:gridCol w:w="698"/>
        <w:gridCol w:w="567"/>
        <w:gridCol w:w="567"/>
      </w:tblGrid>
      <w:tr>
        <w:trPr>
          <w:trHeight w:val="438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о-математический цикл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технологии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о-гуманитарный цикл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ествен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учный цикл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438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Представленных рабо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щенных рабо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ту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 xml:space="preserve">Представленны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щенных рабо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ту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 xml:space="preserve">Представленны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щенных рабо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тус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 xml:space="preserve">Представленны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ущенных рабо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тус </w:t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бе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бедитель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бедитель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 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бедитель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бе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 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1 г. Починк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 г. Почин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Дивинская 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Лосненская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Мурыгинская 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Прудковская 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аньковская ОШ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Стодолищенская 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МБОУ Шаталовская 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ростянская О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лимщинская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аськовская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еснянская С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81 от 23.04.2018, Подписано ЭП: Ковжарова Наталья Владимировна, начальник 23.04.2018 16:59:40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81 от 23.04.2018, Подписано ЭП: Ковжарова Наталья Владимировна, начальник 23.04.2018 16:59:4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81 от 23.04.2018, Подписано ЭП: Ковжарова Наталья Владимировна, начальник 23.04.2018 16:59:40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81 от 23.04.2018, Подписано ЭП: Ковжарова Наталья Владимировна, начальник 23.04.2018 16:59:4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9:00Z</dcterms:created>
  <dc:creator>555</dc:creator>
  <dc:description/>
  <dc:language>en-US</dc:language>
  <cp:lastModifiedBy>pochta-nat</cp:lastModifiedBy>
  <cp:lastPrinted>2012-04-19T14:26:00Z</cp:lastPrinted>
  <dcterms:modified xsi:type="dcterms:W3CDTF">2018-09-28T12:59:00Z</dcterms:modified>
  <cp:revision>2</cp:revision>
  <dc:subject/>
  <dc:title/>
</cp:coreProperties>
</file>