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районного методического объединения учителей физики на 2018/2019 учебный год</w:t>
      </w:r>
    </w:p>
    <w:p>
      <w:pPr>
        <w:pStyle w:val="Normal"/>
        <w:tabs>
          <w:tab w:val="clear" w:pos="708"/>
          <w:tab w:val="left" w:pos="18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70" w:leader="none"/>
        </w:tabs>
        <w:rPr/>
      </w:pPr>
      <w:r>
        <w:rPr>
          <w:b/>
          <w:color w:val="000000"/>
          <w:sz w:val="32"/>
          <w:szCs w:val="32"/>
          <w:u w:val="single"/>
        </w:rPr>
        <w:t xml:space="preserve">Методическая тема РМО учителей физики на 2018-2019 учебный год: </w:t>
      </w:r>
    </w:p>
    <w:p>
      <w:pPr>
        <w:pStyle w:val="Normal"/>
        <w:tabs>
          <w:tab w:val="clear" w:pos="708"/>
          <w:tab w:val="left" w:pos="1870" w:leader="none"/>
        </w:tabs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Особенности деятельности учителей-физики в условиях внедрения ФГОС среднего общего образования и реализации концепции развития российского математического образования»</w:t>
      </w:r>
    </w:p>
    <w:p>
      <w:pPr>
        <w:pStyle w:val="Normal"/>
        <w:tabs>
          <w:tab w:val="clear" w:pos="708"/>
          <w:tab w:val="left" w:pos="18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ь деятельности РМО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учителей физики, качества  образования по физике в районе через применение инновационных методик, организацию взаимодействия педагогов и обмена опыт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Задачи: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нормативного сопровождения и пакета документов, регламентирующих условия реализации образовательной программы по физике с учётом достижения целей, устанавливаемых государственным образовательным стандартом и концепцией развития российского математического образова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едагогического мастерства учителя с учетом требований ФГОС второго покол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, обобщение и распространение положительного опыта подготовки к ГИА и ЕГЭ по физике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уществующих и внедрение новых активных форм, методов и средств обучения (Интернет-технологии и другие новые технологии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ная и исследовательская деятельность обучающихся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лючевых компетенций обучающихся на уроках физики как средство реализации личностно-ориентированного подхода в обучени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и координация деятельности учителей физики в рамках работы школьных округов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Поставленные цели и задачи РМО реализуются через следующие виды  деятельности: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едагогов актуальной профессиональной информацией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онсультаций по актуальным проблемам образования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и распространение  педагогического опыта учителей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анализ олимпиадных заданий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новейшими достижениями в области образования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информационных и коммуникационных технологий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учителей физики в рамках школьных округов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е отчеты учителей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  <w:sz w:val="28"/>
          <w:szCs w:val="28"/>
        </w:rPr>
        <w:t>открытые уроки, мастер-классы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еминары, практикумы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 конкурсы-игры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Ожидаемые результаты: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успеваемости, качества знаний обучающихся по физике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результативности сдачи ЕГЭ и ГИА по физике обучающимися школ район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е участие школьников в предметных олимпиадах, конкурсах, научно-исследовательской и проектной деятельност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рофессиональной компетенции педагогов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информационных и коммуникационных технологий в образовательную практику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интереса обучающихся к предмету «физик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Е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882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ЛОМе"/>
                <w:b/>
                <w:bCs/>
                <w:sz w:val="28"/>
                <w:szCs w:val="28"/>
                <w:lang w:eastAsia="ar-SA"/>
              </w:rPr>
              <w:t>«</w:t>
            </w:r>
            <w:r>
              <w:rPr>
                <w:sz w:val="28"/>
                <w:szCs w:val="28"/>
              </w:rPr>
              <w:t>Реализация концепции развития российского образования. Задачи, нормативное обеспечение, технологи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на новый учебный  2018-2019 го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  октябрь  2018 год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гиональная система образования цифровые и пространственные измене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спективы деятельности МО учителей физики в новом учебном году. Изучение методических писем о преподавании физики и астрономии в 2018-2019 учебном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лан РМО  на 2018-2019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ализ результатов итоговой аттестации за 2017-2018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мен опытом работы по подготовке обучающихся  к О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6.Создание творческой группы по разработке олимпиадных зада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ИНФОРМАЦ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Е №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882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следовательская работа, как одна из форм развития познавательной компетентности учащихся. Проектная деятельность на уроках физик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уровня профессионального мастерства педагогов, их эрудиции и компетентности в области учебных предметов и методики их преподавания в условиях обновления содержания образовани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  2018 год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Мурыгинская  СШ. </w:t>
            </w:r>
            <w:r>
              <w:rPr>
                <w:b/>
                <w:sz w:val="28"/>
                <w:szCs w:val="28"/>
              </w:rPr>
              <w:t>Подготовка округа № 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рганизация, создание и представление проектов по физике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ы учащихся.  (обмен опытом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работ к участию в дне на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мен опытом работы по подготовке к ЕГЭ и ОГЭ. Обсуждение демоверсии ОГЭ и ЕГЭ 201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иемы и методы решения физических задач ЕГЭ и О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приемов, форм и методов работы, которые дают положительные результаты для повышения мотивации обучения учащихся по физике через проектную деятельнос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бучение учащихся работе с научной литературой, со справочниками материалами по предмету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спользованию Интернета для получения дополнительного материал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етоды работы с учащимися с низким уровнем образо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ИНФОРМАЦИ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Е №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882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подходы к организации и проведению урока физики в условиях реализации концепции развития российского образования»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 компетентности  педагогов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  2018 год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Даньковская ОШ.</w:t>
            </w:r>
            <w:r>
              <w:rPr>
                <w:b/>
                <w:sz w:val="28"/>
                <w:szCs w:val="28"/>
              </w:rPr>
              <w:t xml:space="preserve"> Подготовка округа №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зные формы работы с учащимися на уроках физ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районных олимпиад по физике в 7-11 класс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оль домашних заданий в учебной деятельности школьника.</w:t>
            </w:r>
          </w:p>
          <w:p>
            <w:pPr>
              <w:pStyle w:val="Normal"/>
              <w:rPr>
                <w:rStyle w:val="S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Style w:val="S9"/>
                <w:sz w:val="28"/>
                <w:szCs w:val="28"/>
              </w:rPr>
              <w:t>Информация с курс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9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 xml:space="preserve">Использование опыта передовых учителей Росси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спользование Интернет ресурс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рофориентация. Информация  о новых специальностях в вузах края, связанных с физи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ИНФОРМАЦИЯ.</w:t>
            </w:r>
          </w:p>
        </w:tc>
      </w:tr>
    </w:tbl>
    <w:p>
      <w:pPr>
        <w:pStyle w:val="Normal"/>
        <w:rPr>
          <w:rStyle w:val="S9"/>
          <w:sz w:val="28"/>
          <w:szCs w:val="28"/>
        </w:rPr>
      </w:pPr>
      <w:r>
        <w:rPr/>
      </w:r>
    </w:p>
    <w:p>
      <w:pPr>
        <w:pStyle w:val="Normal"/>
        <w:rPr>
          <w:rStyle w:val="S9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Е №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882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Введение ФГОС в основное общее образование: успехи и проблемы, пути решения»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 компетентности  педагогов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  2018 год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Лучесская ОШ. </w:t>
            </w:r>
            <w:r>
              <w:rPr>
                <w:b/>
                <w:sz w:val="28"/>
                <w:szCs w:val="28"/>
              </w:rPr>
              <w:t>Подготовка округа № 5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тивация учебной деятельности и ее форм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ые формы работы с учащимися на внеурочной деятельности по  физик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резентация программ внеурочной деятельности. (Опыт работы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</w:rPr>
              <w:t>3.</w:t>
            </w:r>
            <w:r>
              <w:rPr>
                <w:color w:val="F79646"/>
                <w:sz w:val="28"/>
                <w:szCs w:val="28"/>
                <w:highlight w:val="white"/>
              </w:rPr>
              <w:t xml:space="preserve"> </w:t>
            </w:r>
            <w:r>
              <w:rPr>
                <w:sz w:val="28"/>
                <w:szCs w:val="28"/>
              </w:rPr>
              <w:t>Использование электронных рес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тодика оценки выполнения заданий с развернутым ответом ОГЭ и ЕГЭ по физике в 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АЦИЯ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едседатель ________Г.Ф.Илларионова</w:t>
      </w:r>
    </w:p>
    <w:p>
      <w:pPr>
        <w:pStyle w:val="Normal"/>
        <w:jc w:val="right"/>
        <w:rPr/>
      </w:pPr>
      <w:r>
        <w:rPr/>
        <w:t>Секретарь __________ Игнат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9">
    <w:name w:val="s9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32:00Z</dcterms:created>
  <dc:creator>pochta-nat</dc:creator>
  <dc:description/>
  <cp:keywords/>
  <dc:language>en-US</dc:language>
  <cp:lastModifiedBy>pochta-nat</cp:lastModifiedBy>
  <cp:lastPrinted>2018-09-13T16:35:00Z</cp:lastPrinted>
  <dcterms:modified xsi:type="dcterms:W3CDTF">2018-11-06T13:47:00Z</dcterms:modified>
  <cp:revision>17</cp:revision>
  <dc:subject/>
  <dc:title/>
</cp:coreProperties>
</file>