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районного методического объединения учителей начальных классов на 2018/2019 учебный год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етодическая тема РМО учителей начальных классов    на 2018-2019 учебный год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профессиональной компетентности педагога как фактора  повышения качества образования в условиях  ФГОС  начального общего образования и реализации концепции развития российского математического образования 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вышение профессионального уровня и педагогического мастерства учителей начальных классов в соответствии с реальными потребностями современной системы образования, оказание методической поддержки педагогам, вопросы ФГОС и реализация концепции математического образова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-2019 учебном  году перед РМО учителей начальных классов стоят следующие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информационно-методическая поддержка педагогических работников по ФГОС НОО;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организационно – методическое сопровождение введения нового порядка аттестации педагогических кад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фессионально – личностное развитие педагога через овладение новым содержанием и современными образовательными технологиями в связи с ФГОС НО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едагогами системы оценки достижения планируемых результатов освоения ООП НО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едагогических потребностей учителей посредством диагностики учебных достижений обучающихся и мониторинга кадрового и  программно – методического обеспечения учебного плана О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 вовлечение учителей в педагогический поиск, творчество, исследователь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внедрение инновационного опыта педагогов –новаторов и педагогов -  победителей ПНП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сопровождение введения ВПР.</w:t>
      </w:r>
    </w:p>
    <w:p>
      <w:pPr>
        <w:pStyle w:val="Style14"/>
        <w:spacing w:lineRule="atLeast" w:line="368" w:before="0" w:after="84"/>
        <w:ind w:firstLine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lineRule="atLeast" w:line="368" w:before="0" w:after="84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 деятельности РМО:</w:t>
      </w:r>
    </w:p>
    <w:p>
      <w:pPr>
        <w:pStyle w:val="Normal"/>
        <w:numPr>
          <w:ilvl w:val="0"/>
          <w:numId w:val="4"/>
        </w:numPr>
        <w:spacing w:lineRule="atLeast" w:line="251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деятельность;</w:t>
      </w:r>
    </w:p>
    <w:p>
      <w:pPr>
        <w:pStyle w:val="Normal"/>
        <w:numPr>
          <w:ilvl w:val="0"/>
          <w:numId w:val="4"/>
        </w:numPr>
        <w:spacing w:lineRule="atLeast" w:line="251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;</w:t>
      </w:r>
    </w:p>
    <w:p>
      <w:pPr>
        <w:pStyle w:val="Normal"/>
        <w:numPr>
          <w:ilvl w:val="0"/>
          <w:numId w:val="4"/>
        </w:numPr>
        <w:spacing w:lineRule="atLeast" w:line="251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ая;</w:t>
      </w:r>
    </w:p>
    <w:p>
      <w:pPr>
        <w:pStyle w:val="Normal"/>
        <w:numPr>
          <w:ilvl w:val="0"/>
          <w:numId w:val="4"/>
        </w:numPr>
        <w:spacing w:lineRule="atLeast" w:line="251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учителей педагогическими инструментами по внедрению технологий ФГОС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rFonts w:eastAsia="SimSun;ЛОМе"/>
          <w:b/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</w:rPr>
        <w:t>Механизмы отслеживания планируемых результатов обучения младших школьников согласно ФГОС</w:t>
      </w:r>
      <w:r>
        <w:rPr>
          <w:sz w:val="28"/>
          <w:szCs w:val="28"/>
        </w:rPr>
        <w:t>»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работы на новый учебный  2018-2019 год. 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 октябрь  2018 год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Ш № 1 г. Почин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на 2018-2019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ндидатуру председателя РМО учителей начальных классов на 2018-2019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опросы к вебинару РУМО для учителей начальных классов от 12 октября (для Болотовой С.А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мерные программы по русскому родному языку и литературному чтению на родном языке для 4 класса (34 час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 2017-2018 учебного год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ка оценивания УУД (из опыта работы: Ильющенкова Т.Н. , Зиновьева Н.А., Зуева Л.Е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предметной комиссии и перечня предметов олимпиады младших школьников в 2018-2019 учебном го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овременные подходы к оценке учебных достижений младших школьник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ся с современными подходами в оценке учебных достижений младших школьников и обменяться опытом эффективности их примен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декабря 2018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круга № 3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Шаталовская СШ.</w:t>
      </w:r>
    </w:p>
    <w:p>
      <w:pPr>
        <w:pStyle w:val="Heading1"/>
        <w:spacing w:before="0" w:after="0"/>
        <w:rPr>
          <w:rFonts w:ascii="Open Sans" w:hAnsi="Open Sans" w:cs="Open Sans"/>
          <w:b w:val="false"/>
          <w:b w:val="false"/>
          <w:bCs w:val="false"/>
          <w:color w:val="232323"/>
          <w:sz w:val="54"/>
          <w:szCs w:val="54"/>
        </w:rPr>
      </w:pPr>
      <w:r>
        <w:rPr>
          <w:rFonts w:cs="Open Sans" w:ascii="Open Sans" w:hAnsi="Open Sans"/>
          <w:b w:val="false"/>
          <w:bCs w:val="false"/>
          <w:color w:val="232323"/>
          <w:sz w:val="54"/>
          <w:szCs w:val="5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териальное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  <w:shd w:fill="FFFFFF" w:val="clear"/>
        </w:rPr>
        <w:t>Формирование контрольно – оценочной самостоятельност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ПР, как форма оценки учебных достижений младших школьников.</w:t>
      </w:r>
    </w:p>
    <w:p>
      <w:pPr>
        <w:pStyle w:val="Normal"/>
        <w:rPr/>
      </w:pPr>
      <w:r>
        <w:rPr>
          <w:sz w:val="28"/>
          <w:szCs w:val="28"/>
        </w:rPr>
        <w:t>4. Обмен опытом в вопросе применения  современных</w:t>
      </w:r>
      <w:r>
        <w:rPr>
          <w:bCs/>
          <w:sz w:val="28"/>
          <w:szCs w:val="28"/>
        </w:rPr>
        <w:t xml:space="preserve"> подходов  к оценке учебных достижений младших школь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видуальный проект в начальной школе, как сов</w:t>
      </w:r>
      <w:r>
        <w:rPr>
          <w:bCs/>
          <w:sz w:val="28"/>
          <w:szCs w:val="28"/>
        </w:rPr>
        <w:t>ременный подход к оценке учебных достижений младших школьников</w:t>
      </w:r>
    </w:p>
    <w:p>
      <w:pPr>
        <w:pStyle w:val="Normal"/>
        <w:rPr/>
      </w:pPr>
      <w:r>
        <w:rPr>
          <w:sz w:val="28"/>
          <w:szCs w:val="28"/>
        </w:rPr>
        <w:t>6.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№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Open Sans" w:hAnsi="Open Sans" w:cs="Open San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Новый образовательный стандарт начального общего образования».</w:t>
      </w:r>
    </w:p>
    <w:p>
      <w:pPr>
        <w:pStyle w:val="Normal"/>
        <w:tabs>
          <w:tab w:val="clear" w:pos="708"/>
          <w:tab w:val="left" w:pos="187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профессиональной  компетентности 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: февраль 2019 год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округа №5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МБОУ СШ № 2 г. Почин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подходы к организации и проведению урока в условиях реализации нового образовательного станда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тоги школьного этапа и подготовка к  районному этапу олимпиады младших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ение цифровых образовательных ресурсов в начальной школе (обмен опыт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йт педагога, как электронный образовательный ресурс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9"/>
          <w:color w:val="000000"/>
          <w:sz w:val="28"/>
          <w:szCs w:val="28"/>
        </w:rPr>
        <w:t>Информация с курсов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6. ИНФОРМАЦИЯ.</w:t>
      </w:r>
    </w:p>
    <w:p>
      <w:pPr>
        <w:pStyle w:val="Normal"/>
        <w:rPr>
          <w:rStyle w:val="S9"/>
          <w:color w:val="FF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rStyle w:val="S9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№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Введение ФГОС в начальное общее образование: успехи и проблемы, пути решения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профессиональной  компетентности 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: апрель- май  2019 год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готовка ресурсной школы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Место проведения:  МБОУ СШ № 1 г. Почи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S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S9"/>
          <w:color w:val="000000"/>
          <w:sz w:val="28"/>
          <w:szCs w:val="28"/>
        </w:rPr>
        <w:t>Дистанционное обучение в начальной  школе.</w:t>
      </w:r>
    </w:p>
    <w:p>
      <w:pPr>
        <w:pStyle w:val="Normal"/>
        <w:rPr>
          <w:rStyle w:val="S9"/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2. Анализ заданий ВПР в начальных классах 2018-2019 учебного года.</w:t>
      </w:r>
    </w:p>
    <w:p>
      <w:pPr>
        <w:pStyle w:val="Normal"/>
        <w:rPr/>
      </w:pPr>
      <w:r>
        <w:rPr>
          <w:rStyle w:val="S9"/>
          <w:color w:val="000000"/>
          <w:sz w:val="28"/>
          <w:szCs w:val="28"/>
        </w:rPr>
        <w:t>3. Информационная безопасность младшего школьника (обмен опытом).</w:t>
      </w:r>
    </w:p>
    <w:p>
      <w:pPr>
        <w:pStyle w:val="Normal"/>
        <w:rPr/>
      </w:pPr>
      <w:r>
        <w:rPr>
          <w:rStyle w:val="S9"/>
          <w:color w:val="000000"/>
          <w:sz w:val="28"/>
          <w:szCs w:val="28"/>
        </w:rPr>
        <w:t>4. Здоровьесберегающие технологии в начально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5. Информационно-коммуникационные технологии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6. ИНФОРМАЦ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кретарь __________ Игна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9">
    <w:name w:val="s9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15:00Z</dcterms:created>
  <dc:creator>pochta-nat</dc:creator>
  <dc:description/>
  <cp:keywords/>
  <dc:language>en-US</dc:language>
  <cp:lastModifiedBy>pochta-nat</cp:lastModifiedBy>
  <cp:lastPrinted>2018-09-13T16:35:00Z</cp:lastPrinted>
  <dcterms:modified xsi:type="dcterms:W3CDTF">2018-11-06T15:03:00Z</dcterms:modified>
  <cp:revision>6</cp:revision>
  <dc:subject/>
  <dc:title/>
</cp:coreProperties>
</file>