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Й ПЛАН ВНЕКЛАССН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защиты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высокого уровня развития информационных технологий одним из ключевых направлений работы по защите прав субъектов персональных данных становится информационно-просветительская деятельность, в рамках которой особое внимание уделяется несовершеннолетним пользователям Интернета как одной из наиболее уязвимых категорий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все пользователи сети в той или  иной степени понимают, что свою частную жизнь и ее важнейшую составляющую – персональные данные – необходимо защищать. Для этого специально созданы различные  механизмы: от паролей до сложных ключей, идентификаторов, электронных цифровых подписей. И тем не менее, поскольку не все пользователи Интернета владеют необходимыми знаниями и навыками, риски распространения и ненадлежащего использования личных данных очень выс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умеется, это касается и российских школьников, активно общающихся в социальных сетях сетях, где частной информацией делятся много и часто.</w:t>
        <w:tab/>
      </w:r>
    </w:p>
    <w:p>
      <w:pPr>
        <w:pStyle w:val="Normal"/>
        <w:ind w:left="708" w:hanging="0"/>
        <w:jc w:val="both"/>
        <w:rPr>
          <w:rFonts w:eastAsia="BatangChe"/>
          <w:sz w:val="28"/>
          <w:szCs w:val="28"/>
        </w:rPr>
      </w:pPr>
      <w:r>
        <w:rPr>
          <w:rFonts w:eastAsia="BatangChe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Che"/>
          <w:b/>
          <w:sz w:val="28"/>
          <w:szCs w:val="28"/>
          <w:u w:val="single"/>
        </w:rPr>
        <w:t>Цель внеклассного занятия:</w:t>
      </w:r>
      <w:r>
        <w:rPr>
          <w:rFonts w:eastAsia="BatangChe"/>
          <w:sz w:val="28"/>
          <w:szCs w:val="28"/>
        </w:rPr>
        <w:t xml:space="preserve"> формирование ответственного отношения к персональным (личным) данным, в том числе при использовании информационно-телекоммуникационной сети «Интернет».</w:t>
      </w:r>
    </w:p>
    <w:p>
      <w:pPr>
        <w:pStyle w:val="Normal"/>
        <w:ind w:left="708" w:hanging="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</w:t>
      </w:r>
      <w:r>
        <w:rPr>
          <w:rFonts w:eastAsia="BatangChe"/>
          <w:b/>
          <w:sz w:val="28"/>
          <w:szCs w:val="28"/>
          <w:u w:val="single"/>
        </w:rPr>
        <w:t>внеклассного занятия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тельная – </w:t>
      </w:r>
      <w:r>
        <w:rPr>
          <w:rFonts w:eastAsia="BatangChe"/>
          <w:sz w:val="28"/>
          <w:szCs w:val="28"/>
        </w:rPr>
        <w:t xml:space="preserve">закрепление знаний учащихся о персональных данных, </w:t>
      </w:r>
      <w:r>
        <w:rPr>
          <w:sz w:val="28"/>
          <w:szCs w:val="28"/>
        </w:rPr>
        <w:t>проблемах, связанных с сохранностью личной информации, и правилами безопасного обращения с персональными данными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- расширение кругозо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тельная - бережное отношение к персональной информации, не только своей, но и других лиц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и литератур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амятка </w:t>
      </w:r>
      <w:r>
        <w:rPr>
          <w:bCs/>
          <w:sz w:val="28"/>
          <w:szCs w:val="28"/>
        </w:rPr>
        <w:t>«Основы безопасности в сети Интернет»</w:t>
      </w:r>
      <w:r>
        <w:rPr>
          <w:sz w:val="28"/>
          <w:szCs w:val="28"/>
        </w:rPr>
        <w:t>, у</w:t>
      </w:r>
      <w:r>
        <w:rPr>
          <w:bCs/>
          <w:sz w:val="28"/>
          <w:szCs w:val="28"/>
        </w:rPr>
        <w:t>чебно-методическое пособие для работников системы общего образования «Практическая психология безопасности: управление персональными данными в Интернете» (Москва, 2017), формы регистрационных карточек (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чебно-методическое пособие, стр. 64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занятия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Е ПЕРСОНАЛЬНЫМИ ДАННЫМ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д занятия: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наше внеклассное занятие направлено на закрепление Ваших знаний по вопросам интернет-безопасности и защиты персональных данны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Упражнение «Мой профиль»</w:t>
      </w:r>
      <w:r>
        <w:rPr>
          <w:bCs/>
          <w:sz w:val="28"/>
          <w:szCs w:val="28"/>
        </w:rPr>
        <w:t xml:space="preserve"> направлено на закрепление знаний о том, что относится к персональным данным (Учебно-методическое пособие для работников системы общего образования «Практическая психология безопасности: управление персональными данными в Интернете», стр. 57-59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вод – персональные данные – это сведения о конкретном человеке. Они позволяют идентифицировать личность, отличить одного человека от другого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иды персональных данных</w:t>
      </w:r>
      <w:r>
        <w:rPr>
          <w:bCs/>
          <w:sz w:val="28"/>
          <w:szCs w:val="28"/>
        </w:rPr>
        <w:t xml:space="preserve"> (Учебно-методическое пособие, стр. 7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Упражнение «Великий идентификатор»</w:t>
      </w:r>
      <w:r>
        <w:rPr>
          <w:bCs/>
          <w:sz w:val="28"/>
          <w:szCs w:val="28"/>
        </w:rPr>
        <w:t xml:space="preserve"> (Учебно-методическое пособие, стр. 77) позволяет понять, что даже небольшие фрагменты личной информации в совокупности позволяют довольно точно идентифицировать их владельц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«Три кита» защиты персональных данных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жно </w:t>
      </w:r>
      <w:r>
        <w:rPr>
          <w:bCs/>
          <w:iCs/>
          <w:sz w:val="28"/>
          <w:szCs w:val="28"/>
        </w:rPr>
        <w:t>назвать</w:t>
      </w:r>
      <w:r>
        <w:rPr>
          <w:bCs/>
          <w:i/>
          <w:iCs/>
          <w:sz w:val="28"/>
          <w:szCs w:val="28"/>
        </w:rPr>
        <w:t xml:space="preserve"> три </w:t>
      </w:r>
      <w:r>
        <w:rPr>
          <w:bCs/>
          <w:iCs/>
          <w:sz w:val="28"/>
          <w:szCs w:val="28"/>
        </w:rPr>
        <w:t xml:space="preserve">основные </w:t>
      </w:r>
      <w:r>
        <w:rPr>
          <w:bCs/>
          <w:sz w:val="28"/>
          <w:szCs w:val="28"/>
        </w:rPr>
        <w:t>составляющие, обеспечивающие более или менее надежную защиту персональных данных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дежные пароли </w:t>
      </w:r>
      <w:r>
        <w:rPr>
          <w:bCs/>
          <w:sz w:val="28"/>
          <w:szCs w:val="28"/>
        </w:rPr>
        <w:t>позволят защитить от третьих лиц ваши аккаунты на онлайн-ресурсах и в приложения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стройки приватности </w:t>
      </w:r>
      <w:r>
        <w:rPr>
          <w:bCs/>
          <w:sz w:val="28"/>
          <w:szCs w:val="28"/>
        </w:rPr>
        <w:t>дадут вам возможность определить уровень доступа других пользователей к вашим персональным данным, размещенным на различных онлайн-ресурсах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тветственное отношение к информации</w:t>
      </w:r>
      <w:r>
        <w:rPr>
          <w:bCs/>
          <w:sz w:val="28"/>
          <w:szCs w:val="28"/>
        </w:rPr>
        <w:t>, размещаемой в интернете (Учебно-методическое пособие, стр. 91).</w:t>
      </w:r>
    </w:p>
    <w:p>
      <w:pPr>
        <w:pStyle w:val="Normal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>Упражнение «Мой надежный пароль»</w:t>
      </w:r>
      <w:r>
        <w:rPr>
          <w:bCs/>
          <w:sz w:val="28"/>
          <w:szCs w:val="28"/>
        </w:rPr>
        <w:t xml:space="preserve"> (Учебно-методическое пособие, стр. 120-123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доведения информации о правилах составления надежных паролей ребятам предлагается составить свой надежный пароль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оследствия неосторожного обращения с персональными данными</w:t>
      </w:r>
      <w:r>
        <w:rPr>
          <w:bCs/>
          <w:sz w:val="28"/>
          <w:szCs w:val="28"/>
        </w:rPr>
        <w:t>. Куда следует обращаться?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икам напоминают о полномочиях Роскомнадзор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занятия учащимся предлагается памятка Управления Роскомнадзора по Смоленской области «Основы безопасности в сети Интернет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 по результатам внеклассного мероприят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Такие сведения о нас, как фамилия, имя, номер телефона, помогают подобрать пароль к личному аккаунту. Наши хобби, интересы и увлечения позволяют многое о нас узнать и использовать эти знания в своих целях. </w:t>
      </w:r>
      <w:r>
        <w:rPr/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ы делимся информацией с окружающими нас людьми, то теряем над ней контроль. Выкладывая персональные данные в Интернет, довольно часто мы не замечаем потери контроля — в этом и состоит основной риск неаккуратного обращения с личной информаци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c72b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qFormat/>
    <w:rsid w:val="006c72b0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qFormat/>
    <w:rsid w:val="006c72b0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" w:customStyle="1">
    <w:name w:val="body"/>
    <w:basedOn w:val="DefaultParagraphFont"/>
    <w:qFormat/>
    <w:rsid w:val="006c72b0"/>
    <w:rPr/>
  </w:style>
  <w:style w:type="character" w:styleId="Emphasis">
    <w:name w:val="Emphasis"/>
    <w:qFormat/>
    <w:rsid w:val="006c72b0"/>
    <w:rPr>
      <w:i/>
      <w:iCs/>
    </w:rPr>
  </w:style>
  <w:style w:type="character" w:styleId="Strong">
    <w:name w:val="Strong"/>
    <w:qFormat/>
    <w:rsid w:val="006c72b0"/>
    <w:rPr>
      <w:b/>
      <w:bCs/>
    </w:rPr>
  </w:style>
  <w:style w:type="character" w:styleId="InternetLink">
    <w:name w:val="Hyperlink"/>
    <w:rsid w:val="00a16c02"/>
    <w:rPr>
      <w:color w:val="0000FF"/>
      <w:u w:val="single"/>
    </w:rPr>
  </w:style>
  <w:style w:type="character" w:styleId="Maintext" w:customStyle="1">
    <w:name w:val="maintext"/>
    <w:basedOn w:val="DefaultParagraphFont"/>
    <w:qFormat/>
    <w:rsid w:val="00a16c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c72b0"/>
    <w:pPr>
      <w:spacing w:beforeAutospacing="1" w:afterAutospacing="1"/>
    </w:pPr>
    <w:rPr/>
  </w:style>
  <w:style w:type="paragraph" w:styleId="HTMLPreformatted">
    <w:name w:val="HTML Preformatted"/>
    <w:basedOn w:val="Normal"/>
    <w:qFormat/>
    <w:rsid w:val="006c7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6</Words>
  <Characters>4484</Characters>
  <CharactersWithSpaces>5260</CharactersWithSpaces>
  <Paragraphs>1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6:00Z</dcterms:created>
  <dc:creator>www.PHILka.RU</dc:creator>
  <dc:description/>
  <dc:language>en-US</dc:language>
  <cp:lastModifiedBy>Пользователь</cp:lastModifiedBy>
  <dcterms:modified xsi:type="dcterms:W3CDTF">2018-11-21T06:36:00Z</dcterms:modified>
  <cp:revision>1</cp:revision>
  <dc:subject/>
  <dc:title>Тема урока: Информационная безопас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