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0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  <w:sz w:val="28"/>
          <w:szCs w:val="28"/>
        </w:rPr>
        <w:t>ОТДЕЛ ОБРАЗОВАНИЯ АДМИНИСТРАЦИИ МУНИЦИПАЛЬНОГО ОБРАЗОВАНИЯ                              «ПОЧИНКОВСКИЙ РАЙОН» СМОЛЕН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20"/>
          <w:sz w:val="28"/>
          <w:szCs w:val="28"/>
        </w:rPr>
        <w:t xml:space="preserve">от      14 июня       2019 года                                         №   410    б 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61"/>
        <w:shd w:fill="auto" w:val="clear"/>
        <w:ind w:right="5540" w:hanging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 утверждении плана мероприятий по устранению недостатков, выявленных в х</w:t>
      </w:r>
      <w:r>
        <w:rPr/>
        <w:t xml:space="preserve">оде независимой оценки качества </w:t>
      </w:r>
      <w:r>
        <w:rPr>
          <w:color w:val="000000"/>
          <w:lang w:bidi="ru-RU"/>
        </w:rPr>
        <w:t xml:space="preserve">условий </w:t>
      </w:r>
      <w:r>
        <w:rPr/>
        <w:t xml:space="preserve"> оказания  образовательных услуг</w:t>
      </w:r>
    </w:p>
    <w:p>
      <w:pPr>
        <w:pStyle w:val="61"/>
        <w:shd w:fill="auto" w:val="clear"/>
        <w:spacing w:lineRule="exact" w:line="280"/>
        <w:rPr/>
      </w:pPr>
      <w:r>
        <w:rPr>
          <w:color w:val="000000"/>
          <w:lang w:bidi="ru-RU"/>
        </w:rPr>
        <w:t>образовательными</w:t>
      </w:r>
      <w:r>
        <mc:AlternateContent>
          <mc:Choice Requires="wps">
            <w:drawing>
              <wp:anchor behindDoc="1" distT="0" distB="0" distL="1130935" distR="63500" simplePos="0" locked="0" layoutInCell="0" allowOverlap="1" relativeHeight="7">
                <wp:simplePos x="0" y="0"/>
                <wp:positionH relativeFrom="margin">
                  <wp:posOffset>2551430</wp:posOffset>
                </wp:positionH>
                <wp:positionV relativeFrom="paragraph">
                  <wp:posOffset>-33020</wp:posOffset>
                </wp:positionV>
                <wp:extent cx="475615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.1pt;mso-wrap-distance-left:89.05pt;mso-wrap-distance-right:5pt;mso-wrap-distance-top:0pt;mso-wrap-distance-bottom:0pt;margin-top:-2.6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6Exact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1"/>
        <w:shd w:fill="auto" w:val="clear"/>
        <w:spacing w:lineRule="exact" w:line="307" w:before="0" w:after="349"/>
        <w:ind w:right="5540" w:hanging="0"/>
        <w:rPr/>
      </w:pPr>
      <w:r>
        <w:rPr>
          <w:color w:val="000000"/>
          <w:lang w:bidi="ru-RU"/>
        </w:rPr>
        <w:t>организациями</w:t>
      </w:r>
      <w:r>
        <w:rPr/>
        <w:t xml:space="preserve"> </w:t>
      </w:r>
    </w:p>
    <w:p>
      <w:pPr>
        <w:pStyle w:val="32"/>
        <w:shd w:fill="auto" w:val="clear"/>
        <w:spacing w:lineRule="exact" w:line="317" w:before="0" w:after="300"/>
        <w:ind w:right="5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На основании протокола </w:t>
      </w:r>
      <w:r>
        <w:rPr>
          <w:sz w:val="28"/>
          <w:szCs w:val="28"/>
        </w:rPr>
        <w:t xml:space="preserve">  заседания Общественного совета по проведению независимой оценки качества условий оказания услуг организациями в сфере образования при Отделе образования Администрации муниципального образования «Починковсий район» Смоленской области  от 14.06.2019 г. 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703" w:leader="none"/>
          <w:tab w:val="left" w:pos="9351" w:leader="none"/>
        </w:tabs>
        <w:spacing w:before="0" w:after="0"/>
        <w:ind w:firstLine="74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Утвердить прилагаемый «План мероприятий по устранению недостатков, выявленных в ходе проведенной в 2019 году независимой оценки качества условий оказания образовательных услуг образовательными организациям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Назначить ответственным координатором по реализации плана  Н.М. Тарасенкову, ведущего специалиста Отдела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Руководителям организаций обеспечить реализацию плана. 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before="0" w:after="63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Контроль исполнения приказа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</w:t>
        <w:tab/>
        <w:tab/>
        <w:tab/>
        <w:tab/>
        <w:t xml:space="preserve">        Н.Г. Косетчен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80"/>
        <w:ind w:right="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ЛАН</w:t>
      </w:r>
    </w:p>
    <w:p>
      <w:pPr>
        <w:pStyle w:val="33"/>
        <w:keepNext w:val="true"/>
        <w:keepLines/>
        <w:shd w:fill="auto" w:val="clear"/>
        <w:ind w:right="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ероприятий по устранению недостатков, выявленных в ходе независимой оценки</w:t>
        <w:br/>
        <w:t>качества условий оказания образовательных услуг образовательными организациями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035685</wp:posOffset>
                </wp:positionV>
                <wp:extent cx="6346190" cy="6396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2"/>
                              <w:gridCol w:w="2770"/>
                              <w:gridCol w:w="850"/>
                              <w:gridCol w:w="1354"/>
                              <w:gridCol w:w="1363"/>
                              <w:gridCol w:w="1896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bookmarkStart w:id="0" w:name="bookmark4"/>
                                  <w:bookmarkEnd w:id="0"/>
                                  <w:r>
                                    <w:rPr>
                                      <w:rStyle w:val="212pt"/>
                                    </w:rPr>
                                    <w:t>Недостатки, выявленные в ход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ла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али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ят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исполнител ь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едения о ходе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ализован ные меры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ранению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актический срок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. Открытость и доступность информации об организац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0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ков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сающих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формации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зователь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й организац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мещённ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формационн ых стендах в помещении образовательно й организации, её содержанию и порядку (форме), установленным норматив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размещения информации о деятельности 00 на официальном сайте орган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503.7pt;mso-wrap-distance-left:0pt;mso-wrap-distance-right:0pt;mso-wrap-distance-top:0pt;mso-wrap-distance-bottom:0pt;margin-top:81.5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2"/>
                        <w:gridCol w:w="2770"/>
                        <w:gridCol w:w="850"/>
                        <w:gridCol w:w="1354"/>
                        <w:gridCol w:w="1363"/>
                        <w:gridCol w:w="1896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bookmarkStart w:id="1" w:name="bookmark4"/>
                            <w:bookmarkEnd w:id="1"/>
                            <w:r>
                              <w:rPr>
                                <w:rStyle w:val="212pt"/>
                              </w:rPr>
                              <w:t>Недостатки, выявленные в ход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ла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али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о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иятия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исполнител ь  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ведения о ходе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ализован ные меры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транени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ыявле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актический срок реализ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. Открытость и доступность информации об организации  </w:t>
                            </w:r>
                          </w:p>
                        </w:tc>
                      </w:tr>
                      <w:tr>
                        <w:trPr>
                          <w:trHeight w:val="5990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ков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сающих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формации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зователь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й организац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мещённ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формационн ых стендах в помещении образовательно й организации, её содержанию и порядку (форме), установленным нормативными правовыми актами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размещения информации о деятельности 00 на официальном сайте орган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190" cy="8836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2770"/>
                              <w:gridCol w:w="845"/>
                              <w:gridCol w:w="1358"/>
                              <w:gridCol w:w="1358"/>
                              <w:gridCol w:w="1896"/>
                            </w:tblGrid>
                            <w:tr>
                              <w:trPr>
                                <w:trHeight w:val="6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сутствие информации о функционирова нии 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фициально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айт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зовательно й организации дистанционных способах взаимодействи я 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ателями образовательн ых услуг: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на официальных сайтах организаций функционирования дистанционных способов обратной связи и взаимодействия с получателями услуг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лефона,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электронной почты,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кеты для опроса граждан или гиперссылки на нее,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электронных сервисов (форма для подачи электронного обращения, жалобы, предложения, раздел «Часто задаваемые вопросы», получение консультации по оказываемым услугам и пр.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Комфортность условий предоставлен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ворческ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особностей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тере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учающихс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х участие 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курсах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лимпиадах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ширить спектр участия в конкурсах Всероссийского и регионального уровне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 Доступность услуг для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рритории, прилегающие к 00 и их помещения доступны для инвалидов н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территорий, прилегающих к организациям, и их помещений с учетом доступности для инвалидов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орудованием входных груп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ндусами/подъемными платформами, наличием выделенных стоянок для автотранспортны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95.75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2770"/>
                        <w:gridCol w:w="845"/>
                        <w:gridCol w:w="1358"/>
                        <w:gridCol w:w="1358"/>
                        <w:gridCol w:w="1896"/>
                      </w:tblGrid>
                      <w:tr>
                        <w:trPr>
                          <w:trHeight w:val="6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сутствие информации о функционирова нии 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фициальн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айт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зовательно й организации дистанционных способах взаимодействи я 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учателями образовательн ых услуг: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на официальных сайтах организаций функционирования дистанционных способов обратной связи и взаимодействия с получателями услуг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лефона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электронной почты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кеты для опроса граждан или гиперссылки на нее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электронных сервисов (форма для подачи электронного обращения, жалобы, предложения, раздел «Часто задаваемые вопросы», получение консультации по оказываемым услугам и пр.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II. Комфортность условий предоставления услуг</w:t>
                            </w:r>
                          </w:p>
                        </w:tc>
                      </w:tr>
                      <w:tr>
                        <w:trPr>
                          <w:trHeight w:val="2962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ворческ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особностей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тере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учающихс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х участие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курсах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лимпиадах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ширить спектр участия в конкурсах Всероссийского и регионального уровне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III. Доступность услуг для инвалидов</w:t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рритории, прилегающие к 00 и их помещения доступны для инвалидов не в полном объеме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территорий, прилегающих к организациям, и их помещений с учетом доступности для инвалидов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орудованием входных груп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андусами/подъемными платформами, наличием выделенных стоянок для автотранспортны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730" cy="8909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2770"/>
                              <w:gridCol w:w="850"/>
                              <w:gridCol w:w="1354"/>
                              <w:gridCol w:w="1363"/>
                              <w:gridCol w:w="1896"/>
                            </w:tblGrid>
                            <w:tr>
                              <w:trPr>
                                <w:trHeight w:val="3259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едств инвалидов, налич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аптированных лифтов, поручней, расширенных дверных проемов, сменных кресел - колясок, специально оборудованных санитарно - гигиенических помещ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зд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ступност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зволяющ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алида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а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зователь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ые услуг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авне 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ругим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ателям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 организациях условий доступности, позволяющих инвалидам получать услуги наравне с другими, включая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ублирование для инвалидов по слуху и зрению звуковой и зрительной информации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ублирование надписей, знаков и иной текстовой и графической информации знаками, выполненными рельефно-точечным шрифтом Брайля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можность предоставления инвалидам по слуху (слуху и зрению) услуг сурдопереводчика (тифлосурдопереводчика ),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льтернативной версии официального сайта организации в сети "Интернет" для инвалидов по зрению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ощь, оказываемую работниками организации, прошедшими необходимое обучение (инструктирование) (возможность сопрово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01.5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2770"/>
                        <w:gridCol w:w="850"/>
                        <w:gridCol w:w="1354"/>
                        <w:gridCol w:w="1363"/>
                        <w:gridCol w:w="1896"/>
                      </w:tblGrid>
                      <w:tr>
                        <w:trPr>
                          <w:trHeight w:val="3259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едств инвалидов, налич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аптированных лифтов, поручней, расширенных дверных проемов, сменных кресел - колясок, специально оборудованных санитарно - гигиенических помещ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ступност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зволяющ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валид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уч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зователь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ые услуг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авне 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руги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учателя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 организациях условий доступности, позволяющих инвалидам получать услуги наравне с другими, включа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ублирование для инвалидов по слуху и зрению звуковой и зрительной информ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ублировани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зможность предоставления инвалидам по слуху (слуху и зрению) услуг сурдопереводчика (тифлосурдопереводчика )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льтернативной версии официального сайта организации в сети "Интернет" для инвалидов по зрению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ощь, оказываемую работниками организации, прошедшими необходимое обучение (инструктирование) (возможность сопровож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88696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2770"/>
                              <w:gridCol w:w="845"/>
                              <w:gridCol w:w="1358"/>
                              <w:gridCol w:w="1358"/>
                              <w:gridCol w:w="1906"/>
                            </w:tblGrid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ботникам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й)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- наличие возможности предоставления услуги в дистанционном режиме или на дом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V. Доброжелательность, вежливость работников организац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4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держивать на прежнем уровн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ожительные отзывы получателей услуг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брожелатель ном общении с работниками организации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обучения работников организации доброжелательному и вежливому общению с получателями услуг при их непосредственном обращении в организации и при использовании дистанционных форм взаимодействия (по телефону, по электронной почте, с помощью электронных сервисов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. Удовлетворенность условиями оказан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1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держива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прежн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н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я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зовательн ых услуг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ониторинг обращений, жалоб, предложений от получателей услуг, при необходимости организация анкетирования получателей услуг в целях выявления дефицитов условий оказания услуг; Внедрение новых форм работы, корректировка графика работы согласно полученным обращениям, жалобам, пожеланиям получателей услуг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ьзовать каналы обратной связи для выявления неудобств, с которыми сталкиваются потребители услуг пр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698.4pt;mso-wrap-distance-left:0pt;mso-wrap-distance-right:0pt;mso-wrap-distance-top:0pt;mso-wrap-distance-bottom:0pt;margin-top:0.05pt;mso-position-vertical-relative:text;margin-left:-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2770"/>
                        <w:gridCol w:w="845"/>
                        <w:gridCol w:w="1358"/>
                        <w:gridCol w:w="1358"/>
                        <w:gridCol w:w="1906"/>
                      </w:tblGrid>
                      <w:tr>
                        <w:trPr>
                          <w:trHeight w:val="1896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ботника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й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- наличие возможности предоставления услуги в дистанционном режиме или на дому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0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V. Доброжелательность, вежливость работников организации  </w:t>
                            </w:r>
                          </w:p>
                        </w:tc>
                      </w:tr>
                      <w:tr>
                        <w:trPr>
                          <w:trHeight w:val="4344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держивать на прежнем уровн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ожительные отзывы получателей услуг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брожелатель ном общении с работниками организации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обучения работников организации доброжелательному и вежливому общению с получателями услуг при их непосредственном обращении в организации и при использовании дистанционных форм взаимодействия (по телефону, по электронной почте, с помощью электронных сервисов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V. Удовлетворенность условиями оказания услуг</w:t>
                            </w:r>
                          </w:p>
                        </w:tc>
                      </w:tr>
                      <w:tr>
                        <w:trPr>
                          <w:trHeight w:val="6331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держив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прежн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ровн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я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зовательн ых услуг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ониторинг обращений, жалоб, предложений от получателей услуг, при необходимости организация анкетирования получателей услуг в целях выявления дефицитов условий оказания услуг; Внедрение новых форм работы, корректировка графика работы согласно полученным обращениям, жалобам, пожеланиям получателей услуг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пользовать каналы обратной связи для выявления неудобств, с которыми сталкиваются потребители услуг пр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lang w:bidi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eastAsia="Times New Roman"/>
      <w:b/>
      <w:bCs/>
      <w:sz w:val="28"/>
      <w:szCs w:val="28"/>
      <w:shd w:fill="FFFFFF" w:val="clear"/>
    </w:rPr>
  </w:style>
  <w:style w:type="character" w:styleId="31">
    <w:name w:val="Заголовок №3_"/>
    <w:basedOn w:val="Style14"/>
    <w:qFormat/>
    <w:rPr>
      <w:rFonts w:eastAsia="Times New Roman"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94" w:before="0" w:after="120"/>
      <w:jc w:val="center"/>
    </w:pPr>
    <w:rPr>
      <w:rFonts w:eastAsia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eastAsia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/>
      <w:jc w:val="both"/>
      <w:outlineLvl w:val="2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0:00Z</dcterms:created>
  <dc:creator>User</dc:creator>
  <dc:description/>
  <cp:keywords/>
  <dc:language>en-US</dc:language>
  <cp:lastModifiedBy>Пользователь</cp:lastModifiedBy>
  <cp:lastPrinted>2019-03-28T11:41:00Z</cp:lastPrinted>
  <dcterms:modified xsi:type="dcterms:W3CDTF">2020-05-06T07:12:00Z</dcterms:modified>
  <cp:revision>23</cp:revision>
  <dc:subject/>
  <dc:title> </dc:title>
</cp:coreProperties>
</file>