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0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8"/>
          <w:szCs w:val="28"/>
        </w:rPr>
        <w:t>ОТДЕЛ ОБРАЗОВАНИЯ АДМИНИСТРАЦИИ МУНИЦИПАЛЬНОГО ОБРАЗОВАНИЯ                              «ПОЧИНКОВСКИЙ РАЙОН» СМОЛЕН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 xml:space="preserve">от  28 октября      2020 года                                            №     246   б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61"/>
        <w:shd w:fill="auto" w:val="clear"/>
        <w:ind w:right="5540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 утверждении плана мероприятий по устранению недостатков, выявленных в х</w:t>
      </w:r>
      <w:r>
        <w:rPr/>
        <w:t xml:space="preserve">оде независимой оценки качества </w:t>
      </w:r>
      <w:r>
        <w:rPr>
          <w:color w:val="000000"/>
          <w:lang w:bidi="ru-RU"/>
        </w:rPr>
        <w:t xml:space="preserve">условий </w:t>
      </w:r>
      <w:r>
        <w:rPr/>
        <w:t xml:space="preserve"> оказания  образовательных услуг</w:t>
      </w:r>
    </w:p>
    <w:p>
      <w:pPr>
        <w:pStyle w:val="61"/>
        <w:shd w:fill="auto" w:val="clear"/>
        <w:spacing w:lineRule="exact" w:line="280"/>
        <w:rPr/>
      </w:pPr>
      <w:r>
        <w:rPr>
          <w:color w:val="000000"/>
          <w:lang w:bidi="ru-RU"/>
        </w:rPr>
        <w:t>образовательными</w:t>
      </w:r>
      <w:r>
        <mc:AlternateContent>
          <mc:Choice Requires="wps">
            <w:drawing>
              <wp:anchor behindDoc="1" distT="0" distB="0" distL="1130935" distR="63500" simplePos="0" locked="0" layoutInCell="0" allowOverlap="1" relativeHeight="6">
                <wp:simplePos x="0" y="0"/>
                <wp:positionH relativeFrom="margin">
                  <wp:posOffset>2551430</wp:posOffset>
                </wp:positionH>
                <wp:positionV relativeFrom="paragraph">
                  <wp:posOffset>-33020</wp:posOffset>
                </wp:positionV>
                <wp:extent cx="475615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.1pt;mso-wrap-distance-left:89.05pt;mso-wrap-distance-right:5pt;mso-wrap-distance-top:0pt;mso-wrap-distance-bottom:0pt;margin-top:-2.6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6Exact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1"/>
        <w:shd w:fill="auto" w:val="clear"/>
        <w:spacing w:lineRule="exact" w:line="307" w:before="0" w:after="349"/>
        <w:ind w:right="5540" w:hanging="0"/>
        <w:rPr/>
      </w:pPr>
      <w:r>
        <w:rPr>
          <w:color w:val="000000"/>
          <w:lang w:bidi="ru-RU"/>
        </w:rPr>
        <w:t>организациями</w:t>
      </w:r>
      <w:r>
        <w:rPr/>
        <w:t xml:space="preserve"> </w:t>
      </w:r>
    </w:p>
    <w:p>
      <w:pPr>
        <w:pStyle w:val="32"/>
        <w:shd w:fill="auto" w:val="clear"/>
        <w:spacing w:lineRule="exact" w:line="317" w:before="0" w:after="300"/>
        <w:ind w:right="5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На основании протокола </w:t>
      </w:r>
      <w:r>
        <w:rPr>
          <w:sz w:val="28"/>
          <w:szCs w:val="28"/>
        </w:rPr>
        <w:t xml:space="preserve">  заседания Общественного совета по проведению независимой оценки качества условий оказания услуг организациями в сфере образования при Отделе образования Администрации муниципального образования «Починковсий район» Смоленской области  от 26.10.2020 г. 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703" w:leader="none"/>
          <w:tab w:val="left" w:pos="9351" w:leader="none"/>
        </w:tabs>
        <w:spacing w:before="0" w:after="0"/>
        <w:ind w:firstLine="74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Утвердить прилагаемый «План мероприятий по устранению недостатков, выявленных в ходе проведенной в 2020 году независимой оценки качества условий оказания образовательных услуг образовательными организац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Назначить ответственным координатором по реализации плана  Н.М. Тарасенкову, ведущего специалиста Отдела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Руководителям организаций обеспечить реализацию плана.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before="0" w:after="63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</w:t>
        <w:tab/>
        <w:tab/>
        <w:tab/>
        <w:tab/>
        <w:t xml:space="preserve">         О.В. Поляко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/>
        <w:ind w:right="60" w:hanging="0"/>
        <w:jc w:val="center"/>
        <w:rPr/>
      </w:pPr>
      <w:r>
        <w:rPr>
          <w:color w:val="000000"/>
          <w:lang w:bidi="ru-RU"/>
        </w:rPr>
        <w:t xml:space="preserve">ПЛАН </w:t>
      </w:r>
    </w:p>
    <w:p>
      <w:pPr>
        <w:pStyle w:val="61"/>
        <w:shd w:fill="auto" w:val="clear"/>
        <w:spacing w:lineRule="exact" w:line="280"/>
        <w:ind w:right="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мероприятий по устранению недостатков, выявленных в ходе независимой оценки</w:t>
        <w:br/>
        <w:t>качества условий оказания образовательных услуг образовательными организациями</w:t>
      </w:r>
    </w:p>
    <w:p>
      <w:pPr>
        <w:pStyle w:val="33"/>
        <w:keepNext w:val="true"/>
        <w:keepLines/>
        <w:shd w:fill="auto" w:val="clear"/>
        <w:ind w:right="60" w:hanging="0"/>
        <w:jc w:val="center"/>
        <w:rPr>
          <w:color w:val="000000"/>
          <w:lang w:bidi="ru-RU"/>
        </w:rPr>
      </w:pPr>
      <w:bookmarkStart w:id="0" w:name="bookmark4"/>
      <w:r>
        <w:rPr>
          <w:color w:val="000000"/>
          <w:lang w:bidi="ru-RU"/>
        </w:rPr>
        <w:br/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2770"/>
        <w:gridCol w:w="850"/>
        <w:gridCol w:w="1354"/>
        <w:gridCol w:w="1363"/>
        <w:gridCol w:w="1896"/>
      </w:tblGrid>
      <w:tr>
        <w:trPr>
          <w:trHeight w:val="778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Недостатки, выявленные в ходе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независимой оценки качества условий оказания услуг организацие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Плано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2pt"/>
              </w:rPr>
              <w:t>вый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2pt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реализ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2pt"/>
              </w:rPr>
              <w:t>ации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мероп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тветствен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ный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 xml:space="preserve">исполнител ь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ведения о ходе реализации мероприятия</w:t>
            </w:r>
          </w:p>
        </w:tc>
      </w:tr>
      <w:tr>
        <w:trPr>
          <w:trHeight w:val="2414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реализован ные меры по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странению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ных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недостатко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2pt"/>
              </w:rPr>
              <w:t>фактический срок реализации</w:t>
            </w:r>
          </w:p>
        </w:tc>
      </w:tr>
      <w:tr>
        <w:trPr>
          <w:trHeight w:val="859" w:hRule="exac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I. Открытость и доступность информации об организации  </w:t>
            </w:r>
          </w:p>
        </w:tc>
      </w:tr>
      <w:tr>
        <w:trPr>
          <w:trHeight w:val="599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  </w:t>
            </w:r>
            <w:r>
              <w:rPr>
                <w:rStyle w:val="212pt"/>
              </w:rPr>
              <w:t>Отсутствие информации о функционирова нии н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фициальном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сайте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разовательно й организации дистанционных способах взаимодействи я с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олучателями образовательн ых услуг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0" w:firstLine="743"/>
              <w:rPr/>
            </w:pPr>
            <w:r>
              <w:rPr>
                <w:rStyle w:val="212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орядку размещения информации на официальном сайте поставщика образовательных услуг в сети «Интернет», утверждаемому уполномоченным федеральным органом исполнительной власти согласно статьи 29 Федерального закона от 29.12.2012 № 273-ФЗ «Об образовании в Российской Федерации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left="0"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left="0"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ОВЗ и инвалидов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обучающихся и их родителей (законных представителей) потребность в использовании сайта образовательной организации как полноценного источника информации о ее деятельности, путем развития дистанционного обучения, размещения актуальной информации о проводимых олимпиадах, конкурсах, мероприятиях, и т.п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82" w:leader="none"/>
              </w:tabs>
              <w:spacing w:lineRule="auto" w:line="240" w:before="0" w:after="0"/>
              <w:ind w:lef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 определенной периодичностью мониторинг удовлетворенности родителей (законных представителей) качеством образовательной деятельности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ind w:left="0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личия на официальном сайте достоверной, полной и актуальной информации определить периодичность обновления и график представления данных на сайт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.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В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чени и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Руководите ли 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190" cy="10692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2"/>
                              <w:gridCol w:w="2795"/>
                              <w:gridCol w:w="853"/>
                              <w:gridCol w:w="1370"/>
                              <w:gridCol w:w="1370"/>
                              <w:gridCol w:w="1913"/>
                            </w:tblGrid>
                            <w:tr>
                              <w:trPr>
                                <w:trHeight w:val="1264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Проводить системную работу по созданию условий для организации обучения и воспитания обучающихся с ОВЗ и инвалидов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33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Формировать у обучающихся и их родителей (законных представителей) потребность в использовании сайта образовательной организации как полноценного источника информации о ее деятельности, путем развития дистанционного обучения, размещения актуальной информации о проводимых олимпиадах, конкурсах, мероприятиях, и т.п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282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Осуществлять с определенной периодичностью мониторинг удовлетворенности родителей (законных представителей) качеством образовательной деятельност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Для обеспечения наличия на официальном сайте достоверной, полной и актуальной информации определить периодичность обновления и график представления данных на сайт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0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Комфортность условий предоставле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ворческ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особностей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тере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учающихс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х участие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курсах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лимпиадах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дать условия для сохранения и увеличения доли получателей услуг, удовлетворенных комфортностью предоставления услуг до 100% по всем организациям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ющим образовательную деятельность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0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 Доступность услуг для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, прилегающие к 00 и их помещения доступны для инвалидов н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территорий, прилегающих к организациям, и их помещений с учетом доступности для инвалидов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орудованием входных гру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ндусами/подъемными платформами, наличием выделенных стоянок для автотранспортны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ли 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41.9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2"/>
                        <w:gridCol w:w="2795"/>
                        <w:gridCol w:w="853"/>
                        <w:gridCol w:w="1370"/>
                        <w:gridCol w:w="1370"/>
                        <w:gridCol w:w="1913"/>
                      </w:tblGrid>
                      <w:tr>
                        <w:trPr>
                          <w:trHeight w:val="1264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Проводить системную работу по созданию условий для организации обучения и воспитания обучающихся с ОВЗ и инвалид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Формировать у обучающихся и их родителей (законных представителей) потребность в использовании сайта образовательной организации как полноценного источника информации о ее деятельности, путем развития дистанционного обучения, размещения актуальной информации о проводимых олимпиадах, конкурсах, мероприятиях, и т.п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Осуществлять с определенной периодичностью мониторинг удовлетворенности родителей (законных представителей) качеством образовательной деятельн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Для обеспечения наличия на официальном сайте достоверной, полной и актуальной информации определить периодичность обновления и график представления данных на сай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0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II. Комфортность условий предоставления услуг</w:t>
                            </w:r>
                          </w:p>
                        </w:tc>
                      </w:tr>
                      <w:tr>
                        <w:trPr>
                          <w:trHeight w:val="296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ворческ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особностей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тере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учающихс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х участие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курсах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лимпиадах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ть условия для сохранения и увеличения доли получателей услуг, удовлетворенных комфортностью предоставления услуг до 100% по всем организациям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ществляющим образовательную деятельнос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0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III. Доступность услуг для инвалидов</w:t>
                            </w:r>
                          </w:p>
                        </w:tc>
                      </w:tr>
                      <w:tr>
                        <w:trPr>
                          <w:trHeight w:val="3567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, прилегающие к 00 и их помещения доступны для инвалидов не в полном объеме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территорий, прилегающих к организациям, и их помещений с учетом доступности для инвалидов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орудованием входных гру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андусами/подъемными платформами, наличием выделенных стоянок для автотранспортны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ли 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2544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2770"/>
                              <w:gridCol w:w="850"/>
                              <w:gridCol w:w="1354"/>
                              <w:gridCol w:w="1363"/>
                              <w:gridCol w:w="1896"/>
                            </w:tblGrid>
                            <w:tr>
                              <w:trPr>
                                <w:trHeight w:val="398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ступност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зволяющ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алид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тель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ые услуг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авне 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руги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SimSun;Arial Unicode MS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ть условия для увеличения доли получателей образовательных услуг, удовлетворенных доступностью образовательных услуг для инвалид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% по всем организациям, которые осуществляют образовательную деятельность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00.3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2770"/>
                        <w:gridCol w:w="850"/>
                        <w:gridCol w:w="1354"/>
                        <w:gridCol w:w="1363"/>
                        <w:gridCol w:w="1896"/>
                      </w:tblGrid>
                      <w:tr>
                        <w:trPr>
                          <w:trHeight w:val="3984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ступност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зволяющ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валид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уч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тель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ые услуг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авне 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руги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уча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rFonts w:eastAsia="SimSun;Arial Unicode MS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ть условия для увеличения доли получателей образовательных услуг, удовлетворенных доступностью образовательных услуг для инвалид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 100% по всем организациям, которые осуществляют образовательную деятельнос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76657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2770"/>
                              <w:gridCol w:w="845"/>
                              <w:gridCol w:w="1358"/>
                              <w:gridCol w:w="1358"/>
                              <w:gridCol w:w="190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V. Доброжелательность, вежливость работников организа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держивать на прежнем уров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ожительные отзывы получателей услуг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брожелатель ном общении с работниками организаци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ть условия для сохранения и увеличения доли получателей образовательных услуг, удовлетворенных доброжелательностью, вежливостью работников организации до 100% по всем организациям, которые осуществляют образовательную деятельность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. Удовлетворенность условиями оказа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1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держив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 прежн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н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я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тельн ых услуг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ть условия для сохранения и увеличения доли удовлетворенности условиями осуществления образовательной деятельности организациями до 100% по всем организациям, которые осуществляют образовательную деятельность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чени и г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 ли 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03.6pt;mso-wrap-distance-left:0pt;mso-wrap-distance-right:0pt;mso-wrap-distance-top:0pt;mso-wrap-distance-bottom:0pt;margin-top:0.05pt;mso-position-vertical-relative:text;margin-left:-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2770"/>
                        <w:gridCol w:w="845"/>
                        <w:gridCol w:w="1358"/>
                        <w:gridCol w:w="1358"/>
                        <w:gridCol w:w="190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0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V. Доброжелательность, вежливость работников организации  </w:t>
                            </w:r>
                          </w:p>
                        </w:tc>
                      </w:tr>
                      <w:tr>
                        <w:trPr>
                          <w:trHeight w:val="4344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держивать на прежнем уров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ожительные отзывы получателей услуг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брожелатель ном общении с работниками организаци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7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ть условия для сохранения и увеличения доли получателей образовательных услуг, удовлетворенных доброжелательностью, вежливостью работников организации до 100% по всем организациям, которые осуществляют образовательную деятельнос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V. Удовлетворенность условиями оказания услуг</w:t>
                            </w:r>
                          </w:p>
                        </w:tc>
                      </w:tr>
                      <w:tr>
                        <w:trPr>
                          <w:trHeight w:val="6331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держив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 прежн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ровн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я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тельн ых услуг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ть условия для сохранения и увеличения доли удовлетворенности условиями осуществления образовательной деятельности организациями до 100% по всем организациям, которые осуществляют образовательную деятельность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чени и г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 ли 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меж.проект-08478 от 28.10.2020, Подписано ЭП: ПОЛЯКОВА ОЛЬГА ВИКТОРОВНА, НАЧАЛЬНИК ОТДЕЛА ОБРАЗОВАНИЯ 28.10.2020 12:55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eastAsia="Times New Roman"/>
      <w:b/>
      <w:bCs/>
      <w:sz w:val="28"/>
      <w:szCs w:val="28"/>
      <w:shd w:fill="FFFFFF" w:val="clear"/>
    </w:rPr>
  </w:style>
  <w:style w:type="character" w:styleId="31">
    <w:name w:val="Заголовок №3_"/>
    <w:basedOn w:val="Style14"/>
    <w:qFormat/>
    <w:rPr>
      <w:rFonts w:eastAsia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94" w:before="0" w:after="120"/>
      <w:jc w:val="center"/>
    </w:pPr>
    <w:rPr>
      <w:rFonts w:eastAsia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eastAsia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3:00Z</dcterms:created>
  <dc:creator>User</dc:creator>
  <dc:description/>
  <cp:keywords/>
  <dc:language>en-US</dc:language>
  <cp:lastModifiedBy>Пользователь</cp:lastModifiedBy>
  <cp:lastPrinted>2019-03-28T11:41:00Z</cp:lastPrinted>
  <dcterms:modified xsi:type="dcterms:W3CDTF">2020-10-28T11:16:00Z</dcterms:modified>
  <cp:revision>4</cp:revision>
  <dc:subject/>
  <dc:title> </dc:title>
</cp:coreProperties>
</file>