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19 г. N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0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ем несовершеннолетнего гражданина либо приня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и мест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 ___________ Документ, удостоверяющий личность: 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, в случае его отсутствия ставится прочерк; граждане,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еся к коренным малочисленным народам Российской Федерации и н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еста, где они постоянно или преимущественно проживают, ведущ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ой и (или) полукочевой образ жизни, указывают сведения о рег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есту жительства в одном из муниципальных образований (по выбору этих граждан),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м районе, в границах которого проходят маршру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и наличии подтвержденного регистрацией места жительства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олный адрес места пребывания, в случае его отсут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прочер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адрес места фактического проживания не совпадает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ом места жительства или местом пребывания либо 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ного регистрацией места жительства и места пребывания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ы Российской Федерации, в которых проживал(а) ране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оходил службу в Советской Армии, Вооруженных Сил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 о  наличии  (отсутствии)  судимости  и  (или)  факте  уголовного пресле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имел  и  не имею судимости за преступления против жизни и 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боды, чести и достоинства личности,   половой  неприкосновенности 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вой свободы  личности,  против семьи и несовершеннолетних,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еления и общественной нравственности, а  также  против  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 мира и безопасности челове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 подвергался   и   не   подвергаюсь   уголовному  преследованию 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 против жизни  и  здоровья,  свободы,  чести  и досто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 половой  неприкосновенности  и   половой   свободы личности, против семьи и несовершеннолетних, здоровья  населения  и  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  а  также  против  общественной  безопасности,  мира 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сти челове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имею неснятую или непогашенную судимость за тяжкие или особо  тяж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получаемой  пенсии,  ее  виде  и  размере,  страховом  номере индивидуального лицевого счета (СНИЛС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лицами, основным источником доходов которых являютс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аховое обеспечение по обязательному пенсионному страховани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429"/>
        <w:gridCol w:w="907"/>
        <w:gridCol w:w="1786"/>
        <w:gridCol w:w="20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 к ребен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 ребенка (детей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в патронатную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 ребенка (детей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 возможности,  жилищные условия, состояние здоровья и 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позволяют  мне  взять ребенка (детей) под опеку (попечительство)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личие у гражданина необходимых знаний и навыков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детей, сведения о профессиональной деятельности,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одготовки лиц, желающих принять на воспита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семью ребенка, оставшего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астоящем заявлении и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едупрежден (на) об ответственности за представление недостоверных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автобиограф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 с  места  работы  с  указанием   должности  и  размера  средней заработной платы  за   последние  12  месяцев  и  (или)  иной  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ающий  доход,  или  справка  с места работы супруга (супруги)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нием  должности  и  размера  средней  заработной платы за последние 12 месяцев и (или) иной документ, подтверждающий доход супруга (супр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 о  результатах  медицинского   освидетельствования  граждан, намеревающихся усыновить (удочерить), взять под опеку  (попечительство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емную   или  патронатную  семью  детей-сирот  и  детей,  оставшихсябез попечения родителей, заключение по форме N 164/у &lt;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бра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 о  прохождении  подготовки  лиц,  желающих  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ие в свою семью ребенка, оставшегося без попечения родителей, на  территории   Российской   Федерации   (прилагается   гражданами, 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лючением близких родственников ребенка, а также лиц, которые являются или являлись усыновителями  и  в  отношении которых усыновление не  было отменено, и лиц, которые  являются или являлись опекунами (попечи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 и которые не были отстранены  от  исполнения  возложенных  на  ни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  подтверждающие   ведение   кочевого  и  (или)  полукоч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жизни, выданные органом  местного самоуправления соответствующе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каз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8:00Z</dcterms:created>
  <dc:creator>voshod</dc:creator>
  <dc:description/>
  <dc:language>en-US</dc:language>
  <cp:lastModifiedBy>Пользователь</cp:lastModifiedBy>
  <cp:lastPrinted>2025-03-03T11:44:00Z</cp:lastPrinted>
  <dcterms:modified xsi:type="dcterms:W3CDTF">2025-07-10T11:18:00Z</dcterms:modified>
  <cp:revision>4</cp:revision>
  <dc:subject/>
  <dc:title/>
</cp:coreProperties>
</file>