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недвижимое имущество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(Ф.И.О. законных представителей)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____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их по адресу: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</w:t>
      </w:r>
      <w:r>
        <w:rPr/>
        <w:t xml:space="preserve">телефон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(я), действующие (-ая, -ий) в интересах малолетнего (-ней, них)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2"/>
        </w:rPr>
        <w:t>(Ф</w:t>
      </w:r>
      <w:r>
        <w:rPr>
          <w:sz w:val="22"/>
          <w:szCs w:val="28"/>
        </w:rPr>
        <w:t>.И.О., дата рождения полностью)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сим (прошу) выдать разрешение на совершение сделки купли-продажи                                (мены, залога) ________ доли ________ комнатной квартиры (дома) общей площадью _______ кв.м, 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адресу __________________________________________________________ 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(-их) малолетнему (-ней, -ним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(при условии)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дновременные покупка, мена, дарение, долевое строительство и др.) квартиры (дома) общей площадью ____________ кв.м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____________                   Подпись: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Форма </w:t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недвижимое имущество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/>
        <w:t xml:space="preserve">       </w:t>
      </w:r>
      <w:r>
        <w:rPr/>
        <w:t>(Ф.И.О. несовершеннолетнего (-ей), дата рождения)</w:t>
      </w:r>
    </w:p>
    <w:p>
      <w:pPr>
        <w:pStyle w:val="Normal"/>
        <w:suppressAutoHyphens w:val="true"/>
        <w:ind w:left="4320" w:hanging="0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 (-щей) по адресу: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</w:t>
      </w:r>
      <w:r>
        <w:rPr/>
        <w:t>(телефо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шу выдать разрешение на совершение сделки купли-продажи                                (мены, залога) ________ доли ________ комнатной квартиры (дома) общей площадью _______ кв.м, 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адресу __________________________________________________________ _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(-их) мне на праве собственности 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(при условии)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дновременные покупка, мена, дарение, долевое строительство и др.) квартиры (дома) общей площадью ____________ кв.м 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полагаемой сделкой согласна (соглас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___    Подпис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Подпись: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недвижимое имущ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/>
        <w:t xml:space="preserve">               </w:t>
      </w:r>
      <w:r>
        <w:rPr/>
        <w:t>Ф.И.О. ограниченно дееспособного гражданина</w:t>
      </w:r>
    </w:p>
    <w:p>
      <w:pPr>
        <w:pStyle w:val="Normal"/>
        <w:suppressAutoHyphens w:val="true"/>
        <w:ind w:left="4320" w:hanging="0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 (-щей) по адресу: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</w:t>
      </w:r>
      <w:r>
        <w:rPr/>
        <w:t>(телефо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шу выдать разрешение на совершение сделки купли-продажи                                (мены, залога) ________ доли ________ комнатной квартиры (дома) общей площадью _______ кв.м, 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адресу __________________________________________________________ _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(-их) мне на праве собственности 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(при условии)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дновременные покупка, мена, дарение, долевое строительство и др.) квартиры (дома) общей площадью ____________ кв.м 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полагаемой сделкой согласна (соглас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___    Подпис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Подпись: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Заявление пишется гражданином, признанным судом ограниченно дееспособ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>2. Заявление подписывается законным представителем гражданина.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движимое имущ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Ф.И.О. законных представителей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____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их по адресу: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</w:t>
      </w:r>
      <w:r>
        <w:rPr/>
        <w:t xml:space="preserve">телефон </w:t>
        <w:b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(я), действующие (-ая, -ий) в интересах малолетнего (-ней, них)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2"/>
        </w:rPr>
        <w:t>(Ф</w:t>
      </w:r>
      <w:r>
        <w:rPr>
          <w:sz w:val="22"/>
          <w:szCs w:val="28"/>
        </w:rPr>
        <w:t>.И.О., дата рождения полностью)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сим (прошу) выдать разрешение на совершение сделки купли-продажи                                (мены, залога) ________ доли  транспортного средства марки _____________________________________________, тип транспортного сред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идентификационный номер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, __________года выпуска, шасси (рама) № _________________________, цвет _________________, регистрационный номер ____________________________, принадлежащей                     (-щего) малолетнему (-ней, -ним)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ие всех заинтересованных лиц имеется, имущественные права и интересы малолетнего (-ней, -него, -них) ущемлены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____________                   Подпись: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движимое имущество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(Ф.И.О. несовершеннолетнего (-ей), дата рождения)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____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-щей) по адресу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</w:t>
      </w:r>
      <w:r>
        <w:rPr/>
        <w:t xml:space="preserve">телефон </w:t>
        <w:b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шу выдать разрешение на совершение сделки купли-продажи                                (мены, залога) ________ доли  транспортного средства марки _____________________________________________, тип транспортного сред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идентификационный номер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, __________года выпуска, шасси (рама) № _________________________, цвет _________________, регистрационный номер ____________________________, принадлежащей                     (-щего) мне на праве собственности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ие всех заинтересованных лиц имеется, имущественные права и интересы малолетнего (-ней, -него, -них) ущемлены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8"/>
          <w:szCs w:val="28"/>
        </w:rPr>
        <w:t>Дата: ______________________                   Подпись: _______________________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движимое имущ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Ф.И.О. ограниченно дееспособного гражданина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____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-щей) по адресу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</w:t>
      </w:r>
      <w:r>
        <w:rPr/>
        <w:t xml:space="preserve">телефон </w:t>
        <w:b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шу выдать разрешение на совершение сделки купли-продажи                                (мены, залога) ________ доли  транспортного средства марки _____________________________________________, тип транспортного сред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идентификационный номер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, __________года выпуска, шасси (рама) № _________________________, цвет _________________, регистрационный номер ____________________________, принадлежащей                     (-щего) мне на праве собственности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ие всех заинтересованных лиц имеется, имущественные права и интересы малолетнего (-ней, -него, -них) ущемлены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гражданином, признанным судом ограниченно дееспособ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>2. Заявление подписывается законным представителем гражданина.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/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ценные бумаги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Ф.И.О. законных представителей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овершение сдел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/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ценные бумаги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(Ф.И.О. несовершеннолетнего (-ей), дата рождения)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овершение сдел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/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ценные бумаги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Ф.И.О. ограниченно дееспособного гражданина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овершение сдел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гражданином, признанным судом ограниченно дееспособ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>2. Заявление подписывается законным представителем гражданина.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</w:t>
      </w:r>
      <w:r>
        <w:rPr>
          <w:sz w:val="24"/>
          <w:szCs w:val="24"/>
        </w:rPr>
        <w:t>выдача доверенности от имени подопечного)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Ф.И.О. законных представителей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овершение сдел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</w:t>
      </w:r>
      <w:r>
        <w:rPr>
          <w:sz w:val="24"/>
          <w:szCs w:val="24"/>
        </w:rPr>
        <w:t>выдача доверенности от имени подопечного)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(Ф.И.О. несовершеннолетнего (-ей), дата рождения)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овершение сдел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/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</w:t>
      </w:r>
      <w:r>
        <w:rPr>
          <w:sz w:val="24"/>
          <w:szCs w:val="24"/>
        </w:rPr>
        <w:t>выдача доверенности от имени подопечного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Ф.И.О. ограниченно дееспособного гражданина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овершение сдел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гражданином, признанным судом ограниченно дееспособн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подписывается законным представителем граждани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40" w:hanging="0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расходование доходов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Ф.И.О. законных представителей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/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расходование доходов)</w:t>
      </w:r>
    </w:p>
    <w:p>
      <w:pPr>
        <w:pStyle w:val="Normal"/>
        <w:suppressAutoHyphens w:val="true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Ф.И.О. несовершеннолетнего, дата рождения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явление пишется несовершеннолетним, достигшим 14-летнего возраста, собственноручно, в произвольной форме, с изложением сути  вопроса с указанием цели, для которой будут израсходованы денежные средства.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40" w:hanging="0"/>
        <w:rPr/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расходование доходов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/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Ф.И.О. ограниченно дееспособного гражданина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,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                        </w:t>
      </w:r>
      <w:r>
        <w:rPr/>
        <w:t>телефон (раб., сот., дом.)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Я (мы), действующий (-ая, -щие) в интересах малолетнего (-ней,-них) 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2"/>
          <w:szCs w:val="28"/>
        </w:rPr>
        <w:t>(</w:t>
      </w:r>
      <w:r>
        <w:rPr/>
        <w:t>Ф.И.О. дата рождения (полностью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Ф</w:t>
      </w:r>
      <w:r>
        <w:rPr/>
        <w:t>.И.О. законного представ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                Подпись: __________________________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гражданином, признанным судом ограниченно дееспособным, в произвольной форме, с изложением сути  вопроса с указанием цели, для которой будут израсходованы денежные сред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>2. Заявление подписывается законным представителем гражданина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передача в собственность малолетних (до 14 лет) жилых помещений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Ф.И.О. законных представителей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____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их по адресу: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</w:t>
      </w:r>
      <w:r>
        <w:rPr/>
        <w:t xml:space="preserve">телефон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(я), действующие (-ая, -ий) в интересах малолетнего (-ней, них)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2"/>
        </w:rPr>
        <w:t>(Ф</w:t>
      </w:r>
      <w:r>
        <w:rPr>
          <w:sz w:val="22"/>
          <w:szCs w:val="28"/>
        </w:rPr>
        <w:t>.И.О., дата рождения полностью)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сим (прошу) выдать разрешение на передачу в его (её, их) собственность квартиры (дома) общей площадью _______ кв.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адресу __________________________________________________________ 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й (-ого) на основании договора социального найма (ордера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____________                   Подпись: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передача в собственность несовершеннолетних (от 14 до 18 лет) жилых помещений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uppressAutoHyphens w:val="tru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Ф.И.О. несовершеннолетнего (-ей), дата рождения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</w:t>
      </w:r>
      <w:r>
        <w:rPr/>
        <w:t>______________________________________________________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их по адресу: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5040" w:hanging="0"/>
        <w:rPr/>
      </w:pPr>
      <w:r>
        <w:rPr/>
        <w:t xml:space="preserve">                                  </w:t>
      </w:r>
      <w:r>
        <w:rPr/>
        <w:t xml:space="preserve">телефон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(я), действующие (-ая, -ий) в интересах малолетнего (-ней, них)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2"/>
        </w:rPr>
        <w:t>(Ф</w:t>
      </w:r>
      <w:r>
        <w:rPr>
          <w:sz w:val="22"/>
          <w:szCs w:val="28"/>
        </w:rPr>
        <w:t>.И.О., дата рождения полностью)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осим (прошу) выдать разрешение на передачу в его (её, их) собственность квартиры (дома) общей площадью _______ кв.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адресу __________________________________________________________ 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й (-ого) на основании договора социального найма (ордера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полность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: ______________________           Подпись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  <w:tab/>
        <w:tab/>
        <w:tab/>
      </w:r>
      <w:r>
        <w:rPr/>
        <w:t>(Ф.И.О. законного представител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 ______________________                   Подпись: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явление пишется несовершеннолетним, достигшим 14-летнего возраста, собственноручно.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suppressAutoHyphens w:val="true"/>
        <w:autoSpaceDE w:val="false"/>
        <w:ind w:left="49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49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49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49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490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4901"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приватизация без участия малолетних                      (до 14 лет)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В 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Администрации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                             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141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   Ф.И.О. законных представителей</w:t>
      </w:r>
    </w:p>
    <w:p>
      <w:pPr>
        <w:pStyle w:val="Normal"/>
        <w:suppressAutoHyphens w:val="true"/>
        <w:ind w:left="1416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suppressAutoHyphens w:val="true"/>
        <w:ind w:left="141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роживающих по адресу:     ____________________________________________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5040" w:hanging="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 xml:space="preserve">телефон 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Я (мы) прошу (просим) выдать разрешение на приватизацию квартиры по адресу: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щей площадью __________ кв.м, жилой _________ кв.м без участия                               малолетнего (-ей, -их) 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Ф.И.О. дата рождения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н (она, они)  «___» ______   _________ г. снят (-а, -ы) с регистрационного учета 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законные интересы малолетнего (-ней, -них) не нарушаю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                     Подпись: 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</w:t>
        <w:tab/>
        <w:tab/>
        <w:tab/>
        <w:tab/>
      </w: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                     Подпись: 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Заявление пишется законными представителями малолетнего.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  <w:t>заявления о выдаче органами опеки и попечительства предварительного разрешения, затрагивающего осуществление имущественных прав подопечных (приватизация без участия несовершеннолетних (от 14 до 18 лет))</w:t>
      </w:r>
    </w:p>
    <w:p>
      <w:pPr>
        <w:pStyle w:val="Normal"/>
        <w:suppressAutoHyphens w:val="true"/>
        <w:ind w:left="50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320"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20" w:firstLine="636"/>
        <w:jc w:val="both"/>
        <w:rPr/>
      </w:pPr>
      <w:r>
        <w:rPr>
          <w:sz w:val="28"/>
          <w:szCs w:val="28"/>
        </w:rPr>
        <w:t>В_________________________________</w:t>
      </w:r>
    </w:p>
    <w:p>
      <w:pPr>
        <w:pStyle w:val="Normal"/>
        <w:suppressAutoHyphens w:val="true"/>
        <w:ind w:left="4320" w:firstLine="6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4320" w:firstLine="6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4962" w:hanging="0"/>
        <w:jc w:val="both"/>
        <w:rPr/>
      </w:pPr>
      <w:r>
        <w:rPr>
          <w:sz w:val="28"/>
          <w:szCs w:val="28"/>
        </w:rPr>
        <w:t>Администрации  ____________________________________________________________________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4320" w:hanging="0"/>
        <w:jc w:val="center"/>
        <w:rPr/>
      </w:pPr>
      <w:r>
        <w:rPr/>
        <w:t xml:space="preserve">Ф.И.О. несовершеннолетнего (-ей),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(-щей) по адресу: ______________________________________________________________________</w:t>
      </w:r>
    </w:p>
    <w:p>
      <w:pPr>
        <w:pStyle w:val="Normal"/>
        <w:suppressAutoHyphens w:val="true"/>
        <w:ind w:left="4320" w:firstLine="636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4320" w:firstLine="636"/>
        <w:rPr/>
      </w:pPr>
      <w:r>
        <w:rPr/>
        <w:t xml:space="preserve">                                          </w:t>
      </w:r>
      <w:r>
        <w:rPr/>
        <w:t xml:space="preserve">телефон    </w:t>
      </w:r>
    </w:p>
    <w:p>
      <w:pPr>
        <w:pStyle w:val="Normal"/>
        <w:suppressAutoHyphens w:val="true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Я,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(Ф.И.О. дата рождения (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шу выдать разрешение на приватизацию квартиры по адресу: 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й площадью __________ кв.м, жилой _________  кв.м без моего участия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к как я «___» ___________   __________ г. снят (-а) с регистрационного учета и 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та: ________________________                Подпись: ________________________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>(Ф.И.О. законного представителя)</w:t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                   Подпись: 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Ф.И.О. законного представител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ата: ______________________                  Подпись: 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подписывается законными представителями несовершеннолетнего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;Times New Roman" w:hAnsi="Symbol;Times New Roman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Style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1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7:00Z</dcterms:created>
  <dc:creator>voshod</dc:creator>
  <dc:description/>
  <dc:language>en-US</dc:language>
  <cp:lastModifiedBy>Пользователь</cp:lastModifiedBy>
  <cp:lastPrinted>2025-05-14T10:04:00Z</cp:lastPrinted>
  <dcterms:modified xsi:type="dcterms:W3CDTF">2025-07-10T09:47:00Z</dcterms:modified>
  <cp:revision>2</cp:revision>
  <dc:subject/>
  <dc:title/>
</cp:coreProperties>
</file>