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кольный этап  олимпиады школьников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 мировой художественной культуре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10 – 11 класс </w:t>
      </w:r>
    </w:p>
    <w:p>
      <w:pPr>
        <w:pStyle w:val="Style15"/>
        <w:shd w:fill="FFFFFF" w:val="clear"/>
        <w:spacing w:before="280" w:after="202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тветьте на вопрос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то помог Тесею выбраться из лабирин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зовите страну – родину шелка, фарфора, бума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кой образ древнеегипетского искусства явился эталоном женской красоты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пишите имена трех фараонов, в честь которых названы самые грандиозные пирамиды Егип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то автор знаменитой статуи « Дискобол»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зовите главные храмы Московского Кремля, расположенные на Соборной площад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 какой стране находится знаменитый Пизанский собор с падающей башне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ому из древнеегипетских богов посвящены храмы в Луксоре и Карна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Кто является архитектором Исаакиевского собора в Петербург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В памяти о каком историческом событии был возведен русскими зодчими Бартой и Постником собор Покрова на Рву ( иначе храм Василия Блаженного) в Москв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280" w:after="202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Назовите термин.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1. Храмовая башня, святилище главного божества в архитектуре Двуречья, представляющая собой поставленные друг на друга высокие, наподобие усеченной пирамиды, террасы (от 3 до 7), сложенные из сырцового кирпича._________________________________________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2. Головной платок египетских фараонов, обычно полосатый, с длинными спускающими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на плечи концами.________________________________________________________________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3. Песня под аккомпанемент лютни, мандолины или гитары, обращенная к возлюбленной.___________________________________________________________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4. Каменные плиты или столбы, образующие в плане одну или несколько концентрических окружностей до 100 метров в диаметре.______________________________________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5.Заупокойные статуэтки слуг, которые располагались рядом с саркофагом фараона.______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Впишите правильную букву (или буквы) вместо пропусков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1. Т…т…нх…мон;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 2.П…нт…мима;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3. Д...льм...ны;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 4. Пер...пт...р;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 5. М...м...р...альны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b/>
          <w:bCs/>
          <w:color w:val="000000"/>
          <w:sz w:val="22"/>
          <w:szCs w:val="22"/>
        </w:rPr>
        <w:t>6. </w:t>
      </w:r>
      <w:r>
        <w:rPr>
          <w:color w:val="000000"/>
          <w:sz w:val="22"/>
          <w:szCs w:val="22"/>
        </w:rPr>
        <w:t>М__за__к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7. </w:t>
      </w:r>
      <w:r>
        <w:rPr>
          <w:color w:val="000000"/>
          <w:sz w:val="22"/>
          <w:szCs w:val="22"/>
        </w:rPr>
        <w:t>М__р__нист ;</w:t>
      </w:r>
      <w:r>
        <w:rPr>
          <w:b/>
          <w:bCs/>
          <w:color w:val="000000"/>
          <w:sz w:val="22"/>
          <w:szCs w:val="22"/>
        </w:rPr>
        <w:t>8. </w:t>
      </w:r>
      <w:r>
        <w:rPr>
          <w:color w:val="000000"/>
          <w:sz w:val="22"/>
          <w:szCs w:val="22"/>
        </w:rPr>
        <w:t>__кслибр__с;</w:t>
      </w: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 __кв__рель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 К__рам__ка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Расположите перечисленные ниже</w:t>
      </w:r>
      <w:r>
        <w:rPr>
          <w:b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эпохи, стили, направления в искусстве</w:t>
      </w:r>
      <w:r>
        <w:rPr>
          <w:b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в хронологической последовательности.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лассицизм  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барокко</w:t>
        </w:r>
      </w:hyperlink>
      <w:r>
        <w:rPr>
          <w:sz w:val="22"/>
          <w:szCs w:val="22"/>
        </w:rPr>
        <w:t xml:space="preserve">    романский стиль    эпоха Возрождения     реализм    готика    античность      романтизм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    </w:t>
      </w:r>
      <w:r>
        <w:rPr>
          <w:sz w:val="22"/>
          <w:szCs w:val="22"/>
        </w:rPr>
        <w:t>модернизм     импрессиониз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кажите, по какому принципу составлен ряд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1. Репин, Айвазовский, Шишкин, Перов, Серо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2. Чайковский, Римский – Корсаков, Мусоргский, Глинк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3. Станиславский, Щепкин, Немирович – Данченко, Ермолова.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4. Мей, Тютчев, Майков. Дельвиг.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Найдите лишнее слово в ряду. Кратко обоснуйте выбор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1. Классицизм, романтизм, сентиментализм, кубиз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2. Трагедия, комедия, драма, фарс, роман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3. Оперетта, кантата, симфония, сонет, сонат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4. Прокофьев, Шостакович, Чайковский, Хачатурян.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Узнайте произведение искусства по словесному описанию и напишите его название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1. Ее имя в переводе с древнего языка означает "прекрасная пришла". О ее </w:t>
      </w:r>
      <w:hyperlink r:id="rId3">
        <w:r>
          <w:rPr>
            <w:rStyle w:val="InternetLink"/>
            <w:sz w:val="22"/>
            <w:szCs w:val="22"/>
          </w:rPr>
          <w:t>портрете</w:t>
        </w:r>
      </w:hyperlink>
      <w:r>
        <w:rPr>
          <w:sz w:val="22"/>
          <w:szCs w:val="22"/>
        </w:rPr>
        <w:t> в царском </w:t>
      </w:r>
      <w:hyperlink r:id="rId4">
        <w:r>
          <w:rPr>
            <w:rStyle w:val="InternetLink"/>
            <w:sz w:val="22"/>
            <w:szCs w:val="22"/>
          </w:rPr>
          <w:t>головном уборе</w:t>
        </w:r>
      </w:hyperlink>
      <w:r>
        <w:rPr>
          <w:sz w:val="22"/>
          <w:szCs w:val="22"/>
        </w:rPr>
        <w:t> сказано, что это одно из самых восхитительных и поэтичных женских изображений, не менее знаменитых, чем Венера Милосская или "Джоконда" Леонардо. Археолог, нашедший этот портрет, записал в своем дневнике: "Описывать бесцельно – смотреть!" Сама жизнь светится в этом дивном изваянии.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2. Это храм богов, покровителей императорского дома, прославляющий гордую объединительную мечту империи… Величавая мощь, изнутри озаренная ярким светом. Ни до, ни после в античном мире не сооружались такие грандиозные купольные своды… Некоторая тяжеловесность искупается небывалым простором, открывающимся перед изумленным посетителем внутри храма. Подлинно – царство света!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3. Когда оказываешься непосредственно перед богиней, только что спустившейся из голубизны небес на мраморный постамент, изображающий нос корабля, то как бы слышишь свист воздуха, рассекаемого взмахом упругих крыльев, и шум отбрасываемой ветром драпировки тяжелого плаща, и легкий шелест беспокойно струящихся складок полупрозрачного пеплоса, облегающего упругие формы ее стройного тела… О подножие скалы-постамента с шумом разбивались волны, морской ветер звенел, развевая складки плаща торжествующей победу богини.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4. Это лучезарное воплощение творческой человеческой воли и человеческого разума, утверждающих стройный порядок в хаосе природы… Холм, на котором воздвигались памятники, не ровен по своим очертаниям, и уровень его не одинаков. Строители не вступили в конфликт с природой, но, приняв природу, какая она есть, пожелали облагородить и разукрасить ее своим искусством, чтобы под светлым небом создать столь же светлый художественный ансамбль, четко вырисовывающийся на фоне окрестных гор.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5. Туловище его высечено из гранита целиком, приставлены только голова и плечи. Грудь обита, плоска, слоиста. Лапы обезображены. И весь он, грубый, дикий, сказочно-громадный, носит следы жуткой древности и той борьбы, что с незапамятных времен суждена ему, как охранителю Страны жизни от бога смерти. Он весь в трещинах и кажется покосившимся от песков. 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6. По преданию, построил этот храм «на лугу» владимирский князь недалеко от своих палат после кончины любимого сына – в память о нем и в умиротворение своей печали. Водная гладь, заливные луга и, словно свеча, стоит этот храм, сверкающий ослепительной белизной, чудесно вырастающий над их простором. Поэма, запечатленная в камне. Поэма русской природы, тихой грусти и созерцания.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 xml:space="preserve">. Соотнесите рисунки и названия памятников древнерусского зодчества.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Благовещенский собор Московского Кремля. 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Храм Покрова на Нерли.______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Церковь Вознесения в с. Коломенском._______</w:t>
      </w:r>
    </w:p>
    <w:p>
      <w:pPr>
        <w:pStyle w:val="Style15"/>
        <w:rPr>
          <w:rFonts w:ascii="Calibri" w:hAnsi="Calibri" w:cs="Tahoma"/>
          <w:color w:val="000000"/>
          <w:sz w:val="22"/>
          <w:szCs w:val="22"/>
        </w:rPr>
      </w:pPr>
      <w:r>
        <w:rPr>
          <w:b/>
          <w:bCs/>
          <w:color w:val="000000"/>
        </w:rPr>
        <w:t>А) </w:t>
      </w:r>
      <w:r>
        <w:rPr>
          <w:rFonts w:cs="Tahoma" w:ascii="Calibri" w:hAnsi="Calibri"/>
          <w:color w:val="000000"/>
          <w:sz w:val="22"/>
          <w:szCs w:val="22"/>
        </w:rPr>
        <w:drawing>
          <wp:inline distT="0" distB="0" distL="0" distR="0">
            <wp:extent cx="1752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 Б) </w:t>
      </w:r>
      <w:r>
        <w:rPr>
          <w:rFonts w:cs="Tahoma" w:ascii="Calibri" w:hAnsi="Calibri"/>
          <w:color w:val="000000"/>
          <w:sz w:val="22"/>
          <w:szCs w:val="22"/>
        </w:rPr>
        <w:drawing>
          <wp:inline distT="0" distB="0" distL="0" distR="0">
            <wp:extent cx="16764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 В) </w:t>
      </w:r>
      <w:r>
        <w:rPr>
          <w:rFonts w:cs="Tahoma" w:ascii="Calibri" w:hAnsi="Calibri"/>
          <w:color w:val="000000"/>
          <w:sz w:val="22"/>
          <w:szCs w:val="22"/>
        </w:rPr>
        <w:drawing>
          <wp:inline distT="0" distB="0" distL="0" distR="0">
            <wp:extent cx="112458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Х. Соотнесите имя автора с названием его произведения. 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1) Донателло                                    а) станцы папы Юлия II в Ватикане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2) Питер Брейгель Старший           б) «Четыре всадника» из серии «Апокалипсис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3) Альбрехт Дюрер                          в) Статуя «Давид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4) Филиппо Брунелески                  г) «Страна лентяев»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5) Рафаэль Санти                             д) купол собора Санта Мария дель Фьоре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6) Микеланджело Буонарроти        е) «Рождение Венеры»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7) Сандро Боттичелли                     ж) фреска «Страшный суд»</w:t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 xml:space="preserve">. Творческое задание. 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традиции народной культуры поддерживаются в Вашей семье? Являются ли они привлекательными для Вас? Считаете ли Вы важным для себя содействием в их сохранении? Почему?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ытайтесь убедительно доказать свою точку зрения в развернутом высказывании, отвечая на поставленные опрос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rokko/" TargetMode="External"/><Relationship Id="rId3" Type="http://schemas.openxmlformats.org/officeDocument/2006/relationships/hyperlink" Target="http://pandia.ru/text/categ/wiki/001/3.php" TargetMode="External"/><Relationship Id="rId4" Type="http://schemas.openxmlformats.org/officeDocument/2006/relationships/hyperlink" Target="http://pandia.ru/text/category/golovnie_ubor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2:00Z</dcterms:created>
  <dc:creator>User</dc:creator>
  <dc:description/>
  <cp:keywords/>
  <dc:language>en-US</dc:language>
  <cp:lastModifiedBy>РРЦ</cp:lastModifiedBy>
  <cp:lastPrinted>2016-10-05T20:40:00Z</cp:lastPrinted>
  <dcterms:modified xsi:type="dcterms:W3CDTF">2016-10-06T06:44:00Z</dcterms:modified>
  <cp:revision>3</cp:revision>
  <dc:subject/>
  <dc:title/>
</cp:coreProperties>
</file>